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325587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ложення про користування гуртожитками комунальної власності міста Калуша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30 Закону України «Про місцеве самоврядування в Україні», відповідно до статей 61-63, 127-132 чинного Житлового кодексу Української РСР, статей 810-817 Цивільного кодексу України та постанови Кабінету Міністрів України від 20.06.2018 №498 «Про затвердження Примірного положення про користування гуртожиткам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ити Положення про користування гуртожитками комунальної власності міста Калуша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ити договір найму житла в гуртожитку комунальної власності міста Калуша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овноважити заступника міського голови, голову громадської комісії з житлових питань при виконавчому комітеті Калуської міської ради – Богдана Білецького на підписання договорів найму житла у гуртожитках комунальної власності міста, укладених між виконавчим комітетом міської ради та громадя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ішення  виконавчого комітету міської ради від 21.10.2008 № 55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оложення про гуртожитки комунальної власності міст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Богдана Білецького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до 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9.01.2021 №22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225" w:righ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 про користування гуртожитками</w:t>
      </w:r>
    </w:p>
    <w:p>
      <w:pPr>
        <w:pStyle w:val="Normal"/>
        <w:shd w:fill="FFFFFF" w:val="clear"/>
        <w:ind w:left="225" w:righ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ї власності міста Калуша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n9"/>
      <w:bookmarkStart w:id="2" w:name="n9"/>
      <w:bookmarkEnd w:id="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Це Положення визначає порядок користування гуртожитками: жилою площею, жилими та іншими приміщеннями в них.</w:t>
      </w:r>
      <w:bookmarkStart w:id="3" w:name="n10"/>
      <w:bookmarkEnd w:id="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 цього Положення поширюється на гуртожитки </w:t>
      </w:r>
      <w:r>
        <w:rPr>
          <w:bCs/>
          <w:sz w:val="28"/>
          <w:szCs w:val="28"/>
        </w:rPr>
        <w:t>комунальної власності міста Калуша</w:t>
      </w:r>
      <w:r>
        <w:rPr>
          <w:sz w:val="28"/>
          <w:szCs w:val="28"/>
        </w:rPr>
        <w:t>.</w:t>
      </w:r>
      <w:bookmarkStart w:id="4" w:name="n12"/>
      <w:bookmarkStart w:id="5" w:name="n11"/>
      <w:bookmarkEnd w:id="4"/>
      <w:bookmarkEnd w:id="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жилими приміщеннями в гуртожитках, що перебувають у власності, у процесі реалізації прав та виконання обов’язків їх власників здійснюється відповідно до положень</w:t>
      </w:r>
      <w:r>
        <w:rPr>
          <w:b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Цивільного кодексу України</w:t>
        </w:r>
      </w:hyperlink>
      <w:r>
        <w:rPr>
          <w:sz w:val="28"/>
          <w:szCs w:val="28"/>
          <w:lang w:val="uk-UA"/>
        </w:rPr>
        <w:t>, Законів України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«Про забезпечення реалізації житлових прав мешканців гуртожитків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«Про особливості здійснення права власності у багатоквартирному будинку»</w:t>
        </w:r>
      </w:hyperlink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>та інших актів законодавства.</w:t>
      </w:r>
      <w:bookmarkStart w:id="6" w:name="n13"/>
      <w:bookmarkEnd w:id="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 цьому Положенні терміни вживаються у значенні, наведеному в</w:t>
      </w:r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Житловому кодексі Української РСР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Сімейному кодексі України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9" w:tgtFrame="_blank">
        <w:r>
          <w:rPr>
            <w:rStyle w:val="InternetLink"/>
            <w:sz w:val="28"/>
            <w:szCs w:val="28"/>
            <w:lang w:val="uk-UA"/>
          </w:rPr>
          <w:t>Цивільному кодексі України</w:t>
        </w:r>
      </w:hyperlink>
      <w:r>
        <w:rPr>
          <w:sz w:val="28"/>
          <w:szCs w:val="28"/>
          <w:lang w:val="uk-UA"/>
        </w:rPr>
        <w:t>, Законах України</w:t>
      </w:r>
      <w:r>
        <w:rPr>
          <w:sz w:val="28"/>
          <w:szCs w:val="28"/>
        </w:rPr>
        <w:t> </w:t>
      </w:r>
      <w:hyperlink r:id="rId10" w:tgtFrame="_blank">
        <w:r>
          <w:rPr>
            <w:rStyle w:val="InternetLink"/>
            <w:sz w:val="28"/>
            <w:szCs w:val="28"/>
            <w:lang w:val="uk-UA"/>
          </w:rPr>
          <w:t>«Про забезпечення реалізації житлових прав мешканців гуртожитків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1" w:tgtFrame="_blank">
        <w:r>
          <w:rPr>
            <w:rStyle w:val="InternetLink"/>
            <w:sz w:val="28"/>
            <w:szCs w:val="28"/>
            <w:lang w:val="uk-UA"/>
          </w:rPr>
          <w:t>«Про житлово-комунальні послуги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2" w:tgtFrame="_blank">
        <w:r>
          <w:rPr>
            <w:rStyle w:val="InternetLink"/>
            <w:sz w:val="28"/>
            <w:szCs w:val="28"/>
            <w:lang w:val="uk-UA"/>
          </w:rPr>
          <w:t>«Про освіту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3" w:tgtFrame="_blank">
        <w:r>
          <w:rPr>
            <w:rStyle w:val="InternetLink"/>
            <w:sz w:val="28"/>
            <w:szCs w:val="28"/>
            <w:lang w:val="uk-UA"/>
          </w:rPr>
          <w:t>«Про особливості здійснення права власності у багатоквартирному будинку»</w:t>
        </w:r>
      </w:hyperlink>
      <w:r>
        <w:rPr>
          <w:sz w:val="28"/>
          <w:szCs w:val="28"/>
          <w:lang w:val="uk-UA"/>
        </w:rPr>
        <w:t>.</w:t>
      </w:r>
      <w:bookmarkStart w:id="7" w:name="n14"/>
      <w:bookmarkEnd w:id="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Жила площа в гуртожитках надається:</w:t>
      </w:r>
      <w:bookmarkStart w:id="8" w:name="n15"/>
      <w:bookmarkEnd w:id="8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игляді окремого жилого приміщення для відособленого користування однієї особи чи сім’ї;</w:t>
      </w:r>
      <w:bookmarkStart w:id="9" w:name="n16"/>
      <w:bookmarkEnd w:id="9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игляді ліжко-місця для проживання одиноких осіб, які не перебувають між собою в сімейних відносинах.</w:t>
      </w:r>
      <w:bookmarkStart w:id="10" w:name="n17"/>
      <w:bookmarkEnd w:id="10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мір жилої площі, що надається в гуртожитку, не може бути менше ніж 6 кв. метрів на одну особу.</w:t>
      </w:r>
      <w:bookmarkStart w:id="11" w:name="n18"/>
      <w:bookmarkEnd w:id="11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ля одержання в користування жилої площі в гуртожитку особа подає заяву (додаток 1) на ім’я  міського голови та  відповідні документи (додаток 2).</w:t>
      </w:r>
      <w:bookmarkStart w:id="12" w:name="n19"/>
      <w:bookmarkEnd w:id="1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нолітні члени сім’ї особи, які вселяються в жиле приміщення разом з нею, дають письмову згоду на проживання в зазначеному приміщенн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розгляд заяв про надання жилої площі проводиться громадською комісією з житлових питань, створеною при виконавчому комітеті міської ради, яка вносить свої пропозиції виконавчому комітеті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надання в користування особам жилої площі в гуртожитку з терміном від 1 до 6 місяців приймається громадською комісією з житлових питань при виконавчому комітеті Калуської міської ради, яка видає особі витяг із протоколу засідання комісії, що є підставою для укладення договору найму житла на встановлений строк.</w:t>
      </w:r>
      <w:bookmarkStart w:id="13" w:name="n20"/>
      <w:bookmarkEnd w:id="1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авчий комітет міської ради приймає рішення про надання особі жилої площі в гуртожитку.</w:t>
      </w:r>
      <w:bookmarkStart w:id="14" w:name="n21"/>
      <w:bookmarkEnd w:id="14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шенні зазначаються прізвище, ім’я, по батькові особи, якій надається жила площа в гуртожитку, склад сім’ї та адреса гуртожитку, в якому надається жила площа і строк (термін) користування (надання) жилою площею в гуртожитку.</w:t>
      </w:r>
      <w:bookmarkStart w:id="15" w:name="n22"/>
      <w:bookmarkEnd w:id="1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На підставі рішення про надання жилої площі в гуртожитку виконавчий комітет міської ради видає особі ордер за формою згідно з (додатком 3), який є єдиним документом, що підтверджує право вселення на надану жилу площу в гуртожитку. </w:t>
      </w:r>
      <w:r>
        <w:rPr>
          <w:sz w:val="28"/>
          <w:szCs w:val="28"/>
        </w:rPr>
        <w:t>Під час одержання ордера пред’являються документи, що посвідчують особу наймача та всіх членів сім’ї (для осіб, які не досягли 14 років, - свідоцтва про народження), включених до ордера.</w:t>
      </w:r>
      <w:bookmarkStart w:id="16" w:name="n23"/>
      <w:bookmarkEnd w:id="1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дер зберігається у особи, яка вселяється на жилу площу в гуртожитку, протягом усього строку її проживання у гуртожитку.</w:t>
      </w:r>
      <w:bookmarkStart w:id="17" w:name="n24"/>
      <w:bookmarkEnd w:id="1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ристування жилою площею </w:t>
      </w:r>
      <w:bookmarkStart w:id="18" w:name="n25"/>
      <w:bookmarkEnd w:id="18"/>
      <w:r>
        <w:rPr>
          <w:sz w:val="28"/>
          <w:szCs w:val="28"/>
        </w:rPr>
        <w:t>у гуртожитках комунальної форми власності здійснюється виключно за договором найму жилого приміщення, укладеним на підставі ордера.</w:t>
      </w:r>
      <w:bookmarkStart w:id="19" w:name="n27"/>
      <w:bookmarkStart w:id="20" w:name="n26"/>
      <w:bookmarkEnd w:id="19"/>
      <w:bookmarkEnd w:id="20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ля укладення договору найму особа та всі члени її сім’ї, що вселяються на надану жилу площу в гуртожитку, пред’являють документи, що посвідчують особу (для осіб, які не досягли 14 років, - свідоцтва про народження).</w:t>
      </w:r>
      <w:bookmarkStart w:id="21" w:name="n28"/>
      <w:bookmarkEnd w:id="21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Облік осіб, які проживають в гуртожитках на умовах найму та власників (співвласників) жилих приміщень, ведеться організацією, що надає послугу з управління будинком (гуртожитком), які перебувають у комунальній власності.</w:t>
      </w:r>
      <w:bookmarkStart w:id="22" w:name="n29"/>
      <w:bookmarkEnd w:id="2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ймачі жилої площі в гуртожитку та члени їх сімей, які проживають разом з ними, мають право:</w:t>
      </w:r>
      <w:bookmarkStart w:id="23" w:name="n30"/>
      <w:bookmarkEnd w:id="2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своєчасне отримання житлово-комунальних послуг належної якості згідно із законодавством;</w:t>
      </w:r>
      <w:bookmarkStart w:id="24" w:name="n31"/>
      <w:bookmarkEnd w:id="24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шкодування збитків, завданих їх майну та/або приміщенням, шкоди, заподіяної їх життю чи здоров’ю внаслідок незадовільного утримання гуртожитку або ненадання чи надання не в повному обсязі послуг, відповідно до законодавства;</w:t>
      </w:r>
      <w:bookmarkStart w:id="25" w:name="n32"/>
      <w:bookmarkEnd w:id="2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переобладнання і перепланування жилих приміщень у гуртожитку відповідно до статей 100 і 152 </w:t>
      </w:r>
      <w:hyperlink r:id="rId14" w:tgtFrame="_blank">
        <w:r>
          <w:rPr>
            <w:rStyle w:val="InternetLink"/>
            <w:sz w:val="28"/>
            <w:szCs w:val="28"/>
          </w:rPr>
          <w:t>Житлового кодексу Української РСР</w:t>
        </w:r>
      </w:hyperlink>
      <w:r>
        <w:rPr>
          <w:sz w:val="28"/>
          <w:szCs w:val="28"/>
        </w:rPr>
        <w:t>;</w:t>
      </w:r>
      <w:bookmarkStart w:id="26" w:name="n33"/>
      <w:bookmarkEnd w:id="2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користування на рівних умовах допоміжними приміщеннями, обладнанням та інвентарем гуртожитку;</w:t>
      </w:r>
      <w:bookmarkStart w:id="27" w:name="n34"/>
      <w:bookmarkEnd w:id="2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своєчасну заміну обладнання, що стало непридатним для використання, усунення недоліків у забезпеченні належного утримання майна гуртожитку, якщо інше не передбачено умовами договору найму;</w:t>
      </w:r>
      <w:bookmarkStart w:id="28" w:name="n35"/>
      <w:bookmarkEnd w:id="28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оживання в окремих приміщеннях на вселення без згоди організації, що здійснює управління гуртожитком, своїх малолітніх чи неповнолітніх дітей, а за згодою такої організації та письмовою згодою всіх членів сім'ї, які проживають разом з ним, - своїх дружини або чоловіка, дітей, які досягли 18 років, батьків, а також інших осіб.</w:t>
      </w:r>
      <w:bookmarkStart w:id="29" w:name="n36"/>
      <w:bookmarkEnd w:id="29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ачі ліжко-місць мають також рівні права на користування підсобними приміщеннями і обладнанням у ньому, встановлюють за узгодженням із співмешканцями порядок використання підсобних приміщень, а також черговість їх прибирання.</w:t>
      </w:r>
      <w:bookmarkStart w:id="30" w:name="n37"/>
      <w:bookmarkEnd w:id="30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ймачі, які користуються жилою площею в гуртожитку, зобов’язані:</w:t>
      </w:r>
      <w:bookmarkStart w:id="31" w:name="n38"/>
      <w:bookmarkEnd w:id="31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оєчасно сплачувати за проживання в гуртожитку у строки, встановлені договором найму або законом;</w:t>
      </w:r>
      <w:bookmarkStart w:id="32" w:name="n39"/>
      <w:bookmarkEnd w:id="3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тримувати чистоту і порядок у жилих та допоміжних приміщеннях;</w:t>
      </w:r>
      <w:bookmarkStart w:id="33" w:name="n40"/>
      <w:bookmarkEnd w:id="3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тримуватися вимог пожежної і газової безпеки, санітарних норм і правил;</w:t>
      </w:r>
      <w:bookmarkStart w:id="34" w:name="n41"/>
      <w:bookmarkEnd w:id="34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ристовувати жилу площу в гуртожитку за призначенням, забезпечувати збереження технічного обладнання в гуртожитку;</w:t>
      </w:r>
      <w:bookmarkStart w:id="35" w:name="n42"/>
      <w:bookmarkEnd w:id="3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увати за власний рахунок проведення ремонту жилого приміщення у гуртожитку (згідно з договором найму);</w:t>
      </w:r>
      <w:bookmarkStart w:id="36" w:name="n43"/>
      <w:bookmarkEnd w:id="3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перешкоджати іншим особам у правомірному користуванні допоміжними приміщеннями в гуртожитку;</w:t>
      </w:r>
      <w:bookmarkStart w:id="37" w:name="n44"/>
      <w:bookmarkEnd w:id="3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допускати виконання робіт та інших дій, що викликають псування приміщень, приладів та обладнання гуртожитку, порушують умови проживання інших осіб;</w:t>
      </w:r>
      <w:bookmarkStart w:id="38" w:name="n45"/>
      <w:bookmarkEnd w:id="38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селення з гуртожитку та/або набуття у власність жилого приміщення передати організації, яка здійснює управління гуртожитком, усе майно, що було надано їм у користування згідно з договором найму.</w:t>
      </w:r>
      <w:bookmarkStart w:id="39" w:name="n46"/>
      <w:bookmarkEnd w:id="39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Організація, що здійснює управління гуртожитком, зобов’язана:</w:t>
      </w:r>
      <w:bookmarkStart w:id="40" w:name="n47"/>
      <w:bookmarkEnd w:id="40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належне утримання майна гуртожитку;</w:t>
      </w:r>
      <w:bookmarkStart w:id="41" w:name="n48"/>
      <w:bookmarkEnd w:id="41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умови для безперешкодного користування особами, які проживають у гу</w:t>
      </w:r>
      <w:r>
        <w:rPr>
          <w:sz w:val="28"/>
          <w:szCs w:val="28"/>
        </w:rPr>
        <w:t>ртожитку, його допоміжними приміщеннями;</w:t>
      </w:r>
      <w:bookmarkStart w:id="42" w:name="n49"/>
      <w:bookmarkEnd w:id="4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сти облік осіб, які проживають у гуртожитку на умовах найму;</w:t>
      </w:r>
      <w:bookmarkStart w:id="43" w:name="n50"/>
      <w:bookmarkEnd w:id="4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увати виконання положення про користування гуртожитками;</w:t>
      </w:r>
      <w:bookmarkStart w:id="44" w:name="n51"/>
      <w:bookmarkEnd w:id="44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увати осіб, які проживають в гуртожитку про прийняття рішень, які стосуються їх проживання та організації побуту в гуртожитку;</w:t>
      </w:r>
      <w:bookmarkStart w:id="45" w:name="n52"/>
      <w:bookmarkEnd w:id="4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увати проведення поточного та капітального ремонтів гуртожитку, його допоміжних приміщень, інвентарю, обладнання, крім поточного ремонту переданих у найм жилих приміщень та ремонту жилих приміщень, які перебувають у приватній власності.</w:t>
      </w:r>
      <w:bookmarkStart w:id="46" w:name="n53"/>
      <w:bookmarkEnd w:id="4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гуртожитках забороняється:</w:t>
      </w:r>
      <w:bookmarkStart w:id="47" w:name="n54"/>
      <w:bookmarkEnd w:id="4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ушувати вимоги щодо дотримання допустимого рівня шуму в приміщеннях;</w:t>
      </w:r>
      <w:bookmarkStart w:id="48" w:name="n55"/>
      <w:bookmarkEnd w:id="48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ільно здійснювати переобладнання та перепланування жилих приміщень, що перебувають у власності чи користуванні, які передбачають втручання в несучі конструкції та/або інженерні системи загального користування, потребують отримання документів, що дають право на їх виконання, а також допоміжних приміщень гуртожитку, місць загального користування у гуртожитку, призначених для забезпечення експлуатації гуртожитку як житлового комплексу та побутового обслуговування і задоволення санітарно-гігієнічних потреб його мешканців, що порушують умови проживання та побуту;</w:t>
      </w:r>
      <w:bookmarkStart w:id="49" w:name="n56"/>
      <w:bookmarkEnd w:id="49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одити у робочі дні з 21 до 8 години, а у святкові та неробочі дні цілодобово ремонтні роботи, що супроводжуються шумом. За згодою мешканців усіх прилеглих жилих приміщень у гуртожитку ремонтні та будівельні роботи можуть проводитися також у святкові та неробочі дні.  Рівень шуму, що утворюється під час проведення будівельних робіт, не повинен перевищувати санітарних норм цілодобово;</w:t>
      </w:r>
      <w:bookmarkStart w:id="50" w:name="n57"/>
      <w:bookmarkEnd w:id="50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тримувати на балконах і лоджіях та в допоміжних приміщеннях гуртожитку сільськогосподарських тварин, у тому числі сільськогосподарську птицю та бджіл;</w:t>
      </w:r>
      <w:bookmarkStart w:id="51" w:name="n58"/>
      <w:bookmarkEnd w:id="51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ащувати допоміжні приміщення гуртожитку;</w:t>
      </w:r>
      <w:bookmarkStart w:id="52" w:name="n59"/>
      <w:bookmarkEnd w:id="5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ювати супутникові антени та кондиціонери з порушенням вимог містобудівного законодавства, зокрема у місцях, де вони погіршують архітектурний вигляд будівлі гуртожитку;</w:t>
      </w:r>
      <w:bookmarkStart w:id="53" w:name="n60"/>
      <w:bookmarkEnd w:id="5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мовільно переселятися з одного жилого приміщення в інше (для наймачів жилого приміщення у гуртожитку);</w:t>
      </w:r>
      <w:bookmarkStart w:id="54" w:name="n61"/>
      <w:bookmarkEnd w:id="54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годи організації, яка здійснює управління гуртожитком, обмінювати, здавати в піднайом жилі приміщення, передані у користування на підставі договору найму. Ця вимога не поширюється на власників відповідного приміщення;</w:t>
      </w:r>
      <w:bookmarkStart w:id="55" w:name="n62"/>
      <w:bookmarkEnd w:id="5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лити в приміщеннях гуртожитку, крім спеціально відведених для цього місцях;</w:t>
      </w:r>
      <w:bookmarkStart w:id="56" w:name="n63"/>
      <w:bookmarkEnd w:id="5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у жилих та допоміжних приміщеннях легкозаймисті та горючі рідини, вибухонебезпечні матеріали і речовини, що забруднюють повітря.</w:t>
      </w:r>
      <w:bookmarkStart w:id="57" w:name="n64"/>
      <w:bookmarkEnd w:id="5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Організація, що здійснює управління гуртожитком, може надавати наймачеві жилої площі в гуртожитку в користування ліжко, шафу для одягу, стільці, стіл, постільні речі (матрац, подушки, ковдри, постільну білизну) тощо.</w:t>
      </w:r>
      <w:bookmarkStart w:id="58" w:name="n65"/>
      <w:bookmarkEnd w:id="58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майна, що передається наймачеві, визначається договором.</w:t>
      </w:r>
      <w:bookmarkStart w:id="59" w:name="n66"/>
      <w:bookmarkEnd w:id="59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оби, які проживають у гуртожитку на умовах договору найму, вносять плату за таке проживання відповідно до умов договору про надання послуги з управління будинком.</w:t>
      </w:r>
      <w:bookmarkStart w:id="60" w:name="n67"/>
      <w:bookmarkEnd w:id="60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та за проживання у гуртожитку включає:</w:t>
      </w:r>
      <w:bookmarkStart w:id="61" w:name="n68"/>
      <w:bookmarkEnd w:id="61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рати на оплату житлово-комунальних послуг (послуги з управління гуртожитком, послуги з постачання теплової енергії, централізованого водопостачання, централізованого водовідведення, постачання та розподілу природного газу, електричної енергії, послуги з поводження з побутовими відходами);</w:t>
      </w:r>
      <w:bookmarkStart w:id="62" w:name="n69"/>
      <w:bookmarkEnd w:id="62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, необхідні для забезпечення створення належних умов для проживання (утримання майна гуртожитку, зазначеного в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98-2018-п" \l "n6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абзаці першом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ункту 14 цього Положення) та організації побуту (заміна, прання, дезінфекція постільних речей тощо у разі їх видачі).</w:t>
      </w:r>
      <w:bookmarkStart w:id="63" w:name="n70"/>
      <w:bookmarkEnd w:id="63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рганізація, яка здійснює управління гуртожитком, несе відповідальність перед власником, наймачем жилої площі в гуртожитку в разі:</w:t>
      </w:r>
      <w:bookmarkStart w:id="64" w:name="n71"/>
      <w:bookmarkEnd w:id="64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або надання не в повному обсязі послуг, що призвело до збитків, завданих його майну та/або жилому приміщенню, шкоди, заподіяної його життю чи здоров’ю, - шляхом відшкодування збитків;</w:t>
      </w:r>
      <w:bookmarkStart w:id="65" w:name="n72"/>
      <w:bookmarkEnd w:id="6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иження якісних показників послуг, порушення встановлених договором строків усунення несправностей або перевищення допустимих перерв у наданні послуг - шляхом зменшення розміру плати та виплати споживачеві компенсації в розмірі, встановленому законодавством.</w:t>
      </w:r>
      <w:bookmarkStart w:id="66" w:name="n73"/>
      <w:bookmarkEnd w:id="66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Виселення з гуртожитків осіб, які проживають на умовах найму, здійснюється відповідно до</w:t>
      </w:r>
      <w:r>
        <w:rPr>
          <w:sz w:val="28"/>
          <w:szCs w:val="28"/>
        </w:rPr>
        <w:t> </w:t>
      </w:r>
      <w:hyperlink r:id="rId15" w:tgtFrame="_blank">
        <w:r>
          <w:rPr>
            <w:rStyle w:val="InternetLink"/>
            <w:sz w:val="28"/>
            <w:szCs w:val="28"/>
            <w:lang w:val="uk-UA"/>
          </w:rPr>
          <w:t>статті 132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итлового кодексу Української РСР.</w:t>
      </w:r>
      <w:bookmarkStart w:id="67" w:name="n74"/>
      <w:bookmarkEnd w:id="67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ори, що виникають під час користування жилими приміщеннями в гуртожитку, розв’язуються у судовому поряд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Олег Савк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ір найму жи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уртожитку комунальної власності міста Кал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луш</w:t>
        <w:tab/>
        <w:tab/>
        <w:tab/>
        <w:tab/>
        <w:tab/>
        <w:tab/>
        <w:tab/>
        <w:tab/>
        <w:t xml:space="preserve">   «___» __________202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алуської міської ради в особі _____________________________________________________________, який діє на підставі Закону України «Про місцеве самоврядування в Україні», (далі – наймодавець) з однієї сторони і громадянин___________________________________ (далі – наймач) з другої сторони, у відповідності до статей 810-826 Цивільного кодексу України, статей 61-65 Житлового кодексу Української РСР, Примірного положення про користування гуртожитками, затвердженого постановою Кабінету Міністрів України від 20 червня 2018 року № 498, Положення про користування гуртожитками комунальної власності міста Калуша, затвердженого рішенням виконавчого комітету Калуської міської ради від _____________№__________ на підставі ___________________________________________________________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ішення виконавчого комітету Калуської міської ради, орде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___________ № _____, уклали цей договір найму житла (далі – Договір) про так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Наймодавець надає наймачу та членам його сім’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                </w:t>
      </w:r>
      <w:r>
        <w:rPr>
          <w:sz w:val="28"/>
          <w:szCs w:val="28"/>
          <w:vertAlign w:val="superscript"/>
        </w:rPr>
        <w:t>(прізвище, ім’я та по батькові членів сім’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истування житлове приміщення у гуртожитку за адресою м. Калуш вул. ____________________________буд № _____, яке складається з ____________ кімнат (кімнати)/ ліжко-місце загальною площею _______ м2 , житловою площею ________ м.кв. терміном на 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озмір плати за проживання наймачів в гуртожитку розраховується та встановлюється організацією, яка надає відповідну послугу за 1 м кв., загальної площі приміщення у відповідності до вимог чинного законодавства України, та включає: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sz w:val="28"/>
          <w:szCs w:val="28"/>
          <w:lang w:eastAsia="uk-UA"/>
        </w:rPr>
        <w:t>послугу з управління будинком (гуртожитком) (утримання будинку та прибудинкової території):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слуговування аварійно-диспетчерської служби; 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слуговування димових та вентиляційних каналів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електропостачання місць загального користування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бирання прибудинкової території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бирання входу в гуртожиток, холу та 1-й поверх; 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хнічне обслуговування внутрішньобудинкових систем холодного водопостачання, водовідведення, зливової каналізації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ехнічне обслуговування та поточний ремонт мереж електропостачання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точний ремонт внутрішньобудинкових систем водопостачання, водовідведення, зливової каналізації, електропостачання, газопостачання)</w:t>
      </w:r>
    </w:p>
    <w:p>
      <w:pPr>
        <w:pStyle w:val="Normal"/>
        <w:shd w:fill="FFFFFF" w:val="clear"/>
        <w:ind w:left="50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 становить _______________________________________________ грн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3. Розмір плати за проживання може бути переглянуто на вимогу однієї із сторін в разі зміни методики її розрахунку, зміни цін і тарифів та в інших випадках, передбачених законодавством України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зміни розміру плати за проживання в гуртожитку організація – надавач послуг повідомляє про це споживачів (наймачів) у строк, не пізніше як за 15 днів до дати введення їх в дію шляхом розміщення повідомлення в місцевих засобах масової інформації, на сайті організації та Калус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 xml:space="preserve">1.4. Оплата послуг з централізованого водопостачання, централізованого водовідведення, газопостачання, доставки газу та постачання електричної енергії здійснюється у відповідності до виставлених рахунків щодо кількості спожитих послуг та розприділяється між усіма споживачами пропорційно займаній площі, що перебуває в наймі. </w:t>
      </w:r>
    </w:p>
    <w:p>
      <w:pPr>
        <w:pStyle w:val="Normal"/>
        <w:keepNext w:val="true"/>
        <w:keepLines/>
        <w:ind w:firstLine="3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обов’язання сторі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ймодавець зобов’язує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здійснювати контроль за належною експлуатацією, ефективним утриманням і використанням житлового фонду та інженерних комунальних мере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надавати консультативну, організаційно-методичну допомогу з питань утримання й збереження житлового фонду, реалізації заходів щодо поліпшення санітарного стану та благоустрою житлових будинків і прибудинкових територі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3. наймодавець має також інші передбачені актами законодавства зобов’язанн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ймач зобов’язує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 місячний термін укласти договори про надання комунальних послуг та послуг з управління будинком з визначеними у встановленому порядку виконавцями цих послуг у місті Калуш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и щомісяця плату за надані комунальні послуги та послуги з управління будинком у розмірі та у строки, визначені виконавцями послуг у відповідності до умов договор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3. сплачувати компенсацію за надані послуги у відповідності до виставлених рахунків організацією, що надає відповідні по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використовувати житло за признач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забезпечувати належне утримання житлового приміщення, не допускати безгосподарного користування ним, своєчасно вживати заходів до усунення недоліків, виявлених у наданні житлово-комунальних послуг, що виникли з його в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не допускати руйнування та зміни конструкції житлового приміщення, проведення робіт з його перепланування та переобладнання інженерн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відшкодовувати збитки, завдані ним та членами його сім’ї, житловій площі (житловому приміщенню) або майну інших мешканці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uk-UA"/>
        </w:rPr>
      </w:pPr>
      <w:bookmarkStart w:id="68" w:name="o158"/>
      <w:bookmarkStart w:id="69" w:name="o157"/>
      <w:bookmarkEnd w:id="68"/>
      <w:bookmarkEnd w:id="69"/>
      <w:r>
        <w:rPr>
          <w:sz w:val="28"/>
          <w:szCs w:val="28"/>
          <w:lang w:eastAsia="uk-UA"/>
        </w:rPr>
        <w:t xml:space="preserve">2.2.8. інформувати наймодавця за три місяці до розірвання договору про зміну підстав, що дають право на надання житлової площі (житлового приміщення) за договором найм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eastAsia="uk-UA"/>
        </w:rPr>
      </w:pPr>
      <w:bookmarkStart w:id="70" w:name="o159"/>
      <w:bookmarkEnd w:id="70"/>
      <w:r>
        <w:rPr>
          <w:sz w:val="28"/>
          <w:szCs w:val="28"/>
          <w:lang w:eastAsia="uk-UA"/>
        </w:rPr>
        <w:t xml:space="preserve">2.2.9. не порушувати прав та інтересів інших мешканців гуртожитк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uk-UA"/>
        </w:rPr>
      </w:pPr>
      <w:bookmarkStart w:id="71" w:name="o160"/>
      <w:bookmarkEnd w:id="71"/>
      <w:r>
        <w:rPr>
          <w:sz w:val="28"/>
          <w:szCs w:val="28"/>
          <w:lang w:eastAsia="uk-UA"/>
        </w:rPr>
        <w:t>2.2.10. у разі виселення із житлової площі (житлового приміщення) передати його наймодавцю в належному технічному і санітарному ст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проводити поточний ремонт житлового приміщення, ремонт і заміну санітарно - технічних приладів, пристроїв та обладнання, що вийшли з ладу з його в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2. не вчиняти дій, що порушують права та зачіпають інтереси інших мешканців гуртож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дотримуватися правил користування приміщеннями житлових будинків, санітарних і протипожежних правил та вимог інших нормативно-правових актів у сфері житлово-комуналь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передати наймодавцю житлове приміщення у разі його звільнення в належному технічному і санітарному стані з оформленням акта прийому-передач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5. наймач має також інші передбачені актами законодавства зобов’язанн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сторі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ймодавець має право вимагати у судовому порядку виселення наймача, членів його сім’ї або інших осіб, які проживають разом з ним, без надання іншого житла, якщо во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истематично псують чи руйнують приміщення або використовують його не за призначення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творюють неможливі умови для спільного проживання з ними інших мешканців гуртожи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не вносять плату за проживання більше 6 місяц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відсутності наймача та членів його сім’ї  без поважних причин  більше 6 місяц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Наймач має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селяти відповідно до законодавства в займане ним житло інших осіб за письмовим погодженням з наймодав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оводити у встановленому порядку обмін займаного житла н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бронювати у встановлених законодавством випадках житло з отриманням охоронного свідоцтва (брон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а збереження житлового приміщення у разі тимчасової відсутності його та членів сім’ї на підставах і межах строків, передбачених законодав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за наявності відповідних умов у членів сім’ї наймача звернутися до наймодавця з питання переукладення договору най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тримувати право власності на займане житло відповідно до законодавств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ідповідальність сторі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ймодавець, наймач та члени його сім’ї за порушення умов цього Договору несуть відповідальність згідно із законодавство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ні ум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пори, що виникають між сторонами під час виконання цього Договору, вирішуються у встановленому законом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і правовідносини, що виникають у зв’язку з виконанням умов цього Договору і не врегульовані ним, регламентуються актами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Цей Договір укладений на 4-х сторінках у 3-х примірниках, які мають однакову юридичну силу, по одному примірнику для кожної сторо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вец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- надавач послуг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Калуської міської рад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         Олег Савка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оложення про  користуванн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уртожитками комунальної власності </w:t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міста Калу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іському голові    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ІБ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адре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дати мені ____________ліжко-місце / кімнату в гуртожитку міс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з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вказати причину)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даний час я проживаю 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цюю 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за проживання зобов’язуюся проводити щомісячно і вч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 20__ р.                                                           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(підпис заявника)</w:t>
      </w:r>
    </w:p>
    <w:p>
      <w:pPr>
        <w:pStyle w:val="Normal"/>
        <w:tabs>
          <w:tab w:val="clear" w:pos="708"/>
          <w:tab w:val="left" w:pos="79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Підписи повнолітніх членів сім’ї :</w:t>
      </w:r>
      <w:r>
        <w:rPr/>
        <w:t xml:space="preserve">     ___________________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вказати родинні стосунки)       (підпис)          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6090" w:leader="none"/>
          <w:tab w:val="left" w:pos="720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Положенняпро  користування</w:t>
      </w:r>
    </w:p>
    <w:p>
      <w:pPr>
        <w:pStyle w:val="Normal"/>
        <w:tabs>
          <w:tab w:val="clear" w:pos="708"/>
          <w:tab w:val="left" w:pos="6540" w:leader="none"/>
          <w:tab w:val="left" w:pos="759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уртожитками </w:t>
        <w:tab/>
        <w:t xml:space="preserve">комунальної власності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міста Калуша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елік документів, які необхідно надати громадя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рішенні питання надання ліжко-місця/кімнати в гуртожит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а на ім’я міського голови за формою, затвердженою рішенням виконавчого комітету міської ради згідно з додатком №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ідки про реєстрацію місця проживання, умови проживання та  склад сім’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ідтверджують сімейне становище (копія свідоцтва про одруження / розірвання шлюбу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и про наявність (відсутність) жилого приміщення в даному населеному пункті на праві приватної власності (копія свідоцтва про право власності на житло та технічного паспорта, договору найму (оренди) житлового приміщенн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ідка з місця роботи, копія пенсійного посвідчення (за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right"/>
        <w:rPr/>
      </w:pPr>
      <w:r>
        <w:rPr/>
        <w:t>Додаток 3</w:t>
      </w:r>
    </w:p>
    <w:p>
      <w:pPr>
        <w:pStyle w:val="Normal"/>
        <w:ind w:left="5387" w:hanging="0"/>
        <w:jc w:val="right"/>
        <w:rPr/>
      </w:pPr>
      <w:r>
        <w:rPr/>
        <w:t xml:space="preserve">до Положення про користування </w:t>
      </w:r>
    </w:p>
    <w:p>
      <w:pPr>
        <w:pStyle w:val="Normal"/>
        <w:ind w:left="10620" w:firstLine="47"/>
        <w:jc w:val="center"/>
        <w:rPr>
          <w:lang w:val="uk-UA"/>
        </w:rPr>
      </w:pPr>
      <w:r>
        <w:rPr>
          <w:lang w:val="uk-UA"/>
        </w:rPr>
        <w:t>гуртожитками комунальної власності                            міста Калуша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1"/>
        <w:gridCol w:w="151"/>
        <w:gridCol w:w="7722"/>
      </w:tblGrid>
      <w:tr>
        <w:trPr>
          <w:trHeight w:val="28" w:hRule="atLeast"/>
        </w:trPr>
        <w:tc>
          <w:tcPr>
            <w:tcW w:w="7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конавчий комітет Калу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КОРІНЕЦЬ ОРДЕРА  на жилу площу в гуртож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№ </w:t>
            </w:r>
            <w:r>
              <w:rPr>
                <w:b/>
                <w:sz w:val="20"/>
                <w:szCs w:val="20"/>
                <w:lang w:eastAsia="uk-UA"/>
              </w:rPr>
              <w:t>_________ серія ____________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Ордер видано. __________________________________________________________________</w:t>
              <w:br/>
              <w:t>                                                      (прізвище, ім'я, по батькові)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ий працює (навчається) у 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          </w:t>
            </w:r>
            <w:r>
              <w:rPr>
                <w:sz w:val="20"/>
                <w:szCs w:val="20"/>
                <w:lang w:eastAsia="uk-UA"/>
              </w:rPr>
              <w:t xml:space="preserve">(місце роботи, навчання)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 право зайняття  однією особою, особою з сім'єю з   _______   осіб (необхідне підкреслити)  жилого приміщення , ліжко-місця   (необхідне підкреслити)  в гуртожитку  №_____________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вул. __________________________________,  буд. № __________ ,корпус № __________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жиле приміщення (кімната, блок, секція)   №   _________, площею  _______________   кв. 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Ордер видано на підставі рішення виконавчого комітету Калуської міської рад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</w:t>
            </w:r>
            <w:r>
              <w:rPr>
                <w:sz w:val="20"/>
                <w:szCs w:val="20"/>
                <w:lang w:eastAsia="uk-UA"/>
              </w:rPr>
              <w:t xml:space="preserve">від "__________" _____________________________ 20_____ро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 СІМ'Ї  </w:t>
            </w:r>
          </w:p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828"/>
              <w:gridCol w:w="1347"/>
              <w:gridCol w:w="2709"/>
            </w:tblGrid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№</w:t>
                  </w:r>
                  <w:r>
                    <w:rPr>
                      <w:sz w:val="20"/>
                      <w:szCs w:val="20"/>
                      <w:lang w:eastAsia="uk-UA"/>
                    </w:rPr>
                    <w:br/>
                    <w:t>з/п </w:t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Прізвище, ім'я, по батькові </w:t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 xml:space="preserve">Рік народження </w:t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ind w:left="-134" w:right="-108" w:hanging="0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Родинні відносини з особою, на ім'я якої виданий ордер 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Міський голова       ___________________________________   ______________________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пис)</w:t>
            </w:r>
            <w:r>
              <w:rPr>
                <w:b/>
                <w:sz w:val="20"/>
                <w:szCs w:val="20"/>
                <w:lang w:eastAsia="uk-UA"/>
              </w:rPr>
              <w:t xml:space="preserve">                               (прізвище, ініціал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Ордер одержав ________________________   ______________ від __________ 20__ ро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eastAsia="uk-UA"/>
              </w:rPr>
              <w:t>(прізвище, ініціали)                      (підпис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uk-U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6"/>
                <w:lang w:eastAsia="uk-UA"/>
              </w:rPr>
            </w:pPr>
            <w:r>
              <w:rPr>
                <w:rFonts w:cs="Tahoma" w:ascii="Tahoma" w:hAnsi="Tahoma"/>
                <w:sz w:val="18"/>
                <w:szCs w:val="16"/>
                <w:lang w:eastAsia="uk-U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br/>
              <w:t> </w:t>
              <w:br/>
              <w:t> </w:t>
              <w:br/>
              <w:t> 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ОРДЕР  на жилу площу в гуртож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№ </w:t>
            </w:r>
            <w:r>
              <w:rPr>
                <w:b/>
                <w:sz w:val="20"/>
                <w:szCs w:val="20"/>
                <w:lang w:eastAsia="uk-UA"/>
              </w:rPr>
              <w:t>_________ серія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                від   _________________ 20__ року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найменування населеного пункту)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конавчий комітет Калу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иданий . _____________________________________________________________________</w:t>
              <w:br/>
              <w:t>                                                           (прізвище, ім'я, по батькові)</w:t>
              <w:br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ий (яка) працює (навчається) у 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          </w:t>
            </w:r>
            <w:r>
              <w:rPr>
                <w:sz w:val="20"/>
                <w:szCs w:val="20"/>
                <w:lang w:eastAsia="uk-UA"/>
              </w:rPr>
              <w:t xml:space="preserve">(місце роботи, навчання)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 право зайняття  однією особою, особою з сім'єю з   _______   осіб (необхідне підкреслити)  жилого приміщення , ліжко-місця   (необхідне підкреслити)  в гуртожитку  №_____________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вул. __________________________________,  буд. № __________ ,корпус № ___________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жиле приміщення (кімната, блок, секція)   №   _________, площею  _______________   кв. 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дер видано  на підставі рішення  виконавчого комітету Калуської міської рад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</w:t>
            </w:r>
            <w:r>
              <w:rPr>
                <w:sz w:val="20"/>
                <w:szCs w:val="20"/>
                <w:lang w:eastAsia="uk-UA"/>
              </w:rPr>
              <w:t xml:space="preserve">від "__________" _____________________________ 20_____року </w:t>
            </w:r>
          </w:p>
          <w:p>
            <w:pPr>
              <w:pStyle w:val="Normal"/>
              <w:ind w:firstLine="56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й ордер є підставою для вселення на надану жилу площу і підлягає зберіганню особою, якій його вида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 СІМ'Ї  </w:t>
            </w:r>
          </w:p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828"/>
              <w:gridCol w:w="1347"/>
              <w:gridCol w:w="2709"/>
            </w:tblGrid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№</w:t>
                  </w:r>
                  <w:r>
                    <w:rPr>
                      <w:sz w:val="20"/>
                      <w:szCs w:val="20"/>
                      <w:lang w:eastAsia="uk-UA"/>
                    </w:rPr>
                    <w:br/>
                    <w:t>з/п </w:t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Прізвище, ім'я, по батькові </w:t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 xml:space="preserve">Рік народження </w:t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ind w:left="-134" w:right="-108" w:hanging="0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Родинні відносини з особою, на ім'я якої виданий ордер 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b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Міський голова       ___________________________________   ______________________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пис)</w:t>
            </w:r>
            <w:r>
              <w:rPr>
                <w:b/>
                <w:sz w:val="20"/>
                <w:szCs w:val="20"/>
                <w:lang w:eastAsia="uk-UA"/>
              </w:rPr>
              <w:t xml:space="preserve">                               (прізвище, ініціали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,П,</w:t>
            </w:r>
          </w:p>
          <w:p>
            <w:pPr>
              <w:pStyle w:val="Normal"/>
              <w:ind w:firstLine="402"/>
              <w:jc w:val="both"/>
              <w:rPr>
                <w:rFonts w:ascii="Tahoma" w:hAnsi="Tahoma" w:cs="Tahoma"/>
                <w:sz w:val="18"/>
                <w:szCs w:val="16"/>
                <w:lang w:eastAsia="uk-UA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500-17" TargetMode="External"/><Relationship Id="rId6" Type="http://schemas.openxmlformats.org/officeDocument/2006/relationships/hyperlink" Target="https://zakon.rada.gov.ua/laws/show/417-19" TargetMode="External"/><Relationship Id="rId7" Type="http://schemas.openxmlformats.org/officeDocument/2006/relationships/hyperlink" Target="https://zakon.rada.gov.ua/laws/show/5464-10" TargetMode="External"/><Relationship Id="rId8" Type="http://schemas.openxmlformats.org/officeDocument/2006/relationships/hyperlink" Target="https://zakon.rada.gov.ua/laws/show/2947-14" TargetMode="External"/><Relationship Id="rId9" Type="http://schemas.openxmlformats.org/officeDocument/2006/relationships/hyperlink" Target="https://zakon.rada.gov.ua/laws/show/435-15" TargetMode="External"/><Relationship Id="rId10" Type="http://schemas.openxmlformats.org/officeDocument/2006/relationships/hyperlink" Target="https://zakon.rada.gov.ua/laws/show/500-17" TargetMode="External"/><Relationship Id="rId11" Type="http://schemas.openxmlformats.org/officeDocument/2006/relationships/hyperlink" Target="https://zakon.rada.gov.ua/laws/show/2189-19" TargetMode="External"/><Relationship Id="rId12" Type="http://schemas.openxmlformats.org/officeDocument/2006/relationships/hyperlink" Target="https://zakon.rada.gov.ua/laws/show/2145-19" TargetMode="External"/><Relationship Id="rId13" Type="http://schemas.openxmlformats.org/officeDocument/2006/relationships/hyperlink" Target="https://zakon.rada.gov.ua/laws/show/417-19" TargetMode="External"/><Relationship Id="rId14" Type="http://schemas.openxmlformats.org/officeDocument/2006/relationships/hyperlink" Target="https://zakon.rada.gov.ua/laws/show/5464-10" TargetMode="External"/><Relationship Id="rId15" Type="http://schemas.openxmlformats.org/officeDocument/2006/relationships/hyperlink" Target="https://zakon.rada.gov.ua/laws/show/5464-1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8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12:57:00Z</dcterms:modified>
  <cp:revision>5</cp:revision>
  <dc:subject/>
  <dc:title>КАЛУСЬКА МІСЬКА РАДА</dc:title>
</cp:coreProperties>
</file>