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13866814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0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4 лип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4.07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4.07. о 14.4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Височанс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            -      відпустка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Володимир Костяк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 - відпустка</w:t>
            </w:r>
          </w:p>
          <w:p>
            <w:pPr>
              <w:pStyle w:val="Normal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>
          <w:rFonts w:ascii="Tahoma" w:hAnsi="Tahoma" w:cs="Tahoma"/>
          <w:b/>
          <w:b/>
          <w:w w:val="110"/>
          <w:sz w:val="24"/>
          <w:szCs w:val="24"/>
        </w:rPr>
      </w:pPr>
      <w:r>
        <w:rPr>
          <w:rFonts w:cs="Tahoma" w:ascii="Tahoma" w:hAnsi="Tahoma"/>
          <w:b/>
          <w:w w:val="110"/>
          <w:sz w:val="24"/>
          <w:szCs w:val="24"/>
        </w:rPr>
        <w:t>З а п р о ш е н і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тал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жу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-начальник відділу архітектури та містобудування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Юрі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 xml:space="preserve">повідомив, що в порядку денному позачергового засідання виконавчого комітету міської ради 7 питань та поставив його на голосування за основу. 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 xml:space="preserve">Зауважень та доповнень до порядку денного не поступило тому </w:t>
      </w: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 xml:space="preserve">поставив на голосування порядок денний в цілому з 7 питань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тимчасового автомобільного перевізника на приміському автобусному маршруті загального корист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внесення змін до рішення виконавчого комітету Калуської міської ради від 09.06.2021 №180 «</w:t>
            </w:r>
            <w:r>
              <w:rPr>
                <w:sz w:val="28"/>
                <w:szCs w:val="28"/>
              </w:rPr>
              <w:t>Про надання дозволів на 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фізичній особі-підприємц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Джугану Віталію Ярославовичу в селі Пійло Калуської міської територіальної громади (вздовж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дороги державного значення Н-10 Стрий-Мамалига)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фізичній особі-підприємцю Олексин Тарасу Васильовичу на розміщення групи тимчасових споруд (павільйонів) для провадження підприємницької діяльності на власній земельній ділянці на вул.Пекарській, 1-а в м.Калуші.</w:t>
            </w:r>
          </w:p>
          <w:p>
            <w:pPr>
              <w:pStyle w:val="Normal"/>
              <w:shd w:fill="FFFFFF" w:val="clear"/>
              <w:spacing w:lineRule="atLeast" w:line="252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фізичній особі-підприємцю Бевзюку Олександру Михайловичу на розміщення тимчасової споруди (мінікав</w:t>
            </w:r>
            <w:r>
              <w:rPr>
                <w:rFonts w:cs="Calibri" w:ascii="Calibri" w:hAnsi="Calibri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>ярні) для провадження підприємницької діяльності на вул.Хіміків, 2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,</w:t>
      </w:r>
      <w:r>
        <w:rPr>
          <w:sz w:val="28"/>
          <w:szCs w:val="28"/>
        </w:rPr>
        <w:t xml:space="preserve"> доповів питання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4.07.2021 № 211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Про призначення тимчасового автомобільного перевізника на приміському автобусному маршруті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на 04 серпня 2021 року заплановано проведення конкурсу на даний маршрут, який буде включений в лот з маршрутом «Калуш-Сівка-Калус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ризначення тимчасового автомобільного перевізника на приміському автобусному маршруті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4.07.2021 № 212 «Про призначення тимчасового автомобільного перевізника на приміському автобусному маршруті загального корист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дмила Семеняк, заступник начальника управління архітектури та містобудування міської ради, </w:t>
      </w:r>
      <w:r>
        <w:rPr>
          <w:sz w:val="28"/>
          <w:szCs w:val="28"/>
        </w:rPr>
        <w:t>доповіла питання «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»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</w:p>
    <w:p>
      <w:pPr>
        <w:pStyle w:val="Normal"/>
        <w:shd w:fill="FFFFFF" w:val="clear"/>
        <w:spacing w:lineRule="atLeast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Андрій Найда</w:t>
      </w:r>
      <w:r>
        <w:rPr>
          <w:color w:val="000000"/>
          <w:sz w:val="28"/>
          <w:szCs w:val="28"/>
        </w:rPr>
        <w:t xml:space="preserve"> повідомив, що до проекту рішення виконкому є зауваження управління земельних відносин щодо непогодження розміщення рекламних конструкцій в межах смуг відведення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>повідомила, що заявник надав документи в повній мір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села Пійло Галина Гелега</w:t>
      </w:r>
      <w:r>
        <w:rPr>
          <w:sz w:val="28"/>
          <w:szCs w:val="28"/>
        </w:rPr>
        <w:t xml:space="preserve"> наголосила, що виконавчий комітет Пійлівської сільської ради у 2013 та 2016 роках надав дозволи заявнику Джугану В.Я на розміщення трьох рекламних конструкцій, які вже встановлені. Даний проект рішення передбачає надання дозволів на встановлення нових рекламних конструк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атний підприємець Віталій Джуган </w:t>
      </w:r>
      <w:r>
        <w:rPr>
          <w:sz w:val="28"/>
          <w:szCs w:val="28"/>
        </w:rPr>
        <w:t>повідомив, що вже декілька років назад отримав погодження відповідних служб на встановлення шести рекламних конструкцій в с.Пійло вздовж дороги державного значення Н-10 Стрий-Мамалига. Три рекламні конструкції були встановлені, а три рекламні конструкції не встановлені через матеріальну склад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 xml:space="preserve">поцікавився у доповідача, які підстави для відмови. </w:t>
      </w:r>
      <w:r>
        <w:rPr>
          <w:b/>
          <w:sz w:val="28"/>
          <w:szCs w:val="28"/>
        </w:rPr>
        <w:t>Людмила Семеняк</w:t>
      </w:r>
      <w:r>
        <w:rPr>
          <w:sz w:val="28"/>
          <w:szCs w:val="28"/>
        </w:rPr>
        <w:t xml:space="preserve"> відповіла, що є 3 причини для відмови у наданні дозволів на розміщення зовнішніх рек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дання неповного пакету документів заявн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дання погодження відповідни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заявником недостовірних дан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наголосила, що заявником надано повний пакет достовірних даних та погоджених відповідними служ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ний спеціаліст-юрист юридичного відділу Юлія Корпан</w:t>
      </w:r>
      <w:r>
        <w:rPr>
          <w:sz w:val="28"/>
          <w:szCs w:val="28"/>
        </w:rPr>
        <w:t xml:space="preserve"> наголосила, що 09.06.2021 року було прийнято рішення виконкому про відмову у наданні дозволів на розміщення зовнішніх реклам фізичній особі-підприємцю Джугану В.Я. саме на цих три конструкції. Відповідно до Закону України «Про місцеве самоврядування в Україні» рішення виконавчого комітету скасовується або міською радою або в судовому порядку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Міський голова Андр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йда</w:t>
      </w:r>
      <w:r>
        <w:rPr>
          <w:sz w:val="28"/>
          <w:szCs w:val="28"/>
        </w:rPr>
        <w:t xml:space="preserve"> повідомив, що відповідно до п.7 розділу 8 Регламенту роботи виконавчих органів міської ради - </w:t>
      </w:r>
      <w:r>
        <w:rPr>
          <w:kern w:val="2"/>
          <w:sz w:val="28"/>
          <w:szCs w:val="28"/>
          <w:lang w:eastAsia="en-US"/>
        </w:rPr>
        <w:t>р</w:t>
      </w:r>
      <w:r>
        <w:rPr>
          <w:kern w:val="2"/>
          <w:sz w:val="28"/>
          <w:szCs w:val="28"/>
          <w:lang w:val="en-US" w:eastAsia="en-US"/>
        </w:rPr>
        <w:t xml:space="preserve">ішення виконавчого комітету з питань, віднесених до власної компетенції виконавчих органів, можуть бути скасовані </w:t>
      </w:r>
      <w:r>
        <w:rPr>
          <w:kern w:val="2"/>
          <w:sz w:val="28"/>
          <w:szCs w:val="28"/>
          <w:lang w:eastAsia="en-US"/>
        </w:rPr>
        <w:t xml:space="preserve">виконавчим комітетом або </w:t>
      </w:r>
      <w:r>
        <w:rPr>
          <w:kern w:val="2"/>
          <w:sz w:val="28"/>
          <w:szCs w:val="28"/>
          <w:lang w:val="en-US" w:eastAsia="en-US"/>
        </w:rPr>
        <w:t>відповідною радою у визначених випадках та у встановленому порядку</w:t>
      </w:r>
      <w:r>
        <w:rPr>
          <w:kern w:val="2"/>
          <w:sz w:val="28"/>
          <w:szCs w:val="28"/>
          <w:lang w:eastAsia="en-US"/>
        </w:rPr>
        <w:t xml:space="preserve">. Тому </w:t>
      </w:r>
      <w:r>
        <w:rPr>
          <w:b/>
          <w:kern w:val="2"/>
          <w:sz w:val="28"/>
          <w:szCs w:val="28"/>
          <w:lang w:eastAsia="en-US"/>
        </w:rPr>
        <w:t>Андрій Найда</w:t>
      </w:r>
      <w:r>
        <w:rPr>
          <w:kern w:val="2"/>
          <w:sz w:val="28"/>
          <w:szCs w:val="28"/>
          <w:lang w:eastAsia="en-US"/>
        </w:rPr>
        <w:t xml:space="preserve"> поставив на голосування даний проект рішення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з питання «Про надання дозволів на розміщення зовнішніх реклам фізичній особі-підприємцю Джугану Віталію Ярославовичу в селі Пійло Калуської міської територіальної громади (вздовж дороги державного значення Н-10 Стрий-Мамалига)» не прийняте, так як не набрало достатньої кількості голосів.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14; «утримались» -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Людмила Семеняк, заступник начальника-начальник відділу архітектури та містобудування управління архітектури та містобудування міської ради, </w:t>
      </w:r>
      <w:r>
        <w:rPr>
          <w:sz w:val="28"/>
          <w:szCs w:val="28"/>
        </w:rPr>
        <w:t xml:space="preserve">доповіла питання «Про </w:t>
      </w:r>
      <w:r>
        <w:rPr>
          <w:color w:val="000000"/>
          <w:sz w:val="28"/>
          <w:szCs w:val="28"/>
          <w:lang w:eastAsia="uk-UA"/>
        </w:rPr>
        <w:t>внесення змін до рішення виконавчого комітету Калуської міської ради від 09.06.2021 №180 «</w:t>
      </w:r>
      <w:r>
        <w:rPr>
          <w:sz w:val="28"/>
          <w:szCs w:val="28"/>
        </w:rPr>
        <w:t>Про надання дозволів на 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жугану Віталію Ярославовичу в селі Пійло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  <w:lang w:eastAsia="uk-UA"/>
        </w:rPr>
        <w:t>внесення змін до рішення виконавчого комітету Калуської міської ради від 09.06.2021 №180 «</w:t>
      </w:r>
      <w:r>
        <w:rPr>
          <w:sz w:val="28"/>
          <w:szCs w:val="28"/>
        </w:rPr>
        <w:t>Про надання дозволів на 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жугану Віталію Ярославовичу в селі Пійло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4.07.2021 № 213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ідповідальністю «Снєжка-Україна»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 селі Вістова Калуської міської територіальної громади (вздовж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ороги державного значення Н-10 Стрий-Мамалига)» додаєтьс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21;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– 1 (Олег Рус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Людмила Семеняк, заступник начальника-начальник відділу архітектури та містобудування управління архітектури та містобудування міської ради, </w:t>
      </w:r>
      <w:r>
        <w:rPr>
          <w:sz w:val="28"/>
          <w:szCs w:val="28"/>
        </w:rPr>
        <w:t>доповіла питання «Про надання дозволу фізичній особі-підприємцю Олексин Тарасу Васильовичу на розміщення групи тимчасових споруд (павільйонів) для провадження підприємницької діяльності на власній земельній ділянці на вул.Пекарській, 1-а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Затвердити проект рішення «Про надання дозволу фізичній особі-підприємцю Олексин Тарасу Васильовичу на розміщення групи тимчасових споруд (павільйонів) для провадження підприємницької діяльності на власній земельній ділянці на вул.Пекарській, 1-а в м.Калуші»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Рішення виконавчого комітету від 14.07.2021 № 214 «Про надання дозволу фізичній особі-підприємцю Олексин Тарасу Васильовичу на розміщення групи тимчасових споруд (павільйонів) для провадження підприємницької діяльності на власній земельній ділянці на вул.Пекарській, 1-а в м.Калуші» додається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20;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– 2 (Олег Руско, Володимир Клименті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дмила Семеняк, заступник начальника-начальник відділу архітектури та містобудування управління архітектури та містобудування міської ради, </w:t>
      </w:r>
      <w:r>
        <w:rPr>
          <w:sz w:val="28"/>
          <w:szCs w:val="28"/>
        </w:rPr>
        <w:t>доповіла питання «Про відмову у наданні дозволу фізичній особі-підприємцю Бевзюку Олександру Михайловичу на розміщення тимчасової споруди (мініка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ярні) для провадження підприємницької діяльності на вул.Хіміків, 2 в м.Калуші»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кому Тетяна Будзан </w:t>
      </w:r>
      <w:r>
        <w:rPr>
          <w:sz w:val="28"/>
          <w:szCs w:val="28"/>
        </w:rPr>
        <w:t>поцікавилася чи не порушує протипожежні вимоги добудова до магазину «Авокадо», яка розміщена поряд із запропонованою тимчасовою спорудою.</w:t>
      </w:r>
      <w:r>
        <w:rPr>
          <w:b/>
          <w:sz w:val="28"/>
          <w:szCs w:val="28"/>
        </w:rPr>
        <w:t xml:space="preserve"> Доповідач </w:t>
      </w:r>
      <w:r>
        <w:rPr>
          <w:sz w:val="28"/>
          <w:szCs w:val="28"/>
        </w:rPr>
        <w:t xml:space="preserve">відповіла, що контроль за встановленням самочинної добудови здійснює інспекція державного архітектурного контролю. </w:t>
      </w:r>
      <w:r>
        <w:rPr>
          <w:b/>
          <w:sz w:val="28"/>
          <w:szCs w:val="28"/>
        </w:rPr>
        <w:t>Тетяна Будзан</w:t>
      </w:r>
      <w:r>
        <w:rPr>
          <w:sz w:val="28"/>
          <w:szCs w:val="28"/>
        </w:rPr>
        <w:t xml:space="preserve"> поцікавилася у доповідача чи пропонували заявнику інше місце для встановлення тимчасової споруди. </w:t>
      </w:r>
      <w:r>
        <w:rPr>
          <w:b/>
          <w:sz w:val="28"/>
          <w:szCs w:val="28"/>
        </w:rPr>
        <w:t>Людмила Семеняк</w:t>
      </w:r>
      <w:r>
        <w:rPr>
          <w:sz w:val="28"/>
          <w:szCs w:val="28"/>
        </w:rPr>
        <w:t xml:space="preserve"> відповіла, що в заявники пишуть заяви у ЦНАПі, чітко вказують місце розташування та надають всі документи, контакту між управлінням та заявниками не 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ідмову у наданні дозволу фізичній особі-підприємцю Бевзюку Олександру Михайловичу на розміщення тимчасової споруди (мініка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ярні) для провадження підприємницької діяльності на вул.Хіміків, 2 в м.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4.07.2021 № 215 «Про відмову у наданні дозволу фізичній особі-підприємцю Бевзюку Олександру Михайловичу на розміщення тимчасової споруди (мінікав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рні) для провадження підприємницької діяльності на вул.Хіміків, 2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0; «утримались» - 1 (Тетяна Будзан); </w:t>
      </w:r>
    </w:p>
    <w:p>
      <w:pPr>
        <w:pStyle w:val="Normal"/>
        <w:jc w:val="center"/>
        <w:rPr/>
      </w:pPr>
      <w:r>
        <w:rPr>
          <w:sz w:val="28"/>
          <w:szCs w:val="28"/>
        </w:rPr>
        <w:t>«не брали участі у голосуванні» - 1 (Віктор Гільтайчу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ся Дзундза, начальник служби у справах дітей міської ради, </w:t>
      </w:r>
      <w:r>
        <w:rPr>
          <w:sz w:val="28"/>
          <w:szCs w:val="28"/>
        </w:rPr>
        <w:t>доповіла питання «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кому Василь Турчиняк </w:t>
      </w:r>
      <w:r>
        <w:rPr>
          <w:sz w:val="28"/>
          <w:szCs w:val="28"/>
        </w:rPr>
        <w:t xml:space="preserve">поцікавився скільки дітей-сиріт потребують житла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на квартирному обліку перебувають 28 дітей-сиріт, так як основною умовою постанови КМУ є перебування на квартирному обліку. В </w:t>
      </w:r>
      <w:r>
        <w:rPr>
          <w:sz w:val="28"/>
        </w:rPr>
        <w:t>списку осіб, які користуються правом позачергового одержання жилих приміщень</w:t>
      </w:r>
      <w:r>
        <w:rPr>
          <w:sz w:val="28"/>
          <w:szCs w:val="28"/>
        </w:rPr>
        <w:t xml:space="preserve"> перебувають 4 </w:t>
      </w:r>
      <w:r>
        <w:rPr>
          <w:sz w:val="28"/>
        </w:rPr>
        <w:t>осіб з числа дітей-сиріт,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4.07.2021 № 216 «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»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w w:val="11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5:00Z</dcterms:created>
  <dc:creator>УIСiЗ</dc:creator>
  <dc:description/>
  <cp:keywords/>
  <dc:language>en-US</dc:language>
  <cp:lastModifiedBy>User</cp:lastModifiedBy>
  <cp:lastPrinted>2021-07-13T14:16:00Z</cp:lastPrinted>
  <dcterms:modified xsi:type="dcterms:W3CDTF">2021-07-21T07:48:00Z</dcterms:modified>
  <cp:revision>25</cp:revision>
  <dc:subject/>
  <dc:title>ДОВІДКА</dc:title>
</cp:coreProperties>
</file>