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72560580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1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6 лип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6.07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6.07. о 10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Височанс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дія Гуш    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олодимир Костяк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 xml:space="preserve">повідомив, що в порядку денному позачергового засідання виконавчого комітету міської ради 1 питання та поставив його на голосування за основу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ротоколу засідання міської комісії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затвердження протоколу засідання міської комісії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Про затвердження протоколу засідання міської комісії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6.07.2021 № 217 «Про затвердження протоколу засідання міської комісії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w w:val="11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0:00Z</dcterms:created>
  <dc:creator>УIСiЗ</dc:creator>
  <dc:description/>
  <cp:keywords/>
  <dc:language>en-US</dc:language>
  <cp:lastModifiedBy>User</cp:lastModifiedBy>
  <cp:lastPrinted>2021-07-13T14:16:00Z</cp:lastPrinted>
  <dcterms:modified xsi:type="dcterms:W3CDTF">2021-07-16T10:36:00Z</dcterms:modified>
  <cp:revision>5</cp:revision>
  <dc:subject/>
  <dc:title>ДОВІДКА</dc:title>
</cp:coreProperties>
</file>