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0969962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висновку щодо реєстрації статуту релігійної громади Християнської Церкви (Повного Євангелія) «Перемога» у місті Калуші Івано-Франківської област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ів України «Про місцеве самоврядування в Україні», «Про свободу совісті та релігійні організації», Положення про управління культури, національностей та релігій Калуської міської ради, затвердженого рішенням міської ради від 17.12.2020 №106 «Про затвердження нової редакції Положення про управління культури, національностей та релігій Калуської міської ради» (третя сесія восьмого демократичного скликання), беручи до уваги звернення управління культури, національностей та релігій Івано-Франківської обласної державної адміністрації від 18.12.2020 №1546/01-010/061 щодо надання висновку про реєстрацію статуту релігійної громади Християнської Церкви (Повного Євангелія) «Перемога» у місті Калуш Івано-Франківської області та розглянувши службову начальника управління культури, національностей та релігій міської ради Любові Джуган від 29.12.2020 №01-24/2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управлінню культури, національностей та релігій Івано-Франківської обласної державної адміністрації позитивний висновок щодо реєстрації статуту релігійної громади Християнської Церкви (Повного Євангелія) «Перемога» у місті Калуш Івано-Франківської області (юридична адреса: вул.Рубчака 13, кв.11, м.Калуш Івано-Франківська обл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4T13:42:00Z</dcterms:modified>
  <cp:revision>6</cp:revision>
  <dc:subject/>
  <dc:title>КАЛУСЬКА МІСЬКА РАДА</dc:title>
</cp:coreProperties>
</file>