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527793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на розміщення зовнішньої реклами на фасаді буд.№3 на вул.Сівецькій в м.Калуші фізичній особі – підприємцю Білик Руслані Іванівн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"Про місцеве самоврядування в Україні", ст. 16 Закону України «Про рекламу», Закону України «Про дозвільну систему у сфері господарської діяльності», відповідно до Типових правил розміщення зовнішньої реклами, затверджених постановою Кабінету Міністрів України від 29.12.2003 №2067 "Про затвердження типових правил розміщення зовнішньої реклами" (зі змінами) та 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лист управління земельних відносин від 19.08.2021 №447/01-29, ескіз рекламного засобу з його конструктивним рішенням, розглянувши заяву фізичної особи – підприємця Білик Руслани Іванівни про надання дозволу на розміщення зовнішньої реклами на фасаді буд. №3 на вул.Сівецькій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ідмовити у наданні дозволу на розміщення зовнішньої реклами на фасаді буд. №3 на вул.Сівецькій - спеціальна рекламна конструкція типу "вивіска" розміром 5.60 м х 1.12 м фізичній особі-підприємцю Білик Руслані Іванівні </w:t>
      </w:r>
      <w:r>
        <w:rPr>
          <w:sz w:val="28"/>
          <w:szCs w:val="28"/>
          <w:lang w:val="uk-UA" w:eastAsia="uk-UA"/>
        </w:rPr>
        <w:t xml:space="preserve">у зв`язку з непогодженням видачі дозволу управлінням земельних відносин Калуської міської ради, як уповноваженого органу у сфері регулювання земельних відносин, а також враховуючи </w:t>
      </w:r>
      <w:r>
        <w:rPr>
          <w:sz w:val="28"/>
          <w:szCs w:val="28"/>
          <w:lang w:val="uk-UA"/>
        </w:rPr>
        <w:t>п.4.6 Правил розміщення зовнішньої реклами на території Калуської міської територіальної громади (забороняється розташовувати рекламні засоби на тротуарах, пішохідних доріжка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2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  <w:r>
        <w:rPr>
          <w:b/>
          <w:sz w:val="28"/>
          <w:szCs w:val="28"/>
          <w:lang w:val="uk-UA"/>
        </w:rPr>
        <w:tab/>
      </w:r>
      <w:bookmarkEnd w:id="1"/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2:00Z</dcterms:created>
  <dc:creator>kmvk-4</dc:creator>
  <dc:description/>
  <dc:language>en-US</dc:language>
  <cp:lastModifiedBy>User</cp:lastModifiedBy>
  <cp:lastPrinted>2021-05-18T17:01:00Z</cp:lastPrinted>
  <dcterms:modified xsi:type="dcterms:W3CDTF">2021-09-07T07:39:00Z</dcterms:modified>
  <cp:revision>6</cp:revision>
  <dc:subject/>
  <dc:title>КАЛУСЬКА МІСЬКА РАДА</dc:title>
</cp:coreProperties>
</file>