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3449552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6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5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дозволу на безоплатну передачу автомобіля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n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  <w:lang w:val="uk-UA"/>
        </w:rPr>
        <w:t>698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  <w:lang w:val="uk-UA"/>
        </w:rPr>
        <w:t>5312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60 Закону України «Про місцеве самоврядування в Україні», розглянувши клопотання начальника управління з питань надзвичайних ситуацій міської ради Івана Дембича від 26.07.2021 №01.1-08/536, у зв’язку з виробничою необхідніст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Надати дозвіл виконавчому комітету Калуської міської ради на безоплатну передачу управлінню з питань надзвичайних ситуацій міської ради (Іван Дембич) автомобіля Daew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n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  <w:lang w:val="uk-UA"/>
        </w:rPr>
        <w:t>698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  <w:lang w:val="uk-UA"/>
        </w:rPr>
        <w:t>5312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  <w:lang w:val="uk-UA"/>
        </w:rPr>
        <w:t>, 2008 року випуску, первісною вартістю 44500 грн, залишковою вартістю 0, 00 грн (інвентарний номер 101540415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творити комісію для безоплатної передачі автомобіля Daew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n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  <w:lang w:val="uk-UA"/>
        </w:rPr>
        <w:t>698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  <w:lang w:val="uk-UA"/>
        </w:rPr>
        <w:t>5312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  <w:lang w:val="uk-UA"/>
        </w:rPr>
        <w:t xml:space="preserve"> в складі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Савка </w:t>
        <w:tab/>
        <w:tab/>
        <w:tab/>
        <w:t xml:space="preserve">– </w:t>
        <w:tab/>
        <w:t>керуючий справами виконком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  <w:lang w:val="uk-UA"/>
        </w:rPr>
        <w:t>Іван Дембич</w:t>
        <w:tab/>
        <w:tab/>
        <w:t xml:space="preserve">– </w:t>
        <w:tab/>
        <w:t>начальник управління з питань надзвичайних ситуацій міської ради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  <w:lang w:val="uk-UA"/>
        </w:rPr>
        <w:t>Леся Котик</w:t>
        <w:tab/>
        <w:tab/>
        <w:t>– начальник відділу бухгалтерського обліку і звітності виконавчого комітету міської ради – головний бухгалтер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  <w:lang w:val="uk-UA"/>
        </w:rPr>
        <w:t xml:space="preserve">Галина Паньків </w:t>
        <w:tab/>
        <w:tab/>
        <w:t>– головний бухгалтер управління з питань надзвичайних ситуацій міської ради</w:t>
      </w:r>
    </w:p>
    <w:p>
      <w:pPr>
        <w:pStyle w:val="Normal"/>
        <w:ind w:left="2835" w:hanging="2835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Оксана Семак </w:t>
        <w:tab/>
        <w:tab/>
        <w:t>– завідувач господарством господарського відділу виконавчого комітету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ищезазначеній комісії провести безоплатну передачу автомобіля Daew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n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  <w:lang w:val="uk-UA"/>
        </w:rPr>
        <w:t>698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  <w:lang w:val="uk-UA"/>
        </w:rPr>
        <w:t>5312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  <w:lang w:val="uk-UA"/>
        </w:rPr>
        <w:t xml:space="preserve"> у відповідності до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ершого заступника міського голови Мирослава Тихого та керуючого справами виконкому Олега Савку.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5:00Z</dcterms:created>
  <dc:creator>kmvk-4</dc:creator>
  <dc:description/>
  <dc:language>en-US</dc:language>
  <cp:lastModifiedBy>User</cp:lastModifiedBy>
  <cp:lastPrinted>2021-05-18T17:01:00Z</cp:lastPrinted>
  <dcterms:modified xsi:type="dcterms:W3CDTF">2021-09-07T05:45:00Z</dcterms:modified>
  <cp:revision>4</cp:revision>
  <dc:subject/>
  <dc:title>КАЛУСЬКА МІСЬКА РАДА</dc:title>
</cp:coreProperties>
</file>