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756913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координаційну раду з питань національно-патріотичного виховання дітей та молоді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Указом Президента України від 12.01.2015 № 5/2015 «Про Стратегію сталого розвитку «Україна-2020», Законом України від 05.02.1993 № 2998-XII «Про сприяння соціального становлення та розвитку молоді в Україні» (зі змінами), розпорядженням Івано-Франківської обласної державної адміністрації від 03.05.2017 №232 «Про створення координаційної ради з питань національно-патріотичного виховання при обласній державній адміністрації» та беручи до уваги службову записку начальника управління у справах сім’ї, молоді, фізкультури та спорту міської ради Михайла Клима від 25 січня 2021 року №01-18/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склад координаційної ради з питань національно-патріотичного виховання дітей та молоді Калуської міської територіальної гром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атвердити положення про координаційну раду з питань національно-патріотичного виховання дітей та молоді Калуської міської територіальної гром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9.01.2019 №8 «Про координаційну раду з питань національно-патріотичного виховання дітей та молоді міста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29.01.2021 №19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національно-патріотичного виховання дітей та молоді Калу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ординаційної ради: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ш Надія Богданівна</w:t>
        <w:tab/>
        <w:tab/>
        <w:t>-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ординаційної ради:</w:t>
      </w:r>
    </w:p>
    <w:p>
      <w:pPr>
        <w:pStyle w:val="Normal"/>
        <w:tabs>
          <w:tab w:val="clear" w:pos="708"/>
          <w:tab w:val="left" w:pos="4180" w:leader="none"/>
        </w:tabs>
        <w:ind w:left="4180" w:hanging="4180"/>
        <w:rPr/>
      </w:pPr>
      <w:r>
        <w:rPr>
          <w:sz w:val="28"/>
          <w:szCs w:val="28"/>
          <w:lang w:val="uk-UA"/>
        </w:rPr>
        <w:t>Клим Михайло Васильович</w:t>
        <w:tab/>
        <w:t>- начальник управління у справах сім’ї, молоді, фізкультури і спорту міської ради</w:t>
      </w:r>
    </w:p>
    <w:p>
      <w:pPr>
        <w:pStyle w:val="Normal"/>
        <w:ind w:left="427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ординаційної ради:</w:t>
      </w:r>
    </w:p>
    <w:p>
      <w:pPr>
        <w:pStyle w:val="Normal"/>
        <w:tabs>
          <w:tab w:val="clear" w:pos="708"/>
          <w:tab w:val="left" w:pos="4200" w:leader="none"/>
        </w:tabs>
        <w:ind w:left="4248" w:hanging="4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Ярослав Зіновійович</w:t>
        <w:tab/>
        <w:t>- головний спеціаліст управління у справах сім’ї, молоді, фізкультури і спор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ординаційної рад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ів Віра Пет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плектування Калуськ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ого міського військового комісаріату, капітан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ли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 меморіального музею «Калуська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ниця» КЗ «Музейно-виставковий центр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Сергій Ром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аєзнавчо-туристичного спортивного центру «Аркан стихій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, голова методич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ласних керівників (кураторів) груп Калуського коледжу економіки, права та інформаційних технологій ІФНТУНФ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ін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ї громадської організації «Молодь в дії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Леся Омелян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епутат міської ради, голова депутатської комісії з питань гуманітарної роботи, законності та антикорупційної політики,</w:t>
            </w:r>
            <w:r>
              <w:rPr>
                <w:sz w:val="28"/>
                <w:szCs w:val="28"/>
                <w:lang w:val="uk-UA"/>
              </w:rPr>
              <w:t xml:space="preserve"> старший викладач Калуської дитячої музичної школи, голова Калуського міськрайонного об’єднання Всеукраїнського товариства «Просвіта» ім. Тараса Шевченка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н Леся Нест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епутат міської ради, </w:t>
            </w:r>
            <w:r>
              <w:rPr>
                <w:sz w:val="28"/>
                <w:szCs w:val="28"/>
                <w:lang w:val="uk-UA"/>
              </w:rPr>
              <w:t>член громадської спілки «Громадське об’єднання Калущини учасників бойових дій (АТО) на сході України ім.Романа Шухевича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к Марія Пет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алуської міської громадської молодіжної організації «Молодий Рух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Богдан Гаври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дмету «Захист Вітчизни» ліцею № 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в Петро Федо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координаційної ради політичних партій та громадських організацій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 Віктор Ів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громадської організації «Молодіжний клуб «Джура. Калуш»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 Леся Ярослав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ультури, національностей та релігій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 Окса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киня Калуської філії «Союзу українок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Ігор Зіновій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Калуського коледжу культури та мистецтв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иня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Богд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 Калуського політехнічного коледжу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 Сергій Ярослав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алуської міської організації «Спілка української молоді в Україні ім.С.Бандери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ів Тетяна Дмит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ювенальної превенції сектору превенції Калуського відділу поліції ГУНП в Івано-Франкі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      Олег Савка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29.01.2021 №19</w:t>
      </w:r>
    </w:p>
    <w:p>
      <w:pPr>
        <w:pStyle w:val="Normal"/>
        <w:shd w:fill="FFFFFF" w:val="clear"/>
        <w:ind w:left="637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йну раду з питань національно-патріотичного вихо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 та молоді Калу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національно-патріотичного виховання дітей та молоді Калуської міської територіальної громади (далі — координаційна рада) є тимчасовим координуючим та консультативно-дорадчим органом при виконавчому комітеті Калуської міської ради, утвореним для вивчення проблемних питань, пов’язаних з реалізацією державної політики у сфері національно-патріотичного виховання та постійного вдосконалення державної молодіжної політики на території Калуської міської територіальної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наказами міністерств, розпорядженнями Івано-Франківської обласної державної адміністрації та Івано-Франківської обласної ради, рішеннями міської ради, її виконавчого комітету, розпорядженнями міського голови, а також цим Положення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створюється виконавчим комітетом Калу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ординаційної ради є: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рияння здійсненню повноважень міської ради з питань національно-патріотичного виховання на території Калуської міської територіальної громади, зокрема в частині виконання законодавства щодо всебічного розвитку та функціонування української мови як державної в усіх сферах суспільного життя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обґрунтування пріоритетних напрямків діяльності структурних підрозділів міської ради, місцевих органів виконавчої влади, громадських організацій щодо реалізації в Калуській міській територіальній громаді державної молодіжної політики, концептуальних засад їх співробітництва в даній сфері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і виконавчого комітету міської ради з громадськими об’єднаннями з питань національно-патріотичного виховання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дженню інформаційно-просвітницької діяльності з національно - патріотичного вихова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) участь у сприянні роботи громадських об’єднань національно-патріотичного спрямування, військово - патріотичних центрів, гуртків, клуб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) участь у проведенні моніторингу здійснення заходів з національно - патріотичного виховання на території Калуської міської територіальної гром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ідготовка пропозицій щодо: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актів виконавчого комітету міської ради та підвищення ефективності його діяльності з національно-патріотичного виховання та молодіжної політики на території Калуської міської територіальної громади відповідно до пріоритетів та основних напрямів національно-патріотичного виховання, визначених у Стратегії національно-патріотичного виховання, затвердженій Указом Президента України від 18 травня 2019 р. № 286/2019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розвитку військово-патріотичної і військово-спортивної підготовки молоді та всебічного сприяння виконавчому комітету міської ради у проведенні Всеукраїнської дитячо-юнацької військово-патріотичної гри «Сокіл» («Джура»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відповідно до покладених на неї завдань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одить вивчення та системний аналіз ситуації щодо реалізації на території Калуської міської територіальної громади державної молодіжної політики та національно-патріотичного вихова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вчає результати діяльності структурних підрозділів міської ради, місцевих органів виконавчої влади, громадських організацій з національно - патріотичного вихова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ере участь у підготовці програм, інших нормативних документів з питань національно-патріотичного виховання та молодіжної політи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дає виконавчому комітету розроблені за результатами своєї роботи пропозиції та рекомендації щодо удосконалення діяльності органів виконавчої влади, структурних підрозділів міської ради, громадських організацій з питань національно-патріотичного виховання та молодіж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) налагоджує співпрацю структурних підрозділів міської ради з підприємствами, установами і організаціями незалежно від форми власності, об’єднанням громадян з питань сприяння ініціативі та активності молоді в усіх сферах життєдіяльності суспіль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) сприяє проведенню соціологічних досліджень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одіжних питань та шляхів вирішення проблем моло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має прав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тримувати в установленому порядку від центральних та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лучати до участі у своїй роботі представників структурних підрозділів міської ради та виконавчої влади, наукових установ, навчальних закладів та молодіжних громадських організацій (за погодженням з їх керівниками) і незалежних експертів (за згодою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глядати пропозиції інститутів громадянського суспільства та звернення громадян з питань, що належать до компетенції координаційної рад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творювати у разі потреби для виконання покладених на неї завдань постійні або тимчасові робочі груп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рганізовувати проведення конференцій, семінарів, нарад та інших заход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-патріотичного виховання та державної молодіжної полі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) заслуховувати на своїх засіданнях керівників структурних підрозділів міської ради, виконавчої влади, керівників підприємств, установ та організацій з питань, що належать до її компетенції та рішення, які приймаються координаційною рад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очолює голова. Головою координаційної ради є заступник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а склад Координаційної ради затверджується рішенням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складу Координаційної ради можуть входити відповідальні працівники структурних підрозділів міської ради, керівники та працівники установ та організацій, представники навчальних закладів, представники інститутів громадянського суспільства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іяльності координаційної ради визначається цим Положенням про координаційну раду, розробленим з урахуванням положень Типового положення, затвердженого постановою Кабінету Міністрів України від 7 грудня 2016 р. № 999 «Про затвердження Типового положення про координаційну раду з питань національно-патріотичного виховання при місцевій державній адміністра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організаційною формою роботи координаційної ради є засідання, які проводяться не рідше одного разу на квартал. Засідання координаційної ради проводить голова координаційної ради або заступник голови координаційної ради. Голова та члени Координаційної ради працюють на громадських заса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ординаційної ради проводяться відкрит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ординаційної ради вважається правомочним, якщо на ньому присутні не менш як половина її член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 запрошенням координаційної ради в її засіданнях можуть брати участь представники міської ради та місцевих органів виконавчої влади, громадськ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позиції щодо розгляду питань на засіданні координаційної ради вносять голова координаційної ради, його заступник та члени координацій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3.</w:t>
        <w:tab/>
        <w:t>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ординаційної ради ухвалю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ішення, ухвалені на засіданні координаційної ради, оформляються протоколом, який підписується головуючим на засіданні та секретарем координацій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ішення координаційної ради, ухвалені в межах її компетенції, є рекомендаційними для розгляду і врахування в роботі виконавчого комітету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, інформаційне та матеріально-технічне забезпечення діяльності координаційної ради здійснює управління у справах сім’ї, молоді, фізичної культури та спорту Калу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4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13:34:00Z</dcterms:modified>
  <cp:revision>6</cp:revision>
  <dc:subject/>
  <dc:title>КАЛУСЬКА МІСЬКА РАДА</dc:title>
</cp:coreProperties>
</file>