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923520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складу координаційної ради з питань дітей при виконавчому комітеті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32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Закону України «Про органи і служби у справах дітей та спеціальні установи для дітей», постанови Кабінету Міністрів України від 30.08.2007 №1068 «Про затвердження типових полож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службу у справах ді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клопо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и у справах дітей міської ради від </w:t>
      </w:r>
      <w:r>
        <w:rPr>
          <w:rFonts w:cs="Times New Roman" w:ascii="Times New Roman" w:hAnsi="Times New Roman"/>
          <w:sz w:val="28"/>
          <w:szCs w:val="28"/>
        </w:rPr>
        <w:t>06.01.2021 №01-26/0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в’язку із кадровими змін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склад координаційної ради з питань дітей при виконавчому комітеті Калуської міської ради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26.02.2019 №33 «Про затвердження складу координаційної ради з питань дітей при виконавчому комітеті Калус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29.01.2021 №17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9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Style19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ійної ради з питань дітей</w:t>
      </w:r>
    </w:p>
    <w:p>
      <w:pPr>
        <w:pStyle w:val="Style19"/>
        <w:ind w:left="3540" w:hanging="3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иконавчому коміте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уської міської ради</w:t>
      </w:r>
    </w:p>
    <w:p>
      <w:pPr>
        <w:pStyle w:val="Style19"/>
        <w:ind w:left="3540" w:hanging="3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 редакція)</w:t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159"/>
        <w:gridCol w:w="55"/>
        <w:gridCol w:w="181"/>
        <w:gridCol w:w="61"/>
        <w:gridCol w:w="5258"/>
        <w:gridCol w:w="140"/>
      </w:tblGrid>
      <w:tr>
        <w:trPr/>
        <w:tc>
          <w:tcPr>
            <w:tcW w:w="4159" w:type="dxa"/>
            <w:tcBorders/>
            <w:shd w:fill="FFFFFF" w:val="clear"/>
          </w:tcPr>
          <w:p>
            <w:pPr>
              <w:pStyle w:val="Style19"/>
              <w:snapToGrid w:val="false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ш Надія Богданівна</w:t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8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міської ради   органів міської ради</w:t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59" w:type="dxa"/>
            <w:tcBorders/>
            <w:shd w:fill="FFFFFF" w:val="clear"/>
          </w:tcPr>
          <w:p>
            <w:pPr>
              <w:pStyle w:val="Style19"/>
              <w:ind w:righ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координаційної ради:</w:t>
            </w:r>
          </w:p>
          <w:p>
            <w:pPr>
              <w:pStyle w:val="Style19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дза Леся Ярославівна</w:t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8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59" w:type="dxa"/>
            <w:tcBorders/>
            <w:shd w:fill="FFFFFF" w:val="clear"/>
          </w:tcPr>
          <w:p>
            <w:pPr>
              <w:pStyle w:val="Style19"/>
              <w:snapToGrid w:val="false"/>
              <w:ind w:right="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координаційної ради:</w:t>
            </w:r>
          </w:p>
          <w:p>
            <w:pPr>
              <w:pStyle w:val="Style19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 Руслана Іванівна</w:t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8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лужби у справах дітей міської ради</w:t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ординаційної ради:</w:t>
            </w:r>
          </w:p>
        </w:tc>
        <w:tc>
          <w:tcPr>
            <w:tcW w:w="5640" w:type="dxa"/>
            <w:gridSpan w:val="4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й Богдана Васил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оціальних допомог управління соціального захисту населення міської ради</w:t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ів Іванна Павлівна    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алуського міського методичного центру</w:t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кова Ольга Володимирівна  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директора Калуського місцевого центру з надання безоплатної вторинної правової допомоги (за згодою)</w:t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ницький Василь Карольович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- начальник відділу Калус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ович Леся Омелянівна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ва Калуського міськрайонного об'єднання Всеукраїнського товариства «Просвіта» імені Тараса Шевченка, депутат Калуської міської ради (за згодою)</w:t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 Михайло Васильович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у справах сім'ї, молоді, фізкультури та спорту міської ради</w:t>
            </w:r>
          </w:p>
        </w:tc>
      </w:tr>
      <w:tr>
        <w:trPr/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н Леся Несторівна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освіти міської ради</w:t>
            </w:r>
          </w:p>
        </w:tc>
      </w:tr>
      <w:tr>
        <w:trPr>
          <w:trHeight w:val="1238" w:hRule="atLeast"/>
        </w:trPr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шец Микола Ярославович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алуської міської молодіжної громадської організації «Українська молодь - Христові», священник УГКЦ (за згодою)</w:t>
            </w:r>
          </w:p>
        </w:tc>
      </w:tr>
      <w:tr>
        <w:trPr>
          <w:trHeight w:val="570" w:hRule="atLeast"/>
        </w:trPr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ьова Леся Семенівна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ікар-педіатр комунального некомерційного підприємства «Калуський міський центр первинної медико-санітарної допомоги»</w:t>
            </w:r>
          </w:p>
        </w:tc>
      </w:tr>
      <w:tr>
        <w:trPr>
          <w:trHeight w:val="570" w:hRule="atLeast"/>
        </w:trPr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ів Тетяна Дмитр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9" w:type="dxa"/>
            <w:gridSpan w:val="3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ювенальної превенції сектору превенції Калуського відділу поліції ГУНП   в Івано-Франківській області, капітан поліції (за згодою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Олег Савк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5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13:22:00Z</dcterms:modified>
  <cp:revision>4</cp:revision>
  <dc:subject/>
  <dc:title>КАЛУСЬКА МІСЬКА РАДА</dc:title>
</cp:coreProperties>
</file>