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right="-141" w:hanging="0"/>
        <w:jc w:val="right"/>
        <w:rPr>
          <w:color w:val="000000"/>
          <w:szCs w:val="28"/>
          <w:lang w:eastAsia="en-US"/>
        </w:rPr>
      </w:pPr>
      <w:r>
        <w:rPr/>
        <w:t xml:space="preserve">      </w:t>
      </w:r>
      <w:r>
        <w:rPr>
          <w:b/>
          <w:bCs/>
          <w:color w:val="000000"/>
          <w:szCs w:val="28"/>
        </w:rPr>
        <w:t>Проєк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ереведення житлов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артири №3 в нежитл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міщення та реконструкцію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його </w:t>
      </w:r>
      <w:bookmarkStart w:id="0" w:name="_GoBack"/>
      <w:bookmarkEnd w:id="0"/>
      <w:r>
        <w:rPr>
          <w:b/>
          <w:sz w:val="28"/>
          <w:szCs w:val="28"/>
          <w:lang w:val="uk-UA"/>
        </w:rPr>
        <w:t>під офісні примі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ул. Б. Хмельницького,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алуш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.п.3  ч.1 ст.31 Закону України «Про місцеве самоврядування в Україні», ст.8 Житлового кодексу Української РСР, ст.26 Закону України  «Про регулювання містобудівної діяльності», ДБН В.2.2-15:2019 «Житлові будинки, основні положення», беручи до уваги договір купівлі-продажу квартири від 23.02.2016 року, 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25.02.2016 №53966878, технічний висновок щодо реконструкції квартири під офіс за адресою: Івано-Франківська обл., місто Калуш вул. Б. Хмельницького, 3/3, розглянувши заяву </w:t>
      </w:r>
      <w:r>
        <w:rPr>
          <w:b/>
          <w:sz w:val="28"/>
          <w:szCs w:val="28"/>
          <w:lang w:val="uk-UA"/>
        </w:rPr>
        <w:t>Булахова Юрія Володимировича,</w:t>
      </w:r>
      <w:r>
        <w:rPr>
          <w:sz w:val="28"/>
          <w:szCs w:val="28"/>
          <w:lang w:val="uk-UA"/>
        </w:rPr>
        <w:t xml:space="preserve"> мешканця м. Калуша, вул. Пушкіна, 15-в/24, про надання дозволу на переведення житлової квартири №3 в нежитлове приміщення та реконструкцію його під офісні приміщення на вул. Б. Хмельницького, 3 в м. Калуші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еревести квартиру №3 на вул. Б. Хмельницького, 3 (як виняток) в нежитловий фон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Дати дозвіл </w:t>
      </w:r>
      <w:r>
        <w:rPr>
          <w:b/>
          <w:sz w:val="28"/>
          <w:szCs w:val="28"/>
          <w:lang w:val="uk-UA"/>
        </w:rPr>
        <w:t>Булахову Юрію Володимировичу</w:t>
      </w:r>
      <w:r>
        <w:rPr>
          <w:sz w:val="28"/>
          <w:szCs w:val="28"/>
          <w:lang w:val="uk-UA"/>
        </w:rPr>
        <w:t xml:space="preserve"> на 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роектно-вишукувальні роботи для реконструкції нежитлового приміщення №3 під офісні приміщення на вул. Б. Хмельницького, 3 в м. Калуші (орієнтовною площею приміщень після реконструкції 32,2 кв.м)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реконструкцію нежитлового приміщення №3 під офісні приміщення на вул. Б. Хмельницького, 3 виконати згідно з розробленою та погодженою проектною документаціє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Булахову Юрію Володимир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ити проектно-кошторисну документацію на реконструкцію, провести експертизу проек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 початку робіт з реконструкції  приміщень визначити земельну частку прибудинкової території для нарахування оподаткування вбудовано-прибудованих приміщень та повідомити  інспекцію Держархбудконтролю про  початок  виконання будівельних робіт;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класти договір про залучення коштів замовника  на розвиток інженерно-транспортної та соціальної інфраструктури м. Калуш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проведення реконструкції виготовити технічний паспорт на офісні приміщення та здати об’єкт в експлуатацію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Це рішення набуває чинності після перезаключення  угод на інженерне забезпечення, утримання будинку та вивіз  твердих побутових відход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Андрій Найда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00:00Z</dcterms:created>
  <dc:creator>User</dc:creator>
  <dc:description/>
  <cp:keywords/>
  <dc:language>en-US</dc:language>
  <cp:lastModifiedBy>Admin</cp:lastModifiedBy>
  <cp:lastPrinted>2021-04-15T08:03:00Z</cp:lastPrinted>
  <dcterms:modified xsi:type="dcterms:W3CDTF">2021-08-31T06:00:00Z</dcterms:modified>
  <cp:revision>2</cp:revision>
  <dc:subject/>
  <dc:title/>
</cp:coreProperties>
</file>