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0737843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об’єктів комунальної інфраструктури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0, 32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9.07.2021 №01-15/1-1/1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омунальному підприємству «Калушавтодор» (Роман Скибіцький) об’єкти комунальної інфраструктури Калуської міської територіальної громади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омунальному підприємству «Управляюча компанія «Добродім» Калуської міської ради (Василь Фурда) нерухоме майно та матеріальні цінності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алуському міському центру фізичного здоров’я населення «Спорт для всіх» (Олег Нижник) об’єкти комунальної інфраструктури Калуської міської територіальної громади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Суб’єктам, вказаним в пунктах 1, 2, 3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5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інфраструкту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ської міської територіальної громади, які передаються </w:t>
      </w:r>
    </w:p>
    <w:p>
      <w:pPr>
        <w:pStyle w:val="Normal"/>
        <w:jc w:val="center"/>
        <w:rPr/>
      </w:pPr>
      <w:r>
        <w:rPr/>
        <w:t xml:space="preserve">комунальному підприємству «Калушавтодор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68"/>
        <w:gridCol w:w="1244"/>
        <w:gridCol w:w="1296"/>
        <w:gridCol w:w="1356"/>
        <w:gridCol w:w="1236"/>
        <w:gridCol w:w="123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.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оду в експ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сть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сть, грн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тонні проїзди, тротуари 51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1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(ремонт дороги) по Пушкіна, 9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7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4,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51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2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51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24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24,0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51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ж/б 12, 13, 14, 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5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по Пушкі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510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9,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по С. Стріль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 С. Стріль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58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2,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проїзди по вул. Литвина, 5, 7 -Б.Хмельницького,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2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398,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проїзди по вул. Хіміків 34, 36, 38, 40, Б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47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0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175,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лівневі сі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лівневі сі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проїзди, тротуари (капремонт) вул. Стуса, 12, 4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44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1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635,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проїзди, тротуари (капремонт) вул. Б.Хмельницького, 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3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19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7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918,9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-квартальні проїзди та тротуари (капремонт) вул. С.Стріль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90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0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005,5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ріжки, площадки і тротуари вул. Литвина – 144 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19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е покриття вул. Коноваль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25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9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3,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жне покриття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х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2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7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45,7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ова кан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ова кан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,4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ова кан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0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ова кан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ова кан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вальця,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ова кан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,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8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0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8,0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внішні сіті водоп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Кропивни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. м/п ст.Кропивник 377м.п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ремонт тротуару по вул. В.Сту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10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4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760,8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ньовий колектор 918м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0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9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ньовий колектор №7 Б.Хмельницького 2854м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(капремонт тротуарів) по вул. Пушкі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13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904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226,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апремонт тротуарів) по вул. О.Тихого, 2,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4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7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72,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(капремонт тротуарів) по вул. Коновальц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65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11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41,7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вул. Б.Хмельницького, 43, 45, 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99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000,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(капремонт)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9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491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441,3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(капремонт)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96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70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264,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(капремонт)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.Литв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626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38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245,6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ішохіднихдоріж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х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80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35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764,7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ішохідних доріж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96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69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29,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ішохідних доріж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4698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214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484,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ішохідних доріж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45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62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392,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ішохідних доріж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868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72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396,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о вул. Б.Хмельницького, 57,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82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17,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о вул. Литвина 6, 9,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99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00,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квартальні проїзди по вул. Молодіжна 3, 5, 7,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67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32,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(капремонт тротуарів)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318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58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559,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(капремонт)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 6, 8, 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50,8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квартальні проїзди (капремонт)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Стрільц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68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418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261,5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і споруди 51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0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12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6,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і споруди 56-го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9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29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’їзди, автодороги, площадки 49 м-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16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0,0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криття проїздів вул. С.Стрільців, 1, 13, 17, 21, 19, Б.Хмельницького, 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61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12,6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и 56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2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833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10,3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туари 56 мікро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9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2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46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. (відн.) злив. кан. П.15, 13, 3,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ільців, 19, Б.Хмельницького,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0,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будин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. Українки,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2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,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і озеленення вул. Біласа і Данилишина 10, 12, 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8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19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69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вул. Драгоманова, 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1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0,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вул. Малицької,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7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11,3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просп. Л.Українки, 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9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8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просп. Л.Українки, 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9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9,8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і озеленення вул. Малицької,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4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2,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і озелен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ицької, 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8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42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38,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і озеленення житлового будинку 03-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4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3,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вул. Пушкі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97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9,33</w:t>
            </w:r>
          </w:p>
        </w:tc>
      </w:tr>
    </w:tbl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ухомого майна та матеріальних цінностей, які передаютьс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</w:rPr>
        <w:t>«Управляю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панія «Добродім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лу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8"/>
        <w:gridCol w:w="1179"/>
        <w:gridCol w:w="1296"/>
        <w:gridCol w:w="1356"/>
        <w:gridCol w:w="1356"/>
        <w:gridCol w:w="13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, місце розташ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.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оду в експ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сть,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сть, гр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Б.Хмельницького, 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19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027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4518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5761,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Коновальця, 1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2714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430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283,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Коновальця, 1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342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34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996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Коновальця, 2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156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964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192,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Молодіжна, 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7303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4842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461,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Молодіжна, 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4314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7852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6461,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Молодіжна, 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1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1505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7011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4494,7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С. Стрільців, 34б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9409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3745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5663,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тожито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Тихого, 1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19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5728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7334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393,94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ів, малоцінних необоротних матеріальних активів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uk-UA"/>
        </w:rPr>
        <w:t>(Гуртожиток, вул.Молодіжна, 5)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18"/>
        <w:gridCol w:w="2394"/>
        <w:gridCol w:w="2073"/>
        <w:gridCol w:w="200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об’є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, грн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Cs w:val="28"/>
                <w:lang w:val="uk-UA"/>
              </w:rPr>
              <w:t xml:space="preserve">Лічильник газовий «Самгаз»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RS</w:t>
            </w:r>
            <w:r>
              <w:rPr>
                <w:szCs w:val="28"/>
                <w:lang w:val="uk-UA"/>
              </w:rPr>
              <w:t>/2001-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6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3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,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3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6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4,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4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ита газова Норд-5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5,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жарний рукав 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ухон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2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ухон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2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ухон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2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іл кухон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2,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Cs w:val="28"/>
                <w:lang w:val="uk-UA"/>
              </w:rPr>
              <w:t xml:space="preserve">Лічильник газу </w:t>
            </w:r>
            <w:r>
              <w:rPr>
                <w:szCs w:val="28"/>
                <w:lang w:val="en-US"/>
              </w:rPr>
              <w:t>G-6 PS/2.4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Cs w:val="28"/>
                <w:lang w:val="en-US"/>
              </w:rPr>
              <w:t>3466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гнегасник ВП-5(з) (ОП-5) ЖК-00085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об’єктів комунальної інфраструктур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ської міської територіальної громади, які передаютьс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алу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му центру фіз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Спорт для всіх»</w:t>
      </w:r>
      <w:r>
        <w:rPr>
          <w:sz w:val="28"/>
          <w:szCs w:val="28"/>
          <w:lang w:val="uk-UA"/>
        </w:rPr>
        <w:t xml:space="preserve"> Калу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69"/>
        <w:gridCol w:w="1253"/>
        <w:gridCol w:w="1296"/>
        <w:gridCol w:w="1349"/>
        <w:gridCol w:w="1230"/>
        <w:gridCol w:w="12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.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оду в експ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сть, гр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-сть, 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са,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6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85,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ихого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4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3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314,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, 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09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9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15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,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82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5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67,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Кропив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93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62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0,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2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93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3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56,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твина, 9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3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95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3,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71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90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924,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Стрільців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40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0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894,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спортивн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са, 4-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9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спортивн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ушкіна, 15, 15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8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3,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дитячого спортивного майданч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5-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9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21-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9,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8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36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48,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40-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60-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9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ьця, 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1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са, 4а-6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, 24-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5,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твина,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3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0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твина, 4-6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16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3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2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5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дитячого майданчика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20-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5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5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5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вальця, 5-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5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Стрільців, 17-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84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72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2,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Стрільців, 7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5,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уса,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55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, 34-36-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2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99,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майданчика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іміків,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2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86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35,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ігрового майданч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40, 48, 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5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4,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дитячого майданч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оновальця, 2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.Хмельницького, 25, вул. Тихого,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7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40,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Стрільців, 1, 3, 5,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3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9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43,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майданч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Стрільців, 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9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9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96,6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спортивного майданчика вул. Коновальця,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8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3,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гоустрій дитячого спортивного майданчика вул. Тихого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8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9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3,7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спортивного майданчика вул. Будівельників,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5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6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9,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дитячого спортивного майданчика вул. Б.Хмельницького, 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9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20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Л.Укрїнки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9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6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31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Л.Укрїнки,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09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1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99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ракая,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3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8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3,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тельна,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37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4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24,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лицька,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24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8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41,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двальна,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369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29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39,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612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4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67,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вецька,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8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321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60,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країнська, 8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98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92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60,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ий майданчик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9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2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6,22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</w:t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2:00Z</dcterms:created>
  <dc:creator>kmvk-4</dc:creator>
  <dc:description/>
  <dc:language>en-US</dc:language>
  <cp:lastModifiedBy>User</cp:lastModifiedBy>
  <cp:lastPrinted>2021-05-18T17:01:00Z</cp:lastPrinted>
  <dcterms:modified xsi:type="dcterms:W3CDTF">2021-08-26T11:01:00Z</dcterms:modified>
  <cp:revision>4</cp:revision>
  <dc:subject/>
  <dc:title>КАЛУСЬКА МІСЬКА РАДА</dc:title>
</cp:coreProperties>
</file>