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090136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оформлення дозволів на розміщення зовнішніх реклам в с.Вістова, вздовж дороги державного значення Н-10 Стрий-Мамалига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дозволи №8, №8/1 на розміщення зовнішніх реклам від 29.06.2021, договір купівлі-продажу від 06.08.2021 №060821, акт приймання-передачі від 06.08.2021 до договору купівлі-продажу від 06.08.2021 №060821, лист директора комунального підприємства «Міський інформаційний центр» Т.Кригануци від 17.08.2021 №42, розглянувши заяви товариства з обмеженою відповідальністю «В-Трейд» про переоформлення дозволів на розміщення зовнішніх реклам в с.Вістова, вздовж дороги державного значення Н-10 Стрий-Мамали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Переоформити дозволи від 29.06.2021 №8, №8/1 на розміщення зовнішніх реклам з товариства з обмеженою відповідальністю «Снєжка – Україна» на товариство з обмеженою відповідальністю «В-Трейд» 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С.Вістова (вздовж дороги державного значення Н-10 Стрий-Мамалига) - спеціальна рекламна конструкція типу "біг-борд", розміром 3.00 м х 6.00 м (рекламний засіб №1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1.2.</w:t>
      </w:r>
      <w:r>
        <w:rPr>
          <w:sz w:val="28"/>
          <w:szCs w:val="28"/>
          <w:lang w:val="uk-UA"/>
        </w:rPr>
        <w:tab/>
        <w:t>С.Вістова (вздовж дороги державного значення Н-10 Стрий-Мамалига) - спеціальна рекламна конструкція типу "біг-борд", розміром 3.00 м х 6.00 м (рекламний засіб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ів до 29.06.2026 року.</w:t>
      </w:r>
    </w:p>
    <w:p>
      <w:pPr>
        <w:pStyle w:val="Style18"/>
        <w:ind w:left="0" w:firstLine="708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Товариству з обмеженою відповідальністю «В-Трейд»: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 п’ятиденний термін після переоформлення дозволів переоформи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ої конструкції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Товариству з обмеженою відповідальністю «В-Трейд»</w:t>
      </w:r>
      <w:r>
        <w:rPr>
          <w:color w:val="000000"/>
          <w:sz w:val="28"/>
          <w:szCs w:val="28"/>
          <w:lang w:val="uk-UA" w:eastAsia="uk-UA"/>
        </w:rPr>
        <w:t xml:space="preserve"> в десятиденний термін (після 29.06.2026 року) демонтувати рекламні конструкції, а ділянки привести у придатний для використання стан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и невиконанні п.3. цього рішення комунальному підприємству «Міський інформаційний центр» (Тетяна Кригануца) здійснити демонтаж рекламних конструкцій з відшкодуванням товариством з обмеженою відповідальністю «В-Трейд» затрачених коштів на демонтаж та зберігання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8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7T10:21:00Z</dcterms:modified>
  <cp:revision>4</cp:revision>
  <dc:subject/>
  <dc:title>КАЛУСЬКА МІСЬКА РАДА</dc:title>
</cp:coreProperties>
</file>