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1173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04.08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значити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, який включає маршру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«Калуш-Бабин Зарічний (Боднарів)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«Калуш – Сівка - Калуська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значити ТзОВ «Євро-Авто-Бан» перевізником – претендентом, який зайняв друге місце на конкурсі з перевезення пасажирів на приміських автобусних маршрутах загального користування Калуської міської територіальної громади на об’єкті 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ПрАТ «Калуське АТП» договір з перевезення пасажирів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их автобусних маршрутах загального користування на об’єкті 10 терміном до п’яти років (до 01.06.2026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АТ «Калуське АТП» розпочати перевезення пасажирів на приміських автобусних маршрутах загального користування на об’єкті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01.10.202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0:40:00Z</dcterms:modified>
  <cp:revision>5</cp:revision>
  <dc:subject/>
  <dc:title>КАЛУСЬКА МІСЬКА РАДА</dc:title>
</cp:coreProperties>
</file>