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880231541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5.08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33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передачу нематеріальних активів управлінню архітектури та містобудування міської ради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Закону України «Про місцеве самоврядування в Україні», Господарського кодексу України, беручи до уваги службову записку начальника відділу бухгалтерського обліку і звітності – головного бухгалтера виконавчого комітету міської ради Л.Котик від 16.08.2021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  <w:bookmarkStart w:id="1" w:name="_Hlk75349884"/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ab/>
        <w:t>Створити тимчасову комісію для приймання-передачі нематеріальних активів у складі згідно з додатком 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ab/>
        <w:t>Дати дозвіл комісії передати з балансу виконавчого комітету міської ради на баланс управління архітектури та містобудування міської ради нематеріальні активи згідно з додатком 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3.</w:t>
      </w:r>
      <w:r>
        <w:rPr>
          <w:sz w:val="28"/>
          <w:szCs w:val="28"/>
          <w:lang w:val="uk-UA"/>
        </w:rPr>
        <w:tab/>
        <w:t>Комісії вжити заходів з приймання-передачі нематеріальних активів, про що скласти відповідний ак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4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Контроль за виконанням цього </w:t>
      </w: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</w:rPr>
        <w:t xml:space="preserve"> покласти на керуючого справами виконкому </w:t>
      </w:r>
      <w:r>
        <w:rPr>
          <w:sz w:val="28"/>
          <w:szCs w:val="28"/>
          <w:lang w:val="uk-UA"/>
        </w:rPr>
        <w:t>Олега Савк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1"/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даток 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25.08.2021 №233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Style18"/>
        <w:jc w:val="center"/>
        <w:rPr/>
      </w:pPr>
      <w:r>
        <w:rPr>
          <w:sz w:val="28"/>
          <w:szCs w:val="28"/>
          <w:lang w:val="uk-UA"/>
        </w:rPr>
        <w:t>тимчасової комісії для приймання – передачі</w:t>
      </w:r>
    </w:p>
    <w:p>
      <w:pPr>
        <w:pStyle w:val="Style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теріальних активів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:</w:t>
      </w:r>
    </w:p>
    <w:p>
      <w:pPr>
        <w:pStyle w:val="Style18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ind w:left="0" w:hanging="0"/>
        <w:rPr/>
      </w:pPr>
      <w:r>
        <w:rPr>
          <w:sz w:val="28"/>
          <w:szCs w:val="28"/>
          <w:lang w:val="uk-UA"/>
        </w:rPr>
        <w:t>Олег Савка</w:t>
        <w:tab/>
        <w:tab/>
        <w:tab/>
        <w:t>– керуючий справами виконкому міської ради</w:t>
      </w:r>
    </w:p>
    <w:p>
      <w:pPr>
        <w:pStyle w:val="Style18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:</w:t>
      </w:r>
    </w:p>
    <w:p>
      <w:pPr>
        <w:pStyle w:val="Style18"/>
        <w:ind w:left="2694" w:hanging="269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2268" w:leader="none"/>
        </w:tabs>
        <w:ind w:left="2835" w:hanging="2835"/>
        <w:jc w:val="both"/>
        <w:rPr/>
      </w:pPr>
      <w:r>
        <w:rPr>
          <w:sz w:val="28"/>
          <w:szCs w:val="28"/>
          <w:lang w:val="uk-UA"/>
        </w:rPr>
        <w:t>Леся Котик</w:t>
        <w:tab/>
        <w:tab/>
        <w:t>– начальник відділу бухгалтерського обліку і звітності – головний бухгалтер виконавчого комітету міської ради;</w:t>
      </w:r>
    </w:p>
    <w:p>
      <w:pPr>
        <w:pStyle w:val="Style18"/>
        <w:ind w:left="2832" w:hanging="2839"/>
        <w:jc w:val="both"/>
        <w:rPr/>
      </w:pPr>
      <w:r>
        <w:rPr>
          <w:sz w:val="28"/>
          <w:szCs w:val="28"/>
          <w:lang w:val="uk-UA"/>
        </w:rPr>
        <w:t>Роман Кузик</w:t>
        <w:tab/>
        <w:t>– начальник управління архітектури та містобудування міської ради;</w:t>
      </w:r>
    </w:p>
    <w:p>
      <w:pPr>
        <w:pStyle w:val="Style18"/>
        <w:ind w:left="2832" w:hanging="2839"/>
        <w:jc w:val="both"/>
        <w:rPr/>
      </w:pPr>
      <w:r>
        <w:rPr>
          <w:sz w:val="28"/>
          <w:szCs w:val="28"/>
          <w:lang w:val="uk-UA"/>
        </w:rPr>
        <w:t>Оксана Семак</w:t>
        <w:tab/>
        <w:t>– завідуючий господарством  господарського відділу виконавчого комітету міської ради;</w:t>
      </w:r>
    </w:p>
    <w:p>
      <w:pPr>
        <w:pStyle w:val="Style18"/>
        <w:ind w:left="2828" w:hanging="28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 Шпитальний</w:t>
        <w:tab/>
        <w:tab/>
        <w:t>– начальник юридичного відділу – юрист виконавчого комітету міської ради.</w:t>
      </w:r>
    </w:p>
    <w:p>
      <w:pPr>
        <w:pStyle w:val="Style18"/>
        <w:ind w:left="2828" w:hanging="29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left="2828" w:hanging="29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left="2828" w:hanging="29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Керуючий справами виконкому</w:t>
        <w:tab/>
        <w:tab/>
      </w: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Олег Сав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даток 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25.08.2021 №233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нематеріальних активів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передаються на баланс управління архітектури та містобудування </w:t>
      </w:r>
    </w:p>
    <w:p>
      <w:pPr>
        <w:pStyle w:val="Normal"/>
        <w:jc w:val="center"/>
        <w:rPr/>
      </w:pPr>
      <w:r>
        <w:rPr/>
        <w:t>міської ради</w:t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090"/>
        <w:gridCol w:w="709"/>
        <w:gridCol w:w="1392"/>
      </w:tblGrid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ймен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-т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ртість, грн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Розділ "Охорона навколишнього природнього середовища" генерального плану с.Кропивник - звіту про стратегічну екологічну оцінку, в т.ч.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документ державного планування («Генеральний план с.Кропивник Івано-Франківської області») – 3 примірники на паперовому носії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схема розташування населеного пункту в системі розселення – 3 примірники на паперовому носії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лан існуючого використання території. Схема існуючих планувальних обмежень – 3 примірники на паперовому носії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модель перспективного розвитку населеного пункту – 3 примірники на паперовому носії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Генеральний план (основне креслення). Схема проектних планувальних обмежень – 3 примірники на паперовому носії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схема вулично-дорожньої мережі, сільського та зовнішнього транспорту – 3 примірники на паперовому носії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схема інженерного обладнання території – 3 примірники на паперовому носії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схема інженерної підготовки та захисту території – 3 примірники на паперовому носії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віт про стратегічну екологічну оцінку документа державного планування с.Кропивник – 3 примірники на паперовому носії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- </w:t>
            </w:r>
            <w:r>
              <w:rPr>
                <w:sz w:val="26"/>
                <w:szCs w:val="26"/>
                <w:lang w:val="en-US"/>
              </w:rPr>
              <w:t>CD</w:t>
            </w:r>
            <w:r>
              <w:rPr>
                <w:sz w:val="26"/>
                <w:szCs w:val="26"/>
                <w:lang w:val="uk-UA"/>
              </w:rPr>
              <w:t xml:space="preserve"> диск з матеріалами документу державного планування («Генеральний план с.Кропивник Івано-Франківської області»), Звіту про стратегічну екологічну оцінку, розділів інженерно-технічних заходів цивільного захисту на мирний час та на особливий період в електронному вигляді – 1шт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Розділ інженерно-технічних заходів цивільного захисту на мирний час – 3 примірники на паперовому носії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Розділ інженерно-технічних заходів цивільного захисту на особливий період – 3 примірники на паперовому носії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000,02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000,02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кому</w:t>
        <w:tab/>
        <w:tab/>
      </w: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Олег Савк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Verdana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Verdan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character" w:styleId="Rvts9">
    <w:name w:val="rvts9"/>
    <w:basedOn w:val="Style8"/>
    <w:qFormat/>
    <w:rPr/>
  </w:style>
  <w:style w:type="character" w:styleId="Rvts39">
    <w:name w:val="rvts39"/>
    <w:basedOn w:val="Style8"/>
    <w:qFormat/>
    <w:rPr/>
  </w:style>
  <w:style w:type="character" w:styleId="Style14">
    <w:name w:val="Основной текст с отступом Знак"/>
    <w:basedOn w:val="Style8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8"/>
    <w:qFormat/>
    <w:rPr>
      <w:sz w:val="24"/>
    </w:rPr>
  </w:style>
  <w:style w:type="character" w:styleId="Appleconvertedspace">
    <w:name w:val="apple-converted-space"/>
    <w:basedOn w:val="Style8"/>
    <w:qFormat/>
    <w:rPr/>
  </w:style>
  <w:style w:type="character" w:styleId="Rvts10">
    <w:name w:val="rvts10"/>
    <w:basedOn w:val="Style8"/>
    <w:qFormat/>
    <w:rPr/>
  </w:style>
  <w:style w:type="character" w:styleId="Rvts13">
    <w:name w:val="rvts13"/>
    <w:basedOn w:val="Style8"/>
    <w:qFormat/>
    <w:rPr/>
  </w:style>
  <w:style w:type="character" w:styleId="Rvts15">
    <w:name w:val="rvts15"/>
    <w:basedOn w:val="Style8"/>
    <w:qFormat/>
    <w:rPr/>
  </w:style>
  <w:style w:type="character" w:styleId="Rvts16">
    <w:name w:val="rvts16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6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1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27:00Z</dcterms:created>
  <dc:creator>kmvk-4</dc:creator>
  <dc:description/>
  <cp:keywords/>
  <dc:language>en-US</dc:language>
  <cp:lastModifiedBy>User</cp:lastModifiedBy>
  <cp:lastPrinted>2021-05-18T17:01:00Z</cp:lastPrinted>
  <dcterms:modified xsi:type="dcterms:W3CDTF">2021-08-27T10:48:00Z</dcterms:modified>
  <cp:revision>5</cp:revision>
  <dc:subject/>
  <dc:title>КАЛУСЬКА МІСЬКА РАДА</dc:title>
</cp:coreProperties>
</file>