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424962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 «Про Положення про Фонд на виконання депутатських повноважень та повноважень міського голови» (двадцять перша сесія сьомого демократичного скликання), розпорядженнями міського голови від 09.07.2021 №222-р «Про виділення коштів з Фонду на виконання депутатських повноважень та повноважень міського голови», від 22.07.2021 №240-р «Про виділення коштів з Фонду на виконання депутатських повноважень та повноважень міського голови», від 04.08.2021 №247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6.08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left="4536" w:right="-1" w:hanging="4536"/>
        <w:jc w:val="both"/>
        <w:rPr/>
      </w:pPr>
      <w:r>
        <w:rPr>
          <w:sz w:val="28"/>
          <w:szCs w:val="28"/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ати дозвіл комісії на безоплатну передачу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Копанківській гімназії Калуської міської ради Івано-Франківської області (Зоряна Яковина) будівельних матеріалів вартістю 19883,16 грн (дев’ятнадцять тисяч вісімсот вісімдесят три грн 16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Народному дому с.Копанки вишитих сорочок та крайок вартістю 9996,00 грн (дев’ять тисяч дев’ятсот дев’яносто шість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Громадській організації «Калуш туристичний» (Віктор Павлів) дзвіночків декоративних вартістю 9500,00 грн (дев’ять тисяч п’ятсот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Благодійній організації «Дім сірка» корму для тварин вартістю 6500,00 грн (шість тисяч п’ятсот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Церкві Стрітення Господнього УГКЦ (ж/м Підгірки) газонокосарки вартістю 12000,00 грн (дванадцять тисяч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  <w:tab/>
        <w:t>Калуському міському центру фізичного здоров’я населення «Спорт для всіх» (Олег Нижник) м’ячів та наколінників волейбольних вартістю 1980,00 грн (одна тисяча дев’ятсот вісімдесят грн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1:00Z</dcterms:created>
  <dc:creator>kmvk-4</dc:creator>
  <dc:description/>
  <dc:language>en-US</dc:language>
  <cp:lastModifiedBy>User</cp:lastModifiedBy>
  <cp:lastPrinted>2021-05-18T17:01:00Z</cp:lastPrinted>
  <dcterms:modified xsi:type="dcterms:W3CDTF">2021-08-26T07:26:00Z</dcterms:modified>
  <cp:revision>4</cp:revision>
  <dc:subject/>
  <dc:title>КАЛУСЬКА МІСЬКА РАДА</dc:title>
</cp:coreProperties>
</file>