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2804656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рушення клопотання щодо представлення до присвоєння почесного звання «Заслужений працівник фізичної культури і спорту України» Пукіша М.М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державні нагороди України», Положенням про почесні звання України, затвердженим указом Президента України від 29.06.2001 №476/2001, розглянувши рекомендації трудового колективу Дитячо-юнацької спортивної школи «Сокіл» Калуської міської р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Порушити клопотання перед Івано-Франківською обласною державною адміністрацією для внесення відповідного подання Президентові України про присвоєння почесного звання «Заслужений працівник фізичної культури і спорту України» ПУКІШУ Миколі Миколайовичу, директору Дитячо-юнацької спортивної школи «Сокіл»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8:00Z</dcterms:created>
  <dc:creator>kmvk-4</dc:creator>
  <dc:description/>
  <dc:language>en-US</dc:language>
  <cp:lastModifiedBy>User</cp:lastModifiedBy>
  <cp:lastPrinted>2021-05-18T17:01:00Z</cp:lastPrinted>
  <dcterms:modified xsi:type="dcterms:W3CDTF">2021-08-26T07:13:00Z</dcterms:modified>
  <cp:revision>4</cp:revision>
  <dc:subject/>
  <dc:title>КАЛУСЬКА МІСЬКА РАДА</dc:title>
</cp:coreProperties>
</file>