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right="-141" w:firstLine="720"/>
        <w:jc w:val="right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оєкт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УКРАЇН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КАЛУСЬК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 МІСЬК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 РАД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ВИКОНАВЧИЙ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 КОМІТЕТ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РІШЕНН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від__________№___м. Калуш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/>
        </w:rPr>
        <w:t xml:space="preserve">Про проведення відкритого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/>
        </w:rPr>
        <w:t xml:space="preserve">архітектурного конкурсу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/>
        </w:rPr>
        <w:t xml:space="preserve">на кращий проект меморіального 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/>
        </w:rPr>
        <w:t xml:space="preserve">комплексу «Борцям за волю України»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/>
        </w:rPr>
        <w:t>та прилеглої до нього території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        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Керуючись Законом України «Про місцеве самоврядування в Україні», ст. 10 Закону України «Про благоустрій населених пунктів», постановою Кабінету Міністрів України від 25.11.1999  №2137 «Про затвердження Порядку проведення архітектурних та містобудівних конкурсів», виконавчий комітет міської рад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/>
        </w:rPr>
        <w:t>ВИРІШИВ:</w:t>
      </w:r>
    </w:p>
    <w:p>
      <w:pPr>
        <w:pStyle w:val="Normal"/>
        <w:shd w:fill="FFFFFF" w:val="clear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/>
        </w:rPr>
        <w:t>1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      Дати дозвіл на спорудження меморіального комплексу «Борцям за волю України» на бульварі Незалежності в м.Калуші.  </w:t>
      </w:r>
    </w:p>
    <w:p>
      <w:pPr>
        <w:pStyle w:val="Normal"/>
        <w:shd w:fill="FFFFFF" w:val="clear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.    Дати дозвіл на проведення відкритого архітектурного конкурсу на кращий проект меморіального комплексу «Борцям за волю України» та прилеглої до нього території.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/>
        </w:rPr>
        <w:t>3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      Затвердити умови відкритого архітектурного конкурсу на кращий проект меморіального комплексу «Борцям за волю України» та прилеглої до нього території згідно з додатком 1.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/>
        </w:rPr>
        <w:t>4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.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твердити склад конкурсної комісії (журі) на визначення кращої проектної пропозиції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меморіального комплексу «Борцям за волю України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а прилеглої території, у складі згідно з додатком 2.</w:t>
      </w:r>
    </w:p>
    <w:p>
      <w:pPr>
        <w:pStyle w:val="Normal"/>
        <w:shd w:fill="FFFFFF" w:val="clear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/>
        </w:rPr>
        <w:t>5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      Управлінню архітектури та містобудування Калуської міської ради (Роман Кузик) висвітлити проведення конкурсу в засобах масової інформації.</w:t>
      </w:r>
    </w:p>
    <w:p>
      <w:pPr>
        <w:pStyle w:val="Normal"/>
        <w:shd w:fill="FFFFFF" w:val="clear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/>
        </w:rPr>
        <w:t>6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      Замовником конкурсу визначити виконавчий комітет Калуської міської ради.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/>
        </w:rPr>
        <w:t>7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      Організацію та проведення конкурсу покласти на управління архітектури та містобудування Калуської міської ради (Роман Кузик)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shd w:fill="FFFFFF" w:val="clear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/>
        </w:rPr>
        <w:t>8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.      Фінансовому управлінню міської ради (Леся Поташник) профінансувати заходи щодо проведення відкритого архітектурного конкурсу на кращий проект меморіального комплексу «Борцям за волю України» та прилеглої до нього території з Програми розвитку місцевого самоврядування на 2022 рік.</w:t>
      </w:r>
    </w:p>
    <w:p>
      <w:pPr>
        <w:pStyle w:val="Normal"/>
        <w:shd w:fill="FFFFFF" w:val="clear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/>
        </w:rPr>
        <w:t>9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   Контроль за виконанням цього рішення покласти на першого заступника міського голови Мирослава Тихого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/>
        </w:rPr>
        <w:t>Міський голова                       </w:t>
        <w:tab/>
        <w:tab/>
        <w:tab/>
        <w:tab/>
        <w:t>            Андрій Найд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92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>Додаток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>до рішення виконавчого комітету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>__________ 2021 № _____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/>
        </w:rPr>
        <w:t xml:space="preserve">Умов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відкритого архітектурного конкурсу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на кращий проект меморіального комплексу «Борцям за волю України» т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прилеглої  до нього території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 </w:t>
      </w:r>
    </w:p>
    <w:p>
      <w:pPr>
        <w:pStyle w:val="Normal"/>
        <w:shd w:fill="FFFFFF" w:val="clear"/>
        <w:spacing w:lineRule="auto" w:line="240" w:before="0" w:after="0"/>
        <w:ind w:firstLine="99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/>
        </w:rPr>
        <w:t>1.      Замовник Конкурсу</w:t>
      </w:r>
    </w:p>
    <w:p>
      <w:pPr>
        <w:pStyle w:val="Normal"/>
        <w:shd w:fill="FFFFFF" w:val="clear"/>
        <w:spacing w:lineRule="auto" w:line="240" w:before="0" w:after="0"/>
        <w:ind w:firstLine="99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1.1.   Замовник відкритого архітектурного конкурсу на кращий проект меморіального комплексу «Борцям за волю України» та прилеглої до нього території (далі – Конкурс) – Виконавчий комітет Калуської міської ради.</w:t>
      </w:r>
    </w:p>
    <w:p>
      <w:pPr>
        <w:pStyle w:val="Normal"/>
        <w:shd w:fill="FFFFFF" w:val="clear"/>
        <w:spacing w:lineRule="auto" w:line="240" w:before="0" w:after="0"/>
        <w:ind w:firstLine="99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1.2.   Організацію проведення Конкурсу покласти на управління архітектури та містобудування Калуської міської ради.</w:t>
      </w:r>
    </w:p>
    <w:p>
      <w:pPr>
        <w:pStyle w:val="Normal"/>
        <w:shd w:fill="FFFFFF" w:val="clear"/>
        <w:spacing w:lineRule="auto" w:line="240" w:before="0" w:after="0"/>
        <w:ind w:firstLine="99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1.3.   Конкурс є відкритим і до участі в ньому запрошуються фахівці або авторські колективи фахівців – дипломованих професійних архітекторів та скульпторів, а також студенти архітектурних і художніх навчальних закладів.</w:t>
      </w:r>
    </w:p>
    <w:p>
      <w:pPr>
        <w:pStyle w:val="Normal"/>
        <w:shd w:fill="FFFFFF" w:val="clear"/>
        <w:spacing w:lineRule="auto" w:line="240" w:before="0" w:after="0"/>
        <w:ind w:firstLine="99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1.4.   Кількість конкурсних проектів від одного автора (авторського колективу) не обмежується.</w:t>
      </w:r>
    </w:p>
    <w:p>
      <w:pPr>
        <w:pStyle w:val="Normal"/>
        <w:shd w:fill="FFFFFF" w:val="clear"/>
        <w:spacing w:lineRule="auto" w:line="240" w:before="0" w:after="0"/>
        <w:ind w:firstLine="99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1.5.   Попередня реєстрація бажаючих взяти участь не проводиться.</w:t>
      </w:r>
    </w:p>
    <w:p>
      <w:pPr>
        <w:pStyle w:val="Normal"/>
        <w:shd w:fill="FFFFFF" w:val="clear"/>
        <w:spacing w:lineRule="auto" w:line="240" w:before="0" w:after="0"/>
        <w:ind w:firstLine="99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1.6.   Умови Конкурсу оприлюднюються в місцевих засобах масової інформації та на офіційному сайті Калуської міської ради.</w:t>
      </w:r>
    </w:p>
    <w:p>
      <w:pPr>
        <w:pStyle w:val="Normal"/>
        <w:shd w:fill="FFFFFF" w:val="clear"/>
        <w:spacing w:lineRule="auto" w:line="240" w:before="0" w:after="0"/>
        <w:ind w:firstLine="99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99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/>
        </w:rPr>
        <w:t>2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     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/>
        </w:rPr>
        <w:t>Мета і завдання Конкурсу</w:t>
      </w:r>
    </w:p>
    <w:p>
      <w:pPr>
        <w:pStyle w:val="Normal"/>
        <w:shd w:fill="FFFFFF" w:val="clear"/>
        <w:spacing w:lineRule="auto" w:line="240" w:before="0" w:after="0"/>
        <w:ind w:firstLine="99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2.1.   Мета Конкурсу – виявлення кращої планувальної, пластичної і естетично-художньої концепції меморіального комплексу «Борцям за волю України» та прилеглої до нього території.</w:t>
      </w:r>
    </w:p>
    <w:p>
      <w:pPr>
        <w:pStyle w:val="Normal"/>
        <w:shd w:fill="FFFFFF" w:val="clear"/>
        <w:spacing w:lineRule="auto" w:line="240" w:before="0" w:after="0"/>
        <w:ind w:firstLine="99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2.2.   Завдання Конкурсу – пошук кращої концептуальної ідеї високомистецького архітектурно-пластичного рішення меморіального комплексу «Борцям за волю України» та прилеглої до нього території.</w:t>
      </w:r>
    </w:p>
    <w:p>
      <w:pPr>
        <w:pStyle w:val="Normal"/>
        <w:shd w:fill="FFFFFF" w:val="clear"/>
        <w:spacing w:lineRule="auto" w:line="240" w:before="0" w:after="0"/>
        <w:ind w:firstLine="99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2.3.   Терміни проведення конкурсу:</w:t>
      </w:r>
    </w:p>
    <w:p>
      <w:pPr>
        <w:pStyle w:val="Normal"/>
        <w:shd w:fill="FFFFFF" w:val="clear"/>
        <w:spacing w:lineRule="auto" w:line="240" w:before="0" w:after="0"/>
        <w:ind w:firstLine="99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5 місяців з дня прийняття цього рішення.</w:t>
      </w:r>
    </w:p>
    <w:p>
      <w:pPr>
        <w:pStyle w:val="Normal"/>
        <w:shd w:fill="FFFFFF" w:val="clear"/>
        <w:spacing w:lineRule="auto" w:line="240" w:before="0" w:after="0"/>
        <w:ind w:firstLine="99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99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/>
        </w:rPr>
        <w:t>3.      Вимоги до Конкурсни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/>
        </w:rPr>
        <w:t>матеріалів.</w:t>
      </w:r>
    </w:p>
    <w:p>
      <w:pPr>
        <w:pStyle w:val="Normal"/>
        <w:shd w:fill="FFFFFF" w:val="clear"/>
        <w:spacing w:lineRule="auto" w:line="240" w:before="0" w:after="0"/>
        <w:ind w:firstLine="99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3.1.   Для участі в Конкурсі проектні пропозиції щодо місця розташування пам'ятника та його концепції необхідно подавати в такому обсязі:</w:t>
      </w:r>
    </w:p>
    <w:p>
      <w:pPr>
        <w:pStyle w:val="Normal"/>
        <w:shd w:fill="FFFFFF" w:val="clear"/>
        <w:spacing w:lineRule="auto" w:line="240" w:before="0" w:after="0"/>
        <w:ind w:firstLine="99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ситуаційний план (М 1 : 1000);</w:t>
      </w:r>
    </w:p>
    <w:p>
      <w:pPr>
        <w:pStyle w:val="Normal"/>
        <w:shd w:fill="FFFFFF" w:val="clear"/>
        <w:spacing w:lineRule="auto" w:line="240" w:before="0" w:after="0"/>
        <w:ind w:firstLine="99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генеральний план ( у межах прилеглої території) – М 1: 500;</w:t>
      </w:r>
    </w:p>
    <w:p>
      <w:pPr>
        <w:pStyle w:val="Normal"/>
        <w:shd w:fill="FFFFFF" w:val="clear"/>
        <w:spacing w:lineRule="auto" w:line="240" w:before="0" w:after="0"/>
        <w:ind w:firstLine="99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макет (візуалізацію) у межах прилеглої території - М 1 : 500 або 1 : 200;</w:t>
      </w:r>
    </w:p>
    <w:p>
      <w:pPr>
        <w:pStyle w:val="Normal"/>
        <w:shd w:fill="FFFFFF" w:val="clear"/>
        <w:spacing w:lineRule="auto" w:line="240" w:before="0" w:after="0"/>
        <w:ind w:firstLine="99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модель пам’ятника: масштаб довільний, висота моделі – до 1 м;</w:t>
      </w:r>
    </w:p>
    <w:p>
      <w:pPr>
        <w:pStyle w:val="Normal"/>
        <w:shd w:fill="FFFFFF" w:val="clear"/>
        <w:spacing w:lineRule="auto" w:line="240" w:before="0" w:after="0"/>
        <w:ind w:firstLine="99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інші ілюстративні матеріали (розгортки, перспективи тощо), необхідні для розкриття ідеї проект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    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3.2.      Графічні матеріали подаються на планшетах формату А1. Обсяг пояснювальної записки не більше двох сторінок друкованого тексту (формат А4) з визначенням орієнтовної вартості пам'ятник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    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3.3.      Для спорудження пам'ятника оргкомітетом Калуської міської ради погоджено місце на бульварі Незалежності в м.Калуш (позаду «Каменя Незалежності»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    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3.4.  Учасникам Конкурсу необхідно врахувати співмасштабність пам'ятника з існуючою забудовою, благоустроєм прилеглих територі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    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3.5.      Конкурсні пропозиції мають передбачати заходи щодо візуального сприйняття пам'ятника та його огляд з проїжджої частини дороги по бульварі Незалежності 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           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           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/>
        </w:rPr>
        <w:t>4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        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/>
        </w:rPr>
        <w:t>Порядок робо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/>
        </w:rPr>
        <w:t>журі Конкурсу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    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4.1.      Відкритий Конкурс проводиться в один тур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    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4.2.      Журі приймає рішення шляхом голосування простою більшістю голосі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    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4.3.      Засідання журі вважається правочинним, якщо в ньому взяло участь більше половини його склад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    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4.4.      Члени журі участі в Конкурсі не беруть, не консультують учасників та утримуються від публічних заяв, що можуть вплинути на прийняття авторами проектних рішен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    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4.5.      Члени журі не мають права розголошувати будь-які відомості з розгляду проектів і визначення переможц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    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4.6.      Перед розглядом конкурсних проектів журі виключає з їх складу матеріали, що не обумовлені умовами Конкурс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    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4.7.      Журі не розглядає проектів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    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- які надіслані або подані після закінчення встановленого терміну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    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- такі, що не відповідають вимогам умовам Конкурсу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Ці проекти можуть бути допущені, за рішенням журі, до участі у виставці конкурсних проектів із позначкою «Поза конкурсом»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    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4.8.      Оголошення результатів Конкурсу – протягом 10 днів після прийняття рішення журі в засобах масової інформації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StrongEmphasis"/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           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lang w:val="uk-UA"/>
        </w:rPr>
        <w:t>5. Оцінка та порівняння конкурсних матеріалів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1.  Порівняння, оцінка конкурсних матеріалів та вибір переможця відбуваються у відкритому засіданні за участю не менше ніж 2/3 затвердженого складу журі. Рішення щодо визначення переможця конкурсу, а також учасників конкурсу, які зайняли 2 та 3 місця, оголошується на відкритому засіданні в присутності всіх учасників конкурсу. Усі учасники конкурсу можуть бути присутніми тільки під час розгляду конкурсних матеріалів та під час оголошення переможця конкурсу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2.    Всі конкурсні матеріали оцінюються журі відкритим голосуванням усіх присутніх на засіданні членів журі шляхом голосування простою більшістю голосів. Якщо результати голосування розділилися порівну, вирішальний голос має голова журі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.3.   За результатами Конкурсу журі складає протокол, у якому, зокрема, зазначається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умови конкурсу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склад присутніх членів журі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відомості про учасників Конкурсу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короткий опис розглянутих матеріалів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рішення про результати Конкурсу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окрема думка осіб, що проголосували проти прийнятого рішенн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токол підписується усіма присутніми членами журі з правом кожного висловити власну думку стосовно учасників Конкурсу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.4.      Журі має право відмінити Конкурс чи визнати його таким, що не відбувся, у разі, якщо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було відхилено всі конкурсні матеріали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кількість присутніх членів журі менша ніж 2/3 затвердженого складу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.5.      Інформація про результати Конкурсу публікується організатором Конкурсу в офіційних засобах масової інформації, в яких було розміщено оголошення про Конкурс, у місячний термін після проведення конкурс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           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/>
        </w:rPr>
        <w:t>6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        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/>
        </w:rPr>
        <w:t>Відзначенн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/>
        </w:rPr>
        <w:t>переможця Конкурсу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    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6.1.      Для відзначення кращого проекту встановлюються премія у розмірі 20 тис. гривень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    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6.2.      Заохочувальні премії : за ІІ-ге місце становить 7 тис.грн та за ІІІ-тє місце 3 тис.грн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    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6.3.      Результати Конкурсу будуть оприлюднені на офіційному сайті Калуської міської ради та в засобах масової інформації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    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6.4.      Переможець Конкурсу отримає право на подальше проектування пам'ятника та його виконання в матеріалі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    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6.5.      Конкурс вважається таким, що відбувся, якщо до участі у ньому подано не менше трьох конкурсних проектів, з яких хоча б одному журі Конкурсу вважає за необхідне присудити премію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  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6.6.      Якщо журі не визнало жодний проект таким, який може бути рекомендований для подальшої реалізації, замовники звільняються від зобов'язань перед переможцем Конкурсу щодо замовлення на подальшу розробку проектно-кошторисної документації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    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6.7.      Конкурсні проекти, які подані для участі в Конкурсі, та які не стали переможцями, можуть бути повернуті авторами впродовж двох тижнів після оголошення підсумків Конкурсу. Після цього терміну організатори конкурсу не несуть відповідальність за збереження проектів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    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6.8.      Проект, якому присуджена основна та заохочувальні премії, переходить у власність Калуської міської територіальної громад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           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/>
        </w:rPr>
        <w:t>7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        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/>
        </w:rPr>
        <w:t>Витрати Конкурсу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    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7.1.      Конкурс фінансується за рахунок коштів місцевого бюджету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    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7.2.      Витрати Конкурсу складають: грошова нагорода (преміальний фонд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            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/>
        </w:rPr>
        <w:t>8.         Контакт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/>
        </w:rPr>
        <w:t>інформація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    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8.1.      З питань проведення Конкурсу звертатися в управління архітектури та містобудування Калуської міської ради. Адреса: майдан Шептицького, 2, м.Калуш, Івано-Франківська область. тел. 6-68-16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  <w:t>Керуючий справами виконкому</w:t>
        <w:tab/>
        <w:tab/>
        <w:tab/>
        <w:tab/>
        <w:tab/>
        <w:t>Олег Савк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88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269"/>
      </w:tblGrid>
      <w:tr>
        <w:trPr>
          <w:trHeight w:val="315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>Додаток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>до рішення виконавчого комітету міської рад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>__________ 2021 № _____</w:t>
            </w:r>
          </w:p>
        </w:tc>
      </w:tr>
      <w:tr>
        <w:trPr>
          <w:trHeight w:val="315" w:hRule="atLeast"/>
        </w:trPr>
        <w:tc>
          <w:tcPr>
            <w:tcW w:w="880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клад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нкурсної комісії (журі) на визначення кращої проектної 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позиції </w:t>
      </w:r>
      <w:r>
        <w:rPr>
          <w:color w:val="000000"/>
          <w:sz w:val="28"/>
          <w:szCs w:val="28"/>
        </w:rPr>
        <w:t>меморіального комплексу «Борцям за волю України»</w:t>
      </w:r>
      <w:r>
        <w:rPr>
          <w:sz w:val="28"/>
          <w:szCs w:val="28"/>
        </w:rPr>
        <w:t xml:space="preserve"> 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та прилеглої до нього території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471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Голова комісії (журі)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йда Андрій Михайлович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ий голова м. Калуш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аступник голови комісії (журі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Тихий Мирослав Васильович   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рший заступник міського голови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Секретар комісії (журі)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имків Василь Романович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ний спеціаліст відділу                                                              архітектури та містобудування управління архітектури та містобудування міської ради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Члени комісії (журі):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ілецький Богдан Ігорович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міського голови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коноголь Сергій Євгенович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путат Калуської міської ради, голова депутатської комісії з питань власності, житлово-комунального господарства та екології (за згодою)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уш Надія Богданівна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міського голови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жуган Любов Мирославівна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управління культури, національностей та релігій міської ради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Єфремов Артур Андрійович 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ректор комунального закладу              «Музейно-виставковий центр м. Калуша»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ирилович Леся Омелянівна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путат Калуської міської ради, голова депутатської комісії з питань гуманітарної роботи, законності та антикорупційної політики (за згодою)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рпан Юлія Сергіївна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ний спеціаліст-юрист юридичного відділу виконавчого комітету міської ради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зик Роман Володимирович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управління архітектури та містобудування Калуської  міської ради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ушлик Олег Дем’янович 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а профкому ТОВ «Карпатнафтохім», громадський діяч (за згодою)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нуфрик Любомир Ярославович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путат Калуської міської ради, голова депутатської комісії з питань будівництва та землеустрою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итлик Василь Михайлович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епутат Калуської районної ради, громадський діяч (за згодою)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пельницька Алла Володимирівна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путат Калуської міської ради, голова депутатської комісії з питань соціально-економічного розвитку, бюджету та інвестиційної політики (за згодою)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околовський Олександр Дмитрович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путат Калуської міської ради (за згодою)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урчик Галина Іванівна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берігач фондів 1-ї категорії виставкової зали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іцак Тарас Іванович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начальника з питань благоустрою та закупівель товарів, робіт і послуг управління житлово-комунального господарств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Керуючий справами виконкому                  </w:t>
        <w:tab/>
        <w:tab/>
        <w:t xml:space="preserve">                Олег Савк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type w:val="nextPage"/>
      <w:pgSz w:w="12240" w:h="15840"/>
      <w:pgMar w:left="1560" w:right="61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tyle16">
    <w:name w:val="Основной текст с отступом Знак"/>
    <w:qFormat/>
    <w:rPr>
      <w:rFonts w:ascii="Pragmatica;Times New Roman" w:hAnsi="Pragmatica;Times New Roman" w:eastAsia="Times New Roman" w:cs="Pragmatica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Pragmatica;Times New Roman" w:hAnsi="Pragmatica;Times New Roman" w:eastAsia="Times New Roman" w:cs="Pragmatica;Times New Roman"/>
      <w:sz w:val="24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12:37:00Z</dcterms:created>
  <dc:creator>Пользователь Windows</dc:creator>
  <dc:description/>
  <cp:keywords/>
  <dc:language>en-US</dc:language>
  <cp:lastModifiedBy>Admin</cp:lastModifiedBy>
  <cp:lastPrinted>2021-08-19T09:46:00Z</cp:lastPrinted>
  <dcterms:modified xsi:type="dcterms:W3CDTF">2021-08-19T12:37:00Z</dcterms:modified>
  <cp:revision>2</cp:revision>
  <dc:subject/>
  <dc:title/>
</cp:coreProperties>
</file>