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right="-141" w:firstLine="720"/>
        <w:jc w:val="right"/>
        <w:rPr>
          <w:color w:val="000000"/>
          <w:sz w:val="28"/>
          <w:szCs w:val="28"/>
          <w:lang w:eastAsia="en-US"/>
        </w:rPr>
      </w:pPr>
      <w:r>
        <w:rPr>
          <w:rFonts w:eastAsia="Pragmatica;Times New Roman"/>
        </w:rPr>
        <w:t xml:space="preserve">         </w:t>
      </w: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2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переоформлення дозволів 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міщення зовнішні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еклам в </w:t>
      </w:r>
      <w:r>
        <w:rPr>
          <w:b/>
          <w:sz w:val="28"/>
          <w:szCs w:val="28"/>
        </w:rPr>
        <w:t>с. Вістова, вздов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ороги державного знач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Н-10 Стрий-Мамалиг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еруючись ч.6.ст.59 Закону України "Про місцеве самоврядування в Україні", відповідно до Типових правил розміщення зовнішньої реклами, затверджених постановою Кабінету Міністрів України від 29.12.2003 №2067 "Про затвердження типових правил розміщення зовнішньої реклами"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дозволи №8, №8/1 на розміщення зовнішніх реклам від 29.06.2021, договір купівлі-продажу від 06.08.2021 №060821, акт приймання-передачі від 06.08.2021 до договору купівлі-продажу від 06.08.2021 №060821, лист директора комунального підприємства «Міський інформаційний центр» Кригануци Т.В. від 17.08.2021 №</w:t>
      </w:r>
      <w:bookmarkStart w:id="0" w:name="_GoBack"/>
      <w:bookmarkEnd w:id="0"/>
      <w:r>
        <w:rPr>
          <w:sz w:val="28"/>
          <w:szCs w:val="28"/>
          <w:lang w:val="uk-UA"/>
        </w:rPr>
        <w:t xml:space="preserve">42, розглянувши заяви товариства з обмеженою відповідальністю «В-Трейд» про переоформлення дозволів на розміщення зовнішніх реклам в </w:t>
      </w:r>
      <w:r>
        <w:rPr>
          <w:sz w:val="28"/>
          <w:szCs w:val="28"/>
        </w:rPr>
        <w:t>с. Вістова, вздовж дороги державного значення Н-10 Стрий-Мамалига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  <w:lang w:val="uk-UA"/>
        </w:rPr>
        <w:t>1.</w:t>
        <w:tab/>
        <w:t>Переоформити дозволи від 29.06.2021 №8, №8/1 на розміщення зовнішніх реклам з товариства з обмеженою відповідальністю «Снєжка – Україна» на товариство з обмеженою відповідальністю «В-Трейд» в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  <w:lang w:val="uk-UA"/>
        </w:rPr>
        <w:t>1.1. С.Вістова (вздовж дороги державного значення Н-10 Стрий-Мамалига) - спеціальна рекламна конструкція типу "біг-борд", розміром 3.00 м х 6.00 м (рекламний засіб №1)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1.2.</w:t>
      </w:r>
      <w:r>
        <w:rPr>
          <w:sz w:val="28"/>
          <w:szCs w:val="28"/>
          <w:lang w:val="uk-UA"/>
        </w:rPr>
        <w:t xml:space="preserve"> С.Вістова (вздовж дороги державного значення Н-10 Стрий-Мамалига) - спеціальна рекламна конструкція типу "біг-борд", розміром 3.00 м х 6.00 м (рекламний засіб №2)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ів до 29.06.2026 року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Товариству з обмеженою відповідальністю «В-Трейд»: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 п’ятиденний термін після переоформлення дозволів переоформи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ої конструкції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нструкції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  <w:lang w:val="uk-UA"/>
        </w:rPr>
        <w:t>2.3. Забезпечити рекламні засоби маркуванням із зазначенням на каркасі рекламних засобів найменування розповсюджувача зовнішніх реклам, номера його телефону, дати видачі дозволів та строку їх дії.</w:t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 Товариству з обмеженою відповідальністю «В-Трейд»</w:t>
      </w:r>
      <w:r>
        <w:rPr>
          <w:color w:val="000000"/>
          <w:sz w:val="28"/>
          <w:szCs w:val="28"/>
          <w:lang w:val="uk-UA" w:eastAsia="uk-UA"/>
        </w:rPr>
        <w:t xml:space="preserve"> в десятиденний термін (після 29.06.2026 року) демонтувати рекламні конструкції, а ділянки привести у придатний для використання стан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При невиконанні п.3. цього рішення комунальному підприємству «Міський інформаційний центр» (Тетяна Кригануца) здійснити демонтаж рекламних конструкцій з відшкодуванням товариством з обмеженою відповідальністю «В-Трейд» затрачених коштів на демонтаж та зберігання.</w:t>
      </w:r>
    </w:p>
    <w:p>
      <w:pPr>
        <w:pStyle w:val="Style18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 w:eastAsia="uk-UA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ind w:left="142" w:hanging="14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142" w:hanging="14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left="142" w:hanging="142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ind w:left="142" w:hanging="142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іський голова                                                               Андрій Найда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eastAsia="Times New Roman" w:cs="Pragma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4:00Z</dcterms:created>
  <dc:creator>Ірина Святкович</dc:creator>
  <dc:description/>
  <cp:keywords/>
  <dc:language>en-US</dc:language>
  <cp:lastModifiedBy>Admin</cp:lastModifiedBy>
  <cp:lastPrinted>2021-08-17T09:43:00Z</cp:lastPrinted>
  <dcterms:modified xsi:type="dcterms:W3CDTF">2021-08-17T06:54:00Z</dcterms:modified>
  <cp:revision>2</cp:revision>
  <dc:subject/>
  <dc:title/>
</cp:coreProperties>
</file>