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1" w:firstLine="720"/>
        <w:jc w:val="right"/>
        <w:rPr>
          <w:color w:val="000000"/>
          <w:sz w:val="28"/>
          <w:szCs w:val="28"/>
          <w:lang w:eastAsia="en-US"/>
        </w:rPr>
      </w:pPr>
      <w:r>
        <w:rPr>
          <w:rFonts w:eastAsia="Pragmatica;Times New Roman"/>
        </w:rPr>
        <w:t xml:space="preserve">         </w:t>
      </w: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 «Про Положення про Фонд на виконання депутатських повноважень та повноважень міського голови» (двадцять перша  сесія   сьомого демократичного скликання), розпорядженнями міського голови від 09.07.2021 №222-р «Про виділення коштів з Фонду на виконання депутатських повноважень та повноважень міського голови», від 22.07.2021 №240-р «Про виділення коштів з Фонду на виконання депутатських повноважень та повноважень міського голови», від 04.08.2021 №247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16.08.2021, виконавчий комітет міської ради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1. 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лег Савка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  керуючий справами виконавчого комітету міської рад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2.</w:t>
      </w:r>
      <w:r>
        <w:rPr>
          <w:color w:val="FFFFFF"/>
          <w:lang w:val="uk-UA"/>
        </w:rPr>
        <w:t>_</w:t>
      </w:r>
      <w:r>
        <w:rPr>
          <w:lang w:val="uk-UA"/>
        </w:rPr>
        <w:t>Дати дозвіл комісії на безоплатну передачу: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2.1. Копанківській гімназії Калуської міської ради Івано-Франківської області            (Зоряна Яковина) будівельних матеріалів вартістю 19883,16 грн (дев’ятнадцять тисяч вісімсот вісімдесят три грн 16 коп)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2.2. Народному дому с. Копанки вишитих сорочок та крайок вартістю 9996,00 грн (дев’ять тисяч дев’ятсот дев’яносто шість грн 00 коп)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2.3. Громадській організації «Калуш туристичний» (Віктор Павлів) дзвіночків декоративних вартістю 9500,00 грн (дев’ять тисяч п’ятсот грн 00 коп)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2.4. Благодійній організації «Дім сірка»  корму для тварин вартістю 6500,00 грн (шість тисяч п’ятсот грн 00 коп).</w:t>
      </w:r>
    </w:p>
    <w:p>
      <w:pPr>
        <w:pStyle w:val="Normal"/>
        <w:ind w:right="-1" w:firstLine="709"/>
        <w:jc w:val="both"/>
        <w:rPr/>
      </w:pPr>
      <w:r>
        <w:rPr>
          <w:lang w:val="uk-UA"/>
        </w:rPr>
        <w:t>2.5. Церкві Стрітення Господнього УГКЦ (ж/м Підгірки) газонокосарки вартістю 12000,00 грн (дванадцять тисяч грн 00 коп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.6. Калуському міському центру фізичного здоров’я населення «Спорт для всіх»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(Олег Нижник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м’ячів та наколінників волейбольних вартістю 1980,00 грн (одна тисяча дев’ятсот вісімдесят грн 00 коп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3. 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</w:t>
        <w:tab/>
        <w:t xml:space="preserve">                        </w:t>
        <w:tab/>
        <w:t xml:space="preserve">                       </w:t>
        <w:tab/>
        <w:tab/>
        <w:t xml:space="preserve">   Андрій Най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9:00Z</dcterms:created>
  <dc:creator>kmvk-4</dc:creator>
  <dc:description/>
  <cp:keywords/>
  <dc:language>en-US</dc:language>
  <cp:lastModifiedBy>Admin</cp:lastModifiedBy>
  <cp:lastPrinted>2021-06-16T15:53:00Z</cp:lastPrinted>
  <dcterms:modified xsi:type="dcterms:W3CDTF">2021-08-16T13:49:00Z</dcterms:modified>
  <cp:revision>2</cp:revision>
  <dc:subject/>
  <dc:title>КАЛУСЬКА МІСЬКА РАДА</dc:title>
</cp:coreProperties>
</file>