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</w:rPr>
        <w:t>Проє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КАЛУ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ІШЕННЯ</w:t>
      </w:r>
    </w:p>
    <w:p>
      <w:pPr>
        <w:pStyle w:val="Heading7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від ________ № ________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ПрАТ «Калуське АТ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ожцем   конкурсу  з   перевез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ажирів  на   приміських  автобус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х    загального  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ської       міської     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и  на об’єкті 10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від 03.12.2008  № 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 16 «Про затвердження Умов конкурсу з перевезення пасажирів на міських та приміських автобусних маршрутах загального користування», від 09.06.2021 року № 179 «Про внесення змін в рішення виконавчого комітету міської ради від 29.01.2021 року № 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их та приміських автобусних маршрутах загального користування від 04.08.2021, виконавчий комітет міської ради:</w:t>
      </w:r>
    </w:p>
    <w:p>
      <w:pPr>
        <w:pStyle w:val="Normal"/>
        <w:ind w:right="-2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  Визначити ПрАТ «Калуське АТП» переможцем конкурсу з   перевезення   пасажирів на приміських автобусних маршрутах загального користування Калуської міської територіальної громади на об’єкті 10, який включає маршру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«Калуш-Бабин Зарічний (Боднарів)»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«Калуш – Сівка - Калуська»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2 основні транспортні засоби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>2. Управлінню економічного розвитку міста міської ради                           (Юрій Соколовський) укласти  з ПрАТ «Калуське АТП» договір з перевезення пасажир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іських автобусних маршрутах загального користування на об’єкті 10 терміном до п’яти років (до 01.06.2026 року). 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інню соціального захисту населення міської ради (Любов Федоришин) укласти з ПрАТ «Калуське АТП»  договір на відшкодування втрат доходів від перевезення пільгових категорій громадян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Т «Калуське АТП»  розпочати перевезення пасажирів на  приміських автобусних маршрутах загального користування на об’єкті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01.10.2021 року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120" w:right="158" w:firstLine="405"/>
      <w:jc w:val="both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4:00Z</dcterms:created>
  <dc:creator>Torgov</dc:creator>
  <dc:description/>
  <cp:keywords/>
  <dc:language>en-US</dc:language>
  <cp:lastModifiedBy>Admin</cp:lastModifiedBy>
  <cp:lastPrinted>2020-10-30T10:48:00Z</cp:lastPrinted>
  <dcterms:modified xsi:type="dcterms:W3CDTF">2021-08-12T10:10:00Z</dcterms:modified>
  <cp:revision>27</cp:revision>
  <dc:subject/>
  <dc:title/>
</cp:coreProperties>
</file>