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2773854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Калуської міської ради від 20.12.2019 №2789 «Про Програму соціального захисту на 2020-2022 роки» (шістдесят восьма сесія сьо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3.04.2019 №2270 «Про затвердження переліку багатоквартирних будинків (п’ятдесят п’ята сесія сьомого демократичного скликання), від 27.08.2020 №3413 «Про відключення окремих багатоквартирних будинків від централізованого теплопостачання» (вісімдесят друга сесія сьомого демократичного скликання) та беручи до уваги протокол засідання комісії з надання одноразової матеріальної допомоги для встановлення опалення від 15.01.2021 року №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1 000 грн 00 коп (одинадцять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372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4248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bCs/>
          <w:color w:val="000000"/>
          <w:sz w:val="28"/>
          <w:szCs w:val="28"/>
        </w:rPr>
        <w:t xml:space="preserve">рішення виконавчого комітету </w:t>
      </w:r>
    </w:p>
    <w:p>
      <w:pPr>
        <w:pStyle w:val="Normal"/>
        <w:shd w:fill="FFFFFF" w:val="clear"/>
        <w:ind w:left="5664"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</w:rPr>
        <w:t>міської ради</w:t>
      </w:r>
    </w:p>
    <w:p>
      <w:pPr>
        <w:pStyle w:val="Normal"/>
        <w:shd w:fill="FFFFFF" w:val="clear"/>
        <w:ind w:left="6372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29.01.2021 №10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становлення опаленн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Розмір 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 Олег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шин Олександр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сього: 11 000 грн (одинадцять тисяч грн 00 коп).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г  Савка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5:00Z</dcterms:created>
  <dc:creator>kmvk-4</dc:creator>
  <dc:description/>
  <dc:language>en-US</dc:language>
  <cp:lastModifiedBy>User</cp:lastModifiedBy>
  <cp:lastPrinted>2020-10-28T10:11:00Z</cp:lastPrinted>
  <dcterms:modified xsi:type="dcterms:W3CDTF">2021-02-04T13:45:00Z</dcterms:modified>
  <cp:revision>3</cp:revision>
  <dc:subject/>
  <dc:title>КАЛУСЬКА МІСЬКА РАДА</dc:title>
</cp:coreProperties>
</file>