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0147492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17.12.2020 №114 «Про програму забезпечення карантинних заходів та протидії захворюванню на СOVID-19 на території Калуської міської територіальної громади у 2021 році» (третя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опинилися в складних життєвих обставинах від 14.07.2021 №3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8 528 грн 75 коп (вісім тисяч п’ятсот двадцять вісім грн 75 коп) перерахувати на рахунок управління соціального захисту населення Калуської міської ради (Любов Федоришин), в тому числі 8 500 грн 00 коп (вісім тисяч п’ятсот грн 00 коп) для виплати допомог та 28 грн 75 коп (двадцять вісім грн 7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1"/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Style w:val="Rvts39"/>
          <w:rFonts w:ascii="Times New Roman" w:hAnsi="Times New Roman" w:eastAsia="Verdana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7.07.2021 №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омадян, яким виділена одноразова грошова допомог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344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Павло Йосип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нар Іван Василь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їв Ярослав Михай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ндза Христина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шенко Марія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ців Дарія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ела Мирослав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жна Галина Михай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рівська Любов Михай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щетник Ярослава Йосиф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кіш Наталія Анато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ей Дарія 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ійло Світлана Яро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>Всього: 8 500 грн.00 коп (вісім тисяч п’ятсот грн 00 коп ).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7.07.2021 №2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Богда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ька Оксан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ькович Владислав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жиєнко Оксан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ій Лі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1:00Z</dcterms:created>
  <dc:creator>kmvk-4</dc:creator>
  <dc:description/>
  <dc:language>en-US</dc:language>
  <cp:lastModifiedBy>User</cp:lastModifiedBy>
  <cp:lastPrinted>2021-05-18T17:01:00Z</cp:lastPrinted>
  <dcterms:modified xsi:type="dcterms:W3CDTF">2021-07-30T11:02:00Z</dcterms:modified>
  <cp:revision>3</cp:revision>
  <dc:subject/>
  <dc:title>КАЛУСЬКА МІСЬКА РАДА</dc:title>
</cp:coreProperties>
</file>