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3.25pt" filled="f" o:ole="">
            <v:imagedata r:id="rId3" o:title=""/>
          </v:shape>
          <o:OLEObject Type="Embed" ProgID="" ShapeID="ole_rId2" DrawAspect="Content" ObjectID="_1529108619" r:id="rId2"/>
        </w:object>
      </w:r>
    </w:p>
    <w:p>
      <w:pPr>
        <w:pStyle w:val="Normal"/>
        <w:tabs>
          <w:tab w:val="clear" w:pos="708"/>
          <w:tab w:val="left" w:pos="4253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МІСЬКОГО ГОЛОВ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07.2021                               </w:t>
      </w:r>
      <w:r>
        <w:rPr>
          <w:sz w:val="26"/>
          <w:szCs w:val="26"/>
        </w:rPr>
        <w:t>м. Калу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230-р</w:t>
      </w:r>
    </w:p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</w:t>
      </w:r>
      <w:bookmarkStart w:id="0" w:name="_Hlk77074909"/>
      <w:r>
        <w:rPr>
          <w:rFonts w:cs="Times New Roman" w:ascii="Times New Roman" w:hAnsi="Times New Roman"/>
          <w:sz w:val="28"/>
          <w:szCs w:val="28"/>
        </w:rPr>
        <w:t xml:space="preserve">постійно діюч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з підготовки пропози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участі у програ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кордонного співробіт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інших міжнародних програ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«Стратегією розвитку Калуської міської територіальної громади на 2022-2030 роки» та з метою залучення додаткових фінансових ресурсів для соціально-економічного і культурного розвитку гром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Затвердити склад</w:t>
      </w:r>
      <w:r>
        <w:rPr>
          <w:rFonts w:cs="Times New Roman" w:ascii="Times New Roman" w:hAnsi="Times New Roman"/>
          <w:sz w:val="28"/>
          <w:szCs w:val="28"/>
        </w:rPr>
        <w:t xml:space="preserve"> постійно діючої комісії з підготовки пропозицій щодо участі у програмах транскордонного співробітництва та інших міжнародних програмах згідно з додатком 1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Затвердити Положення пр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тійно діючу комісію з підготовки пропозицій щодо участі  у програмах транскордонного співробітництва та інших міжнародних програмах згідно із додатком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оординацію роботи та узагальнення інформації щодо виконання розпорядження покласти на головного відповідального виконавця – управління економічного розвитку Калуської міської ради (Юрій Соколовсь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Андрій Най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1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розпорядження міського голови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07.2021 № 230-р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стійно діючої комісії з підготовки пропозицій щодо участі  у програмах транскордонного співробітництва та інших міжнародних програмах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076"/>
      </w:tblGrid>
      <w:tr>
        <w:trPr>
          <w:trHeight w:val="86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Тихий Мирослав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перший заступник міського голов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голова постійної комісії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</w:tr>
      <w:tr>
        <w:trPr>
          <w:trHeight w:val="70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Білецький Богдан Ігорови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заступник міського голов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заступ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uk-UA"/>
              </w:rPr>
              <w:t>голови постійної комісії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</w:tr>
      <w:tr>
        <w:trPr>
          <w:trHeight w:val="70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Гуш Надія Богданівн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заступник міського голов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заступ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uk-UA"/>
              </w:rPr>
              <w:t>голови постійної комісії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</w:tr>
      <w:tr>
        <w:trPr>
          <w:trHeight w:val="70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Кінаш Наталія Олександрівна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заступник міського голов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заступ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uk-UA"/>
              </w:rPr>
              <w:t>голови постійної комісії</w:t>
            </w:r>
          </w:p>
        </w:tc>
      </w:tr>
      <w:tr>
        <w:trPr>
          <w:trHeight w:val="112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Сеньків Тетя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головний спеціаліст відділу підприємництва, стратегій та грантів управління економічного розвитку міст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uk-UA"/>
              </w:rPr>
              <w:t>секретар постійної комісії</w:t>
            </w:r>
          </w:p>
        </w:tc>
      </w:tr>
      <w:tr>
        <w:trPr>
          <w:trHeight w:val="42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Грущак Богдан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начальник управління та розвитку інфраструктури міської ради</w:t>
            </w:r>
          </w:p>
        </w:tc>
      </w:tr>
      <w:tr>
        <w:trPr>
          <w:trHeight w:val="423" w:hRule="atLeast"/>
        </w:trPr>
        <w:tc>
          <w:tcPr>
            <w:tcW w:w="3936" w:type="dxa"/>
            <w:tcBorders/>
          </w:tcPr>
          <w:p>
            <w:pPr>
              <w:pStyle w:val="Normal"/>
              <w:spacing w:before="12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ембич Іван Іванови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чальник управління з питань надзвичайних   ситуацій міської ради</w:t>
            </w:r>
          </w:p>
        </w:tc>
      </w:tr>
      <w:tr>
        <w:trPr>
          <w:trHeight w:val="423" w:hRule="atLeast"/>
        </w:trPr>
        <w:tc>
          <w:tcPr>
            <w:tcW w:w="3936" w:type="dxa"/>
            <w:tcBorders/>
          </w:tcPr>
          <w:p>
            <w:pPr>
              <w:pStyle w:val="Normal"/>
              <w:spacing w:before="12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уган Любов Миро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чальник управління культури, національностей та релігій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024" w:hRule="atLeast"/>
        </w:trPr>
        <w:tc>
          <w:tcPr>
            <w:tcW w:w="3936" w:type="dxa"/>
            <w:tcBorders/>
          </w:tcPr>
          <w:p>
            <w:pPr>
              <w:pStyle w:val="Normal"/>
              <w:spacing w:before="12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уменко Мар’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ловний спеціаліст загального відділу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096" w:hRule="atLeast"/>
        </w:trPr>
        <w:tc>
          <w:tcPr>
            <w:tcW w:w="3936" w:type="dxa"/>
            <w:tcBorders/>
          </w:tcPr>
          <w:p>
            <w:pPr>
              <w:pStyle w:val="Normal"/>
              <w:spacing w:before="12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лим Михайл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чальник управління у справах сі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ї, молоді, фізкультури і спорту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узик Роман Володимирович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чальник управління архітектури та містобудування 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клян Ір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чальник управління освіти міської ради</w:t>
            </w:r>
          </w:p>
        </w:tc>
      </w:tr>
      <w:tr>
        <w:trPr>
          <w:trHeight w:val="42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кунов 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чальник управління житлово- комунального господарства міської ради</w:t>
            </w:r>
          </w:p>
        </w:tc>
      </w:tr>
      <w:tr>
        <w:trPr>
          <w:trHeight w:val="423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околовський 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чальник управління економічного розвитку міста міської ради</w:t>
            </w:r>
          </w:p>
        </w:tc>
      </w:tr>
      <w:tr>
        <w:trPr>
          <w:trHeight w:val="794" w:hRule="atLeast"/>
        </w:trPr>
        <w:tc>
          <w:tcPr>
            <w:tcW w:w="3936" w:type="dxa"/>
            <w:tcBorders/>
          </w:tcPr>
          <w:p>
            <w:pPr>
              <w:pStyle w:val="Normal"/>
              <w:spacing w:before="12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Шуляр Іван Васильович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ступник начальника управління комунальної власності міської рад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еруючий справами виконкому                                                Олег Савк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Style17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7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07.2021 № 230-р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стійно діючу комісію з підготовки пропозицій щодо участі  у програмах транскордонного співробітництва та інших міжнародних програ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стійно діюча комісі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підготовки пропозицій щодо участі  у програмах транскордонного співробітництва та інших міжнародних програм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і-комісія) </w:t>
      </w:r>
      <w:r>
        <w:rPr>
          <w:rFonts w:cs="Times New Roman" w:ascii="Times New Roman" w:hAnsi="Times New Roman"/>
          <w:sz w:val="28"/>
          <w:szCs w:val="28"/>
        </w:rPr>
        <w:t>створюється розпорядженням міського голови з метою залучення додаткових фінансових ресурсів для соціально-економічного і культурного розвитку Калу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ісія у своїй діяльності керується Конституцією і законами України, актами Президента України та Кабінету Міністрів України, рішеннями Калуської міської ради та її виконавчого комітету, розпорядженнями міського  голови, а також цим Положенням.</w:t>
      </w:r>
    </w:p>
    <w:p>
      <w:pPr>
        <w:pStyle w:val="Style15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сновними завданнями діяльності комісії є:</w:t>
      </w:r>
    </w:p>
    <w:p>
      <w:pPr>
        <w:pStyle w:val="Style15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Аналіз програм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анскордонного співробітництва та інших міжнародних грантових  програм, визначення пріоритетів для  участі у них.</w:t>
      </w:r>
    </w:p>
    <w:p>
      <w:pPr>
        <w:pStyle w:val="Style15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Збір проектних пропозицій для написання грантових проєкті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Здійснення пошуку партнерів для подання  спільної заяв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4. Координація роботи з написання грантових проєкті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місія має прав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Отримувати в установленому законодавством порядку від центральних і місцевих органів виконавчої влади, структурних підрозділів Калуської міської ради,  підприємств, установ, організацій та інших суб’єктів госпо-дарювання інформацію, необхідну для виконання покладених на неї завдань.</w:t>
      </w:r>
    </w:p>
    <w:p>
      <w:pPr>
        <w:pStyle w:val="Style15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Залучати до участі у своїй роботі представників структурних підрозділів Калуської міської ради, підприємств, установ та організацій (за погодженням з їх керівниками), а також незалежних експертів, фахівців відповідного напряму (за згодою). </w:t>
      </w:r>
    </w:p>
    <w:p>
      <w:pPr>
        <w:pStyle w:val="Style15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ізація роботи комісії: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1. Формою роботи комісії  є засідання (в тому числі виїзні засідання) що проводяться за рішенням голови комісії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у разі його відсутності за рішенням заступника (заступників) голови комісії. Члени комісії мають право ініціювати проведення засідань.</w:t>
      </w:r>
    </w:p>
    <w:p>
      <w:pPr>
        <w:pStyle w:val="Style15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 Засідання комісії веде її голова, а у разі його відсутності один із заступників.</w:t>
      </w:r>
    </w:p>
    <w:p>
      <w:pPr>
        <w:pStyle w:val="Style15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Голова комісії  організовує робот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поділяє обов’язки між її членами, дає доручення, контролює та перевіряє їх виконання.</w:t>
      </w:r>
    </w:p>
    <w:p>
      <w:pPr>
        <w:pStyle w:val="Style15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Рішення комісії вважається прийнятим, якщо за нього  проголосувало більш як половина присутніх на засіданні членів комісії, </w:t>
      </w:r>
      <w:r>
        <w:rPr>
          <w:rFonts w:cs="Times New Roman" w:ascii="Times New Roman" w:hAnsi="Times New Roman"/>
          <w:sz w:val="28"/>
          <w:szCs w:val="28"/>
        </w:rPr>
        <w:t>оформляється протоколом, який підписують голова та секретар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У разі рівного розподілу голосів вирішальним є голос голови комісії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уючий справами виконкому                                       Олег С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02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7:00Z</dcterms:created>
  <dc:creator>Admin</dc:creator>
  <dc:description/>
  <cp:keywords/>
  <dc:language>en-US</dc:language>
  <cp:lastModifiedBy>Пользователь</cp:lastModifiedBy>
  <cp:lastPrinted>2021-07-20T13:44:00Z</cp:lastPrinted>
  <dcterms:modified xsi:type="dcterms:W3CDTF">2021-07-20T11:13:00Z</dcterms:modified>
  <cp:revision>39</cp:revision>
  <dc:subject/>
  <dc:title/>
</cp:coreProperties>
</file>