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0537561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6.07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1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протоколу засідання міської комісії з питань формування пропозицій стосовно потреби щодо спрямування субвенції з державного бюджету місцевому бюджету на забезпечення житлом дітей-сиріт, дітей, позбавлених батьківського піклування та осіб з їх числ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ст. </w:t>
      </w:r>
      <w:r>
        <w:rPr>
          <w:rFonts w:cs="Times New Roman" w:ascii="Times New Roman" w:hAnsi="Times New Roman"/>
          <w:sz w:val="28"/>
          <w:szCs w:val="28"/>
        </w:rPr>
        <w:t>ст.26, 34 Закону України «Про місцеве самоврядування в Україні», керуючись постановою Кабінету Міністрів України від 26 червня 2021 року № 615 «Деякі питання забезпечення дітей-сиріт, дітей, позбавлених батьківського піклування та осіб з їх числа житлом та підтримки малих групових будинків», з метою посилення соціального захисту населення, формування пропозицій стосовно потреби щодо спрямування субвенції з державного бюджету місцевому бюджету, визначення осіб, яким буде  призначено грошову компенсацію, беручи до уваги рішення виконавчого комітету міської ради від 14.07.2021 №216 «Про міську комісію з питань формування пропозицій стосовно потреби щодо спрямування субвенції з державного бюджету місцевому бюджету на забезпечення житлом дітей-сиріт, дітей, позбавлених батьківського піклування та осіб з їх числа», розглянувши клопотання служби у справах дітей міської ради від 15.07.20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01-26/509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Затвердити протокол засідання міської комісії з питань формування пропозицій стосовно потреби щодо спрямування субвенції з державного бюджету місцевому бюджету на забезпечення житлом дітей-сиріт, дітей, позбавлених батьківського піклування та осіб з їх числа від 15.07.2021 року        № 1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 xml:space="preserve">Координацію роботи та узагальнення інформації щодо викон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ього рішення покласти на службу у справах дітей міської ради (Леся Дзундз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цього рішення покласти на заступника міського голови Надію Гу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09:00Z</dcterms:created>
  <dc:creator>kmvk-4</dc:creator>
  <dc:description/>
  <cp:keywords/>
  <dc:language>en-US</dc:language>
  <cp:lastModifiedBy>Admin</cp:lastModifiedBy>
  <cp:lastPrinted>2021-05-18T17:01:00Z</cp:lastPrinted>
  <dcterms:modified xsi:type="dcterms:W3CDTF">2021-07-16T12:09:00Z</dcterms:modified>
  <cp:revision>2</cp:revision>
  <dc:subject/>
  <dc:title>КАЛУСЬКА МІСЬКА РАДА</dc:title>
</cp:coreProperties>
</file>