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7576248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фізичній особі-підприємцю Бевзюку Олександру Михайловичу на розміщення тимчасової споруди (мінікав’ярні) для провадження підприємницької діяльності на вул.Хіміків, 2 в м.Калуш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ДБН В.2.2-23:2009 «Підприємства торгівлі», ДБН В.2.5-20:2018 «Газопостачання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протокол засідання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3.06.2021 №5, графічні матеріали, розглянувши заяву фізичної особи-підприємця Бевзюка Олександра Михайловича про надання дозволу на розміщення тимчасової споруди (мінікав</w:t>
      </w:r>
      <w:r>
        <w:rPr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рні) для провадження підприємницької діяльності на вул.Хіміків,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End w:id="1"/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ідмовити фізичній особі-підприємцю Бевзюку Олександру Михайловичу в розміщенні тимчасової споруди (мініка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рні) для провадження підприємницької діяльності на вул.Хіміків,2 в м.Калуші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тим, що встановлення такої ка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рні порушує будівельні норми, а саме: пункт 5.4 ДБН В.2.2-23:2009 «Підприємства торгівлі», п.7.4. </w:t>
      </w:r>
      <w:r>
        <w:rPr>
          <w:sz w:val="28"/>
          <w:szCs w:val="28"/>
        </w:rPr>
        <w:t>ДБН В.2.5-20:2018 «Газопостачанн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7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7-16T12:07:00Z</dcterms:modified>
  <cp:revision>2</cp:revision>
  <dc:subject/>
  <dc:title>КАЛУСЬКА МІСЬКА РАДА</dc:title>
</cp:coreProperties>
</file>