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1177845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.07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Калуської міської ради від 09.06.2021 №180 «Про надання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рішення виконавчого комітету Калуської міської ради від 09.06.2021 №180 «Про надання дозволів 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», розглянувши заяву фізичної особи - підприємця Джугана Віталія Ярославовича про внесення змін в рішення виконавчого комітету Калуської міської ради від 09.06.2021 №180 «Про надання дозволів 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нести зміни в рішення виконавчого комітету Калуської міської ради від 09.06.2021 №180 «Про надання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», а саме: в п.1 цього рішення слова «терміном на один рік» замінити на «терміном на п’ять рокі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архітектури та містобудування Калуської міської ради внести зміни в дозволи від 09.06.2021 №6-6/2 у відповідності до цього ріш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4:00Z</dcterms:created>
  <dc:creator>kmvk-4</dc:creator>
  <dc:description/>
  <cp:keywords/>
  <dc:language>en-US</dc:language>
  <cp:lastModifiedBy>Admin</cp:lastModifiedBy>
  <cp:lastPrinted>2021-05-18T17:01:00Z</cp:lastPrinted>
  <dcterms:modified xsi:type="dcterms:W3CDTF">2021-07-16T12:04:00Z</dcterms:modified>
  <cp:revision>2</cp:revision>
  <dc:subject/>
  <dc:title>КАЛУСЬКА МІСЬКА РАДА</dc:title>
</cp:coreProperties>
</file>