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143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УКРАЇНА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ЛУСЬКА МІСЬКА РАДА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ВАНО-ФРАНКІВ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 xml:space="preserve">14.07.2021                                   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>м. Калуш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№  225-р</w:t>
      </w:r>
    </w:p>
    <w:p>
      <w:pPr>
        <w:pStyle w:val="Heading4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val="uk-UA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кликання шістнадцятої 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есії міської ради восьмого 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мократичн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Закону України 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шістнадцяту сесію міської ради восьмого демократичного скликання 29 липня 2021 року о 10.00 годині  в  ПК «Мінерал»  з порядком денним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бюджету Калу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рішення питань власності територіальної громад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сесію запросити членів виконавчого комітету, керівників місцевих органів державної виконавчої влади, правоохоронних органів, керівників підприємств, установ і організацій, голів політичних партій і громадських організацій, представників засобів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Admin</dc:creator>
  <dc:description/>
  <cp:keywords/>
  <dc:language>en-US</dc:language>
  <cp:lastModifiedBy>Пользователь</cp:lastModifiedBy>
  <cp:lastPrinted>2021-07-15T08:04:00Z</cp:lastPrinted>
  <dcterms:modified xsi:type="dcterms:W3CDTF">2021-07-15T05:29:00Z</dcterms:modified>
  <cp:revision>6</cp:revision>
  <dc:subject/>
  <dc:title>25</dc:title>
</cp:coreProperties>
</file>