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01862402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18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22 червня 2021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22.06. о 10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22.06. о 10.4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Микола Височанський 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Віктор Гільтайчук (присутні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з пит.№7)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(присутня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з пит.№7)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алина Гелега      -      відпуст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Андрій Найда       -     відпустка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Ярема Рудик</w:t>
            </w:r>
          </w:p>
          <w:p>
            <w:pPr>
              <w:pStyle w:val="Normal"/>
              <w:jc w:val="both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Тарас Кушли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Олег Руско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уждиг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1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Гали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інто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иробничо-технічного відділу та інвестицій комунального підприємства «Водотеплосервіс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в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емб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4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е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зундз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9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хай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ли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у справах сім’ї, молоді, фізкультури і спор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10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уз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рхітектури та містобудува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(1-1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ижни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внутрішньої політики та зв’язків з громадськістю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екун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1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имчи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еспондент газети «Вікна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Федориш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7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Шпиталь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-юрист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19)</w:t>
            </w:r>
          </w:p>
        </w:tc>
      </w:tr>
    </w:tbl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Відповідно до розпорядження міського голови від 15.06.2021 №170-к/03 міський голова Андрій Найда перебуває у відпустці та обов’язки покладено на першого заступника міського голови Мирослава Тихо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w w:val="110"/>
          <w:sz w:val="28"/>
          <w:szCs w:val="28"/>
        </w:rPr>
        <w:t>Перший заступник міського голови Мирослав Тихий</w:t>
      </w:r>
      <w:r>
        <w:rPr>
          <w:w w:val="110"/>
          <w:sz w:val="28"/>
          <w:szCs w:val="28"/>
        </w:rPr>
        <w:t xml:space="preserve"> поставив на голосування порядок денний з 19 питань.</w:t>
      </w:r>
    </w:p>
    <w:p>
      <w:pPr>
        <w:pStyle w:val="Normal"/>
        <w:jc w:val="center"/>
        <w:rPr/>
      </w:pPr>
      <w:r>
        <w:rPr>
          <w:w w:val="110"/>
          <w:sz w:val="28"/>
          <w:szCs w:val="28"/>
        </w:rPr>
        <w:t>(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  <w:tab w:val="left" w:pos="396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списання матеріальних цінност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4" w:leader="none"/>
                <w:tab w:val="left" w:pos="3969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міської ради на третій квартал 2021 ро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Олег Савка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 конкурс проєктів, розроблених інститутами громадянського суспіль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Тарас Нижни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дноразові грошові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 коронавірусом 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</w:rPr>
              <w:t>-2, громадянам, що опинились в складних життєвих обстави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имчасову комісію з питань погашення заборгованості із заробітної плати (грошового забезпечення), пенсій, стипендій та інших соціальних виплат і легалізації оплати праці та зайнятості населення Калуської міської територіальної громад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відпочинку та оздоровлення дітей та молоді Калуської міської територіальної громади у 2021 роц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Михайло Клим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едставлення до присвоєння почесного звання України «Мати-героїн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Михайло Клим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Поточних індивідуальних технологічних нормативів використання питної води комунального підприємства «Водотеплосервіс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Галина Вінтони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604"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яття на квартирний облік Гаврилів Г.В. та Гаврилі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 внесення змін до рішення виконавчого комітету міської ради від</w:t>
            </w:r>
            <w:r>
              <w:rPr>
                <w:sz w:val="28"/>
                <w:szCs w:val="28"/>
              </w:rPr>
              <w:t xml:space="preserve"> 22.12.2020  №291 «Про громадську комісію з житлових питань при виконавчому комітеті міської рад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Юрій Рекунов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безоплатну передачу матеріальних цінностей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Іван Дембич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нерухомого майна спортивних споруд Калуському міському центру фізичного здоров’я населення «Спорт для всіх»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Про передачу нерухомого майна та матеріальних цінностей Голинському ліцею Калуської міської рад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Олександр Челядин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переведення житлової квартири №1 в нежитлове приміщення та реконструкцію його </w:t>
            </w:r>
            <w:bookmarkStart w:id="0" w:name="_GoBack"/>
            <w:bookmarkEnd w:id="0"/>
            <w:r>
              <w:rPr>
                <w:sz w:val="28"/>
                <w:szCs w:val="28"/>
              </w:rPr>
              <w:t>під перукарню на вул.Цеглинського, 3 в м. Калуші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ідмову </w:t>
            </w:r>
            <w:r>
              <w:rPr>
                <w:sz w:val="28"/>
                <w:szCs w:val="28"/>
              </w:rPr>
              <w:t>у наданні дозволу на розміщення зовнішньої реклами на вул.Грушевського,54 в м.Калуші товариству з обмеженою відповідальністю «АТБ-Маркет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повідає: Роман Кузик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сновки комісії з питань захисту прав дитин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7797" w:leader="none"/>
              </w:tabs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пособу участі батька у вихованні та спілкуванні з дітьми.</w:t>
            </w:r>
          </w:p>
          <w:p>
            <w:pPr>
              <w:pStyle w:val="Normal"/>
              <w:shd w:fill="FFFFFF" w:val="clear"/>
              <w:spacing w:lineRule="atLeast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Леся Дзундз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ег Савка, керуючий справами виконкому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 виконавчого комітету Микола Височанський </w:t>
      </w:r>
      <w:r>
        <w:rPr>
          <w:sz w:val="28"/>
          <w:szCs w:val="28"/>
        </w:rPr>
        <w:t>поцікавився, що передається Управляючій компанії.</w:t>
      </w:r>
      <w:r>
        <w:rPr>
          <w:b/>
          <w:sz w:val="28"/>
          <w:szCs w:val="28"/>
        </w:rPr>
        <w:t xml:space="preserve"> Доповідач </w:t>
      </w:r>
      <w:r>
        <w:rPr>
          <w:sz w:val="28"/>
          <w:szCs w:val="28"/>
        </w:rPr>
        <w:t>відпові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що об’єкти благоустрою, які встановлені на прибудинковій території, яку обслуговує Управляюча компані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185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надання дозволу на безоплатну передачу матеріальних цінностей, придбаних з Фонду на виконання депутатських повноважень та повноважень міського голов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ег Савка, керуючий справами виконкому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списання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списання матеріальних ціннос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186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надання дозволу на списання матеріальних цінностей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ег Савка, керуючий справами виконкому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лан роботи виконавчого комітету міської ради на третій квартал 2021 року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лан роботи виконавчого комітету міської ради на третій квартал 2021 ро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187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план роботи виконавчого комітету міської ради на третій квартал 2021 року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Тарас Нижник, начальник відділу з питань внутрішньої політики та зв’язків з громадськістю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конкурс проєктів, розроблених інститутами громадянського суспільства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конкурс проєктів, розроблених інститутами громадянського суспільства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188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>конкурс проєктів, розроблених інститутами громадянського суспільства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юбов Федоришин, начальник управління соціального захисту населення міської ради, </w:t>
      </w:r>
      <w:r>
        <w:rPr>
          <w:sz w:val="28"/>
          <w:szCs w:val="28"/>
        </w:rPr>
        <w:t>доповіла пита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333333"/>
          <w:sz w:val="28"/>
          <w:szCs w:val="28"/>
          <w:shd w:fill="FFFFFF" w:val="clear"/>
        </w:rPr>
        <w:t>одноразові грошові допомог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333333"/>
          <w:sz w:val="28"/>
          <w:szCs w:val="28"/>
          <w:shd w:fill="FFFFFF" w:val="clear"/>
        </w:rPr>
        <w:t>одноразові грошові допомог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189 «</w:t>
      </w:r>
      <w:r>
        <w:rPr>
          <w:spacing w:val="-6"/>
          <w:sz w:val="28"/>
          <w:szCs w:val="28"/>
        </w:rPr>
        <w:t xml:space="preserve">Про </w:t>
      </w:r>
      <w:r>
        <w:rPr>
          <w:color w:val="333333"/>
          <w:sz w:val="28"/>
          <w:szCs w:val="28"/>
          <w:shd w:fill="FFFFFF" w:val="clear"/>
        </w:rPr>
        <w:t>одноразові грошові допомог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юбов Федоришин, начальник управління соціального захисту населення міської ради, </w:t>
      </w:r>
      <w:r>
        <w:rPr>
          <w:sz w:val="28"/>
          <w:szCs w:val="28"/>
        </w:rPr>
        <w:t>доповіла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 що опинились в складних життєвих обставинах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, громадянам, що опинились в складних життєвих обставин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190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одноразових грошових допомог у зв’язку з негативними наслідками поширення на території України гострої респіраторної хвороби СOVID-19, спричиненої  коронавірусом 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, громадянам, що опинились в складних життєвих обставинах» додається.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юбов Федоришин, начальник управління соціального захисту населення міської ради, </w:t>
      </w:r>
      <w:r>
        <w:rPr>
          <w:sz w:val="28"/>
          <w:szCs w:val="28"/>
        </w:rPr>
        <w:t>доповіла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тимчасову комісію з питань погашення заборгованості із заробітної плати (грошового забезпечення), пенсій, стипендій та інших соціальних виплат і легалізації оплати праці та зайнятості населення Калуської міської територіальної громади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тимчасову комісію з питань погашення заборгованості із заробітної плати (грошового забезпечення), пенсій, стипендій та інших соціальних виплат і легалізації оплати праці та зайнятості населення Калуської міської територіальної громад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191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тимчасову комісію з питань погашення заборгованості із заробітної плати (грошового забезпечення), пенсій, стипендій та інших соціальних виплат і легалізації оплати праці та зайнятості населення Калуської міської територіальної громади»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ихайло Клим, начальник управління у справах сім’ї, молоді, фізкультури і спорту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організацію відпочинку та оздоровлення дітей та молоді Калуської міської територіальної громади у 2021 роц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організацію відпочинку та оздоровлення дітей та молоді Калуської міської територіальної громади у 2021 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192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організацію відпочинку та оздоровлення дітей та молоді Калуської міської територіальної громади у 2021 роц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ихайло Клим, начальник управління у справах сім’ї, молоді, фізкультури і спорту міської ради, </w:t>
      </w:r>
      <w:r>
        <w:rPr>
          <w:sz w:val="28"/>
          <w:szCs w:val="28"/>
        </w:rPr>
        <w:t>доповів питання «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редставлення до присвоєння почесного звання України «Мати-герої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редставлення до присвоєння почесного звання України «Мати-герої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193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представлення до присвоєння почесного звання України «Мати-герої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shd w:fill="FFFFFF" w:val="clear"/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алина Вінтоник, начальник виробничо-технічного відділу та інвестицій комунального підприємства «Водотеплосервіс», </w:t>
      </w:r>
      <w:r>
        <w:rPr>
          <w:sz w:val="28"/>
          <w:szCs w:val="28"/>
        </w:rPr>
        <w:t>доповіла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встановлення Поточних індивідуальних технологічних нормативів використання питної води комунального підприємства «Водотеплосервіс»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 виконавчого комітету Микола Височанський </w:t>
      </w:r>
      <w:r>
        <w:rPr>
          <w:sz w:val="28"/>
          <w:szCs w:val="28"/>
        </w:rPr>
        <w:t xml:space="preserve">поцікавився чи перераховуватиметься тариф на послуги з централізованого водовідведення у зв’язку із затвердженням поточних ІТНВПВ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ла, що ні, так як у тарифах на централізоване водопостачання враховані втрати води в таких обсягах, як зазначено у проекті рішенн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встановлення Поточних індивідуальних технологічних нормативів використання питної води комунального підприємства «Водотеплосервіс»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194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становлення Поточних індивідуальних технологічних нормативів використання питної води комунального підприємства «Водотеплосервіс»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Рекунов, начальник управління житлово-комунального господарства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взяття на квартирний облік Гаврилів Г.В. та Гавриліва М.М.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взяття на квартирний облік Гаврилів Г.В. та Гавриліва М.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195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зяття на квартирний облік Гаврилів Г.В. та Гавриліва М.М.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Юрій Рекунов, начальник управління житлово-комунального господарства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333333"/>
          <w:sz w:val="28"/>
          <w:szCs w:val="28"/>
          <w:shd w:fill="FFFFFF" w:val="clear"/>
        </w:rPr>
        <w:t>внесення змін до рішення виконавчого комітету міської ради від</w:t>
      </w:r>
      <w:r>
        <w:rPr>
          <w:sz w:val="28"/>
          <w:szCs w:val="28"/>
        </w:rPr>
        <w:t xml:space="preserve"> 22.12.2020  №291 «Про громадську комісію з житлових питань при виконавчому комітеті міської рад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333333"/>
          <w:sz w:val="28"/>
          <w:szCs w:val="28"/>
          <w:shd w:fill="FFFFFF" w:val="clear"/>
        </w:rPr>
        <w:t>внесення змін до рішення виконавчого комітету міської ради від</w:t>
      </w:r>
      <w:r>
        <w:rPr>
          <w:sz w:val="28"/>
          <w:szCs w:val="28"/>
        </w:rPr>
        <w:t xml:space="preserve"> 22.12.2020  №291 «Про громадську комісію з житлових питань при виконавчому комітеті міської ради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196 «</w:t>
      </w:r>
      <w:r>
        <w:rPr>
          <w:spacing w:val="-6"/>
          <w:sz w:val="28"/>
          <w:szCs w:val="28"/>
        </w:rPr>
        <w:t xml:space="preserve">Про </w:t>
      </w:r>
      <w:r>
        <w:rPr>
          <w:color w:val="333333"/>
          <w:sz w:val="28"/>
          <w:szCs w:val="28"/>
          <w:shd w:fill="FFFFFF" w:val="clear"/>
        </w:rPr>
        <w:t>внесення змін до рішення виконавчого комітету міської ради від</w:t>
      </w:r>
      <w:r>
        <w:rPr>
          <w:sz w:val="28"/>
          <w:szCs w:val="28"/>
        </w:rPr>
        <w:t xml:space="preserve"> 22.12.2020  №291 «Про громадську комісію з житлових питань при виконавчому комітеті міської ради»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Іван Дембич, начальник управління з питань надзвичайних ситуацій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безоплатну передачу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надання дозволу на безоплатну передачу матеріальних цінностей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197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надання дозволу на безоплатну передачу матеріальних цінностей» додається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ександр Челядин, начальник управління комунальної власності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ередачу нерухомого майна спортивних споруд Калуському міському центру фізичного здоров’я населення «Спорт для всіх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ередачу нерухомого майна спортивних споруд Калуському міському центру фізичного здоров’я населення «Спорт для всі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198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передачу нерухомого майна спортивних споруд Калуському міському центру фізичного здоров’я населення «Спорт для всіх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лександр Челядин, начальник управління комунальної власності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333333"/>
          <w:sz w:val="28"/>
          <w:szCs w:val="28"/>
          <w:shd w:fill="FFFFFF" w:val="clear"/>
        </w:rPr>
        <w:t>передачу нерухомого майна та матеріальних цінностей Голинському ліцею Калуської міської ради</w:t>
      </w:r>
      <w:r>
        <w:rPr>
          <w:sz w:val="28"/>
          <w:szCs w:val="28"/>
        </w:rPr>
        <w:t>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333333"/>
          <w:sz w:val="28"/>
          <w:szCs w:val="28"/>
          <w:shd w:fill="FFFFFF" w:val="clear"/>
        </w:rPr>
        <w:t>передачу нерухомого майна та матеріальних цінностей Голинському ліцею Калуської міської рад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199 «</w:t>
      </w:r>
      <w:r>
        <w:rPr>
          <w:spacing w:val="-6"/>
          <w:sz w:val="28"/>
          <w:szCs w:val="28"/>
        </w:rPr>
        <w:t xml:space="preserve">Про </w:t>
      </w:r>
      <w:r>
        <w:rPr>
          <w:color w:val="333333"/>
          <w:sz w:val="28"/>
          <w:szCs w:val="28"/>
          <w:shd w:fill="FFFFFF" w:val="clear"/>
        </w:rPr>
        <w:t>передачу нерухомого майна та матеріальних цінностей Голинському ліцею Калуської міської ради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оман Кузик, начальник управління архітектури та містобудування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ереведення житлової квартири №1 в нежитлове приміщення та реконструкцію його під перукарню на вул.Цеглинського, 3 в м. Калуші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ен виконавчого комітету Роман Руско </w:t>
      </w:r>
      <w:r>
        <w:rPr>
          <w:sz w:val="28"/>
          <w:szCs w:val="28"/>
        </w:rPr>
        <w:t xml:space="preserve">поцікавився чи ведеться контроль за проведенням робіт під час переобладнання жилих приміщень. </w:t>
      </w:r>
      <w:r>
        <w:rPr>
          <w:b/>
          <w:sz w:val="28"/>
          <w:szCs w:val="28"/>
        </w:rPr>
        <w:t>Доповідач</w:t>
      </w:r>
      <w:r>
        <w:rPr>
          <w:sz w:val="28"/>
          <w:szCs w:val="28"/>
        </w:rPr>
        <w:t xml:space="preserve"> відповів, що заявники повинні виконувати всі роботи відповідно до проектних документаці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 виконкому Володимир Климентій</w:t>
      </w:r>
      <w:r>
        <w:rPr>
          <w:sz w:val="28"/>
          <w:szCs w:val="28"/>
        </w:rPr>
        <w:t xml:space="preserve"> поцікавився чи є можливість рекомендувати заявникам, при переобладнанні жилих приміщень під комерцію, про доцільності чи недоцільність влаштування в тих місцях комерційних об’єктів. </w:t>
      </w:r>
      <w:r>
        <w:rPr>
          <w:b/>
          <w:sz w:val="28"/>
          <w:szCs w:val="28"/>
        </w:rPr>
        <w:t>Роман Кузик</w:t>
      </w:r>
      <w:r>
        <w:rPr>
          <w:sz w:val="28"/>
          <w:szCs w:val="28"/>
        </w:rPr>
        <w:t xml:space="preserve"> відповів, що ні, адже це приватна власність і заявники самостійно вирішують під що їм переобладнати дану власні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переведення житлової квартири №1 в нежитлове приміщення та реконструкцію його під перукарню на вул.Цеглинського, 3 в м. Калуш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200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переведення житлової квартири №1 в нежитлове приміщення та реконструкцію його під перукарню на вул.Цеглинського, 3 в м. Калуші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Роман Кузик, начальник управління архітектури та містобудування міської ради, </w:t>
      </w:r>
      <w:r>
        <w:rPr>
          <w:sz w:val="28"/>
          <w:szCs w:val="28"/>
        </w:rPr>
        <w:t>доповів пита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відмову </w:t>
      </w:r>
      <w:r>
        <w:rPr>
          <w:sz w:val="28"/>
          <w:szCs w:val="28"/>
        </w:rPr>
        <w:t>у наданні дозволу на розміщення зовнішньої реклами на вул.Грушевського,54 в м.Калуші товариству з обмеженою відповідальністю «АТБ-Маркет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відмову </w:t>
      </w:r>
      <w:r>
        <w:rPr>
          <w:sz w:val="28"/>
          <w:szCs w:val="28"/>
        </w:rPr>
        <w:t>у наданні дозволу на розміщення зовнішньої реклами на вул.Грушевського,54 в м.Калуші товариству з обмеженою відповідальністю «АТБ-Маркет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201 «</w:t>
      </w:r>
      <w:r>
        <w:rPr>
          <w:spacing w:val="-6"/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відмову </w:t>
      </w:r>
      <w:r>
        <w:rPr>
          <w:sz w:val="28"/>
          <w:szCs w:val="28"/>
        </w:rPr>
        <w:t xml:space="preserve">у наданні дозволу на розміщення зовнішньої реклами на вул.Грушевського,54 в м.Калуші товариству з обмеженою відповідальністю «АТБ-Маркет» додається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еся Дзундза, начальник служби у справах дітей міської ради, </w:t>
      </w:r>
      <w:r>
        <w:rPr>
          <w:sz w:val="28"/>
          <w:szCs w:val="28"/>
        </w:rPr>
        <w:t>доповіла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висновки комісії з питань захисту прав дитини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висновки комісії з питань захисту прав дити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202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исновки комісії з питань захисту прав дитин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Леся Дзундза, начальник служби у справах дітей міської ради, </w:t>
      </w:r>
      <w:r>
        <w:rPr>
          <w:sz w:val="28"/>
          <w:szCs w:val="28"/>
        </w:rPr>
        <w:t>доповіла пита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визначення способу участі батька у вихованні та спілкуванні з дітьми»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>визначення способу участі батька у вихованні та спілкуванні з діть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22.06.2021 № 203 «</w:t>
      </w:r>
      <w:r>
        <w:rPr>
          <w:spacing w:val="-6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визначення способу участі батька у вихованні та спілкуванні з дітьми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ab/>
        <w:tab/>
        <w:t>Мирослав Тихий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12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w w:val="11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20:00Z</dcterms:created>
  <dc:creator>УIСiЗ</dc:creator>
  <dc:description/>
  <dc:language>en-US</dc:language>
  <cp:lastModifiedBy>User</cp:lastModifiedBy>
  <cp:lastPrinted>2021-01-05T09:37:00Z</cp:lastPrinted>
  <dcterms:modified xsi:type="dcterms:W3CDTF">2021-07-14T05:21:00Z</dcterms:modified>
  <cp:revision>4</cp:revision>
  <dc:subject/>
  <dc:title>ДОВІДКА</dc:title>
</cp:coreProperties>
</file>