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742236839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2.06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00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ереведення житлової квартири №1 в нежитлове приміщення та реконструкцію його під перукарню на вул.Цеглинського, 3 в м.Калуші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п.п.3  ч.1 ст.31 Закону України «Про місцеве самоврядування в Україні», ст.8 Житлового кодексу Української РСР, ст.26 Закону України  «Про регулювання містобудівної діяльності», ДБН В.2.2-15:2019 «Житлові будинки, основні положення», беручи до уваги договір купівлі-продажу від 29.07.2016 року, Інформаційну довідку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 від 29.07.2016 №64708089, розглянувши заяву Сметаннікової Лілії Василівни, мешканки м.Калуша, про надання дозволу на переведення житлової квартири №1 в нежитлове приміщення та реконструкцію його під перукарню на вул.Цеглинського, 3 в м.Калуші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Перевести квартиру №1 на вул.Цеглинського, 3 (як виняток) в нежитловий фон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 xml:space="preserve">Дати дозвіл Сметанніковій Лілії Василівні н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оектно-вишукувальні роботи для реконструкції нежитлового приміщення №1 під перукарню на вул.Цеглинського, 3 в м.Калуші (орієнтовною площею приміщень після реконструкції 28,1 кв.м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реконструкцію нежитлового приміщення №1 під перукарню на вул.Цеглинського, 3 виконати згідно з розробленою та погодженою проектною документаціє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3.</w:t>
        <w:tab/>
      </w:r>
      <w:r>
        <w:rPr>
          <w:sz w:val="28"/>
          <w:szCs w:val="28"/>
          <w:lang w:val="uk-UA"/>
        </w:rPr>
        <w:t>Сметанніковій Лілії Василівн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иготовити проектно-кошторисну документацію на реконструкцію, провести експертизу проект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 початку робіт з реконструкції приміщень визначити земельну частк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удинкової території для нарахування оподаткування вбудовано-прибудованих приміщень та повідомити інспекцію Держархбудконтролю про початок виконання будівельних робіт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класти договір про залучення коштів замовника на розвиток інженерно-транспортної та соціальної інфраструктури м.Калуша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проведення реконструкції виготовити технічний паспорт на перукарню та здати об’єкт в експлуатацію відповідно до чинного законодавств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  <w:t>Це рішення набуває чинності після перезаключення угод на інженерне забезпечення, утримання будинку та вивіз твердих побутових відход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ab/>
        <w:t>Контроль за виконанням цього рішення покласти на першого заступника міського голови Мирослава Тихог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Style w:val="Rvts39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Мирослав Тих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Verdan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27:00Z</dcterms:created>
  <dc:creator>kmvk-4</dc:creator>
  <dc:description/>
  <dc:language>en-US</dc:language>
  <cp:lastModifiedBy>User</cp:lastModifiedBy>
  <cp:lastPrinted>2021-05-18T17:01:00Z</cp:lastPrinted>
  <dcterms:modified xsi:type="dcterms:W3CDTF">2021-06-24T06:28:00Z</dcterms:modified>
  <cp:revision>3</cp:revision>
  <dc:subject/>
  <dc:title>КАЛУСЬКА МІСЬКА РАДА</dc:title>
</cp:coreProperties>
</file>