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397002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 Голинському ліцею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розглянувши клопотання директора Голинського ліцею Калуської міської ради Мирослава Бень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9.04.2021№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Управлінню комунальної власності Калуської міської ради (Олександр Челядин) передати нерухоме майно (споруди підстанції, інвентарний номер 101330004, вартістю 528 056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п’ятсот двадцять вісім тисяч п’ятдесят шість гривень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 Голинському ліцею Калуської міської ради (Мирослав Беньк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Виконавчому комітету Калуської міської ради (Андрій Найда) передати матеріальні цінності (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, інвентарний номер 101480015, вартістю </w:t>
      </w:r>
      <w:r>
        <w:rPr>
          <w:sz w:val="28"/>
          <w:szCs w:val="28"/>
        </w:rPr>
        <w:t>1 384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одна тисяча триста вісімдесят чотири гривні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 Голинському ліцею Калуської міської ради (Мирослав Беньк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8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4T05:59:00Z</dcterms:modified>
  <cp:revision>4</cp:revision>
  <dc:subject/>
  <dc:title>КАЛУСЬКА МІСЬКА РАДА</dc:title>
</cp:coreProperties>
</file>