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6460970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Поточних індивідуальних технологічних нормативів використання питної води комунального підприємства «Водотеплосервіс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відповідно до статті 29 Закону України «Про питну воду та питне водопостачання», статті 40 Водного кодексу України, наказів Міністерства регіонального розвитку, будівництва та житлово-комунального господарства України від 25.06.2014 №180 «Про затвердження Методики розрахунку втрат питної води підприємствами, які надають послуги з централізованого водопостачання», зареєстрованого в Міністерстві юстиції України 03.09.2014 року за №1063/25840 та від 25.06.2014 №181 «Про затвердження Методики розрахунку технологічних витрат питної води підприємствами, які надають послуги з централізованого водопостачання та/або водовідведення», зареєстрованого в Міністерстві юстиції України 03.09.2014 року за №1064/25841 та керуючись пунктом 11 «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затвердженого наказом Міністерства регіонального розвитку, будівництва та житлово-комунального господарства України від 25.06.2014 №179, зареєстрованого в Міністерстві юстиції України 03.09.2014 року за №1062/25839, розглянувши клопотання директора комунального підприємства «Водотеплосервіс» Калуської міської ради Петра Шевчука від 20.05.2021 №34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Встановити поточні індивідуальні технологічні нормативи використання питної води (ІТНВПВ) комунального підприємства «Водотеплосервіс» (додаються) загальним обсягом </w:t>
      </w:r>
      <w:r>
        <w:rPr>
          <w:b/>
          <w:sz w:val="28"/>
          <w:szCs w:val="28"/>
          <w:lang w:val="uk-UA"/>
        </w:rPr>
        <w:t>339,94 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>/1000 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іднятої води, у тому числ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</w:t>
        <w:tab/>
        <w:t xml:space="preserve">втрати води у водопровідному господарстві – </w:t>
      </w:r>
      <w:r>
        <w:rPr>
          <w:b/>
          <w:sz w:val="28"/>
          <w:szCs w:val="28"/>
          <w:lang w:val="uk-UA"/>
        </w:rPr>
        <w:t>299,98 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>/1000 м</w:t>
      </w:r>
      <w:r>
        <w:rPr>
          <w:b/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піднятої вод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</w:t>
        <w:tab/>
        <w:t xml:space="preserve">технологічні витрати води у водопровідному господарстві – </w:t>
      </w:r>
      <w:r>
        <w:rPr>
          <w:b/>
          <w:sz w:val="28"/>
          <w:szCs w:val="28"/>
          <w:lang w:val="uk-UA"/>
        </w:rPr>
        <w:t>38,83 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>/1000 м</w:t>
      </w:r>
      <w:r>
        <w:rPr>
          <w:b/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піднятої вод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</w:t>
        <w:tab/>
        <w:t>технологічні витрати води у каналізаційному господарстві –</w:t>
      </w:r>
      <w:r>
        <w:rPr>
          <w:b/>
          <w:sz w:val="28"/>
          <w:szCs w:val="28"/>
          <w:lang w:val="uk-UA"/>
        </w:rPr>
        <w:t>1,13 м</w:t>
      </w:r>
      <w:r>
        <w:rPr>
          <w:b/>
          <w:sz w:val="28"/>
          <w:szCs w:val="28"/>
          <w:vertAlign w:val="superscript"/>
          <w:lang w:val="uk-UA"/>
        </w:rPr>
        <w:t>3</w:t>
      </w:r>
      <w:r>
        <w:rPr>
          <w:b/>
          <w:sz w:val="28"/>
          <w:szCs w:val="28"/>
          <w:lang w:val="uk-UA"/>
        </w:rPr>
        <w:t>/1000 м</w:t>
      </w:r>
      <w:r>
        <w:rPr>
          <w:b/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відведення стічних вод.</w:t>
      </w:r>
    </w:p>
    <w:p>
      <w:pPr>
        <w:pStyle w:val="Style16"/>
        <w:ind w:left="0"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п’ять років.</w:t>
      </w:r>
    </w:p>
    <w:p>
      <w:pPr>
        <w:pStyle w:val="Style16"/>
        <w:ind w:left="0" w:right="-143"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мунальному підприємству «Водотеплосервіс» (Петро Шевчук) використовувати встановлені ІТНВПВ при формуванні тарифів на послуги з централізованого водопостачання та водовідведення.</w:t>
      </w:r>
    </w:p>
    <w:p>
      <w:pPr>
        <w:pStyle w:val="Style16"/>
        <w:ind w:left="0" w:right="-143" w:firstLine="709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Рішення виконавчого комітету міської ради від 29.06.2016 №129 «Про затвердження Поточних індивідуальних технологічних нормативів використання питної води комунального підприємства «Водотеплосервіс» вважати таким, що втратило чинність.</w:t>
      </w:r>
    </w:p>
    <w:p>
      <w:pPr>
        <w:pStyle w:val="Style16"/>
        <w:ind w:left="0" w:right="-143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7:00Z</dcterms:created>
  <dc:creator>kmvk-4</dc:creator>
  <dc:description/>
  <dc:language>en-US</dc:language>
  <cp:lastModifiedBy>User</cp:lastModifiedBy>
  <cp:lastPrinted>2021-05-18T17:01:00Z</cp:lastPrinted>
  <dcterms:modified xsi:type="dcterms:W3CDTF">2021-06-22T12:02:00Z</dcterms:modified>
  <cp:revision>4</cp:revision>
  <dc:subject/>
  <dc:title>КАЛУСЬКА МІСЬКА РАДА</dc:title>
</cp:coreProperties>
</file>