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35590178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2.06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8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конкурс проектів, розроблених інститутами громадянського суспільств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еруючись Законом України «Про місцеве самоврядування в Україні», відповідно до Закону України від 22 березня 2012 року №4572-VI «Про громадські об’єднання», постанови Кабінету Міністрів України від 12 жовтня 2011 року №1049 «Про затвердження Порядку проведення конкурсу з визначення програм (проєктів, заходів), розроблених інститутами громадянського суспільства, для виконання (реалізації) яких надається фінансова підтримка», постанови Кабінету Міністрів України від 14 лютого 2018 року №156 «Деякі питання надання фінансової підтримки громадським об’єднанням ветеранів», з метою створення сприятливих умов для розвитку громадських об’єднань та у зв’язку з утворенням Калу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  <w:t>Затвердити нову редакцію Положення про конкурс проєктів (заходів), розроблених інститутами громадянського суспільства,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  <w:t>Додаток 1 до рішення виконавчого комітету міської ради від 26.05.2020 №84 «</w:t>
      </w:r>
      <w:r>
        <w:rPr>
          <w:sz w:val="28"/>
          <w:szCs w:val="28"/>
          <w:lang w:val="uk-UA"/>
        </w:rPr>
        <w:t xml:space="preserve">Про конкурс проєктів (заходів), розроблених інститутами громадянського суспільства» </w:t>
      </w:r>
      <w:r>
        <w:rPr>
          <w:color w:val="000000"/>
          <w:sz w:val="28"/>
          <w:szCs w:val="28"/>
          <w:lang w:val="uk-UA"/>
        </w:rPr>
        <w:t>вважати таким, що втратив чинні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ab/>
        <w:t>Координацію роботи та узагальнення інформації щодо виконання цього рішення покласти на головного відповідального виконавця – відділ з питань внутрішньої політики та зв’язків з громадськістю міської ради (Тарас Нижник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Контроль за виконання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ць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класти на першого заступника 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ького</w:t>
      </w:r>
      <w:r>
        <w:rPr>
          <w:color w:val="000000"/>
          <w:sz w:val="28"/>
          <w:szCs w:val="28"/>
          <w:lang w:val="uk-UA"/>
        </w:rPr>
        <w:t xml:space="preserve"> голови Мирослава Тих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Rvts39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Style w:val="Rvts39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Rvts39"/>
          <w:sz w:val="28"/>
          <w:szCs w:val="28"/>
          <w:lang w:val="uk-UA"/>
        </w:rPr>
        <w:tab/>
        <w:tab/>
        <w:tab/>
        <w:tab/>
        <w:tab/>
        <w:tab/>
        <w:tab/>
        <w:t xml:space="preserve">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Rvts39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sz w:val="28"/>
          <w:szCs w:val="28"/>
          <w:lang w:val="uk-UA"/>
        </w:rPr>
      </w:pPr>
      <w:r>
        <w:rPr>
          <w:rStyle w:val="Rvts39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22.06.2021 №188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Н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ро конкурс проєктів</w:t>
      </w:r>
      <w:r>
        <w:rPr>
          <w:color w:val="000000"/>
          <w:sz w:val="28"/>
          <w:szCs w:val="28"/>
          <w:lang w:val="uk-UA"/>
        </w:rPr>
        <w:t xml:space="preserve"> (заходів)</w:t>
      </w:r>
      <w:r>
        <w:rPr>
          <w:color w:val="000000"/>
          <w:sz w:val="28"/>
          <w:szCs w:val="28"/>
        </w:rPr>
        <w:t>, розроблених інститутами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8"/>
        </w:rPr>
        <w:t>громадянського</w:t>
      </w:r>
      <w:r>
        <w:rPr>
          <w:color w:val="000000"/>
          <w:sz w:val="28"/>
          <w:szCs w:val="28"/>
          <w:lang w:val="uk-UA"/>
        </w:rPr>
        <w:t xml:space="preserve"> суспільства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shd w:fill="FFFFFF" w:val="clear"/>
        </w:rPr>
        <w:t>Загальні</w:t>
      </w:r>
      <w:r>
        <w:rPr>
          <w:b/>
          <w:bCs/>
          <w:sz w:val="28"/>
          <w:szCs w:val="28"/>
          <w:u w:val="single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u w:val="single"/>
          <w:shd w:fill="FFFFFF" w:val="clear"/>
        </w:rPr>
        <w:t>положення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</w:t>
        <w:tab/>
        <w:t>Положення про конкурс проектів (заходів), розроблених інститутами громадянського суспільства (далі – Положення), визначає порядок підготовки, оголошення та проведення конкурсу проєктів (заходів) інститутів громадянського суспільства, а також порядок надання фінансової підтримки з бюджету Калуської міської територіальної громадина реалізацію цих проєктів (заходів)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</w:t>
        <w:tab/>
        <w:t>У цьому Положенні основні терміни вживаються у такому значенні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Інститут громадянського суспільства – переможець</w:t>
      </w:r>
      <w:r>
        <w:rPr>
          <w:color w:val="000000"/>
          <w:sz w:val="28"/>
          <w:szCs w:val="28"/>
          <w:lang w:val="uk-UA"/>
        </w:rPr>
        <w:t xml:space="preserve"> – громадське об’єднання, що визнано переможцем в конкурсі проєктів та з яким (якою) укладено договір про надання фінансової підтримки за рахунок коштів бюджету Калуської міської територіальної гром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нститути громадянського суспільств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– громадські об’єднання, що створені та діють відповідно до Законів України "Про громадські об'єднання", "Про молодіжні та дитячі громадські організації", що легалізовані у встановленому законодавством порядку та здійснюють свою діяльність на території Калуської міської територіальної гром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говір фінансової підтримки –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це офіційна угода між головним розпорядником коштів щодо надання інституту громадянського суспільства-переможцю цільових коштів бюджету територіальної громади та цим інститутом, який за їх рахунок має здійснити комплекс заходів, виконати роботи чи надати послуги в інтересах третіх осі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відповідно до статутних цілей та завдань, в обсягах, визначених договор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Захі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 – сукупність дій, необхідних для виконання інститутом громадянського суспільства конкретного завдання в рамках програми або проекту чи окремо протягом визначеного періоду часу.</w:t>
      </w:r>
      <w:bookmarkStart w:id="1" w:name="n171"/>
      <w:bookmarkEnd w:id="1"/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єкт –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омплекс взаємопов'язаних у просторі та часі заходів організаційного, економічно-фінансового та іншого характеру, спрямованих на вирішення чи пом'якшен</w:t>
        <w:softHyphen/>
        <w:t>ня соціальної проблеми, розроблений інститутом громадянського суспільства, та поданий на конкур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ублічний захист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проєкт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– представлення учасником конкурсу на засіданні конкурсної комісії проєкту з доведенням доцільності та результативності його реалізації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Фінансова підтримк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– цільові кошти, що надаються інституту громадянського суспільства з бюджету Калуської міської територіальної громади у відповідному бюджетному році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голошення, підготовка до проведення конкурсу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Конкурс оголошує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озпорядження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лов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Строки проведення конкурсу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1. Підготовка проекту і підписання розпорядження міського голови про оголошення конкурсу на наступний рік – листопад-груден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2. Приймання конкурсної документації від інститутів громадянського суспільства – груден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3. Розгляд конкурсної документації та прийняття рішення про визначення переможців – січен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2.2.4. Підписання розпорядження міського голови про виділення коштів на реалізацію проєктів-переможців конкурсу з бюджету громади та укладення договорів про надання фінансової підтримки громадським об’єднанням – січень-лют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5. Конкурсна комісія може приймати окремі рішення щодо корегування вищевказаних строків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6. Оголошення конкурсу 2021 року відбуватиметься після прийняття рішення про затвердження цього Положенн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2.3. Оголошення про конкурс публікується на офіційному веб-сайті Калуської м</w:t>
      </w:r>
      <w:r>
        <w:rPr>
          <w:color w:val="000000"/>
          <w:sz w:val="28"/>
          <w:szCs w:val="28"/>
        </w:rPr>
        <w:t>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 Оголошення про конкурс ма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ключати: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–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ему та мету проведення конкурсу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имоги до </w:t>
      </w:r>
      <w:r>
        <w:rPr>
          <w:color w:val="000000"/>
          <w:sz w:val="28"/>
          <w:szCs w:val="28"/>
          <w:lang w:val="uk-UA"/>
        </w:rPr>
        <w:t xml:space="preserve">інститутів </w:t>
      </w:r>
      <w:r>
        <w:rPr>
          <w:color w:val="000000"/>
          <w:sz w:val="28"/>
          <w:szCs w:val="28"/>
        </w:rPr>
        <w:t>громад</w:t>
      </w:r>
      <w:r>
        <w:rPr>
          <w:color w:val="000000"/>
          <w:sz w:val="28"/>
          <w:szCs w:val="28"/>
          <w:lang w:val="uk-UA"/>
        </w:rPr>
        <w:t>ян</w:t>
      </w:r>
      <w:r>
        <w:rPr>
          <w:color w:val="000000"/>
          <w:sz w:val="28"/>
          <w:szCs w:val="28"/>
        </w:rPr>
        <w:t>ськ</w:t>
      </w:r>
      <w:r>
        <w:rPr>
          <w:color w:val="000000"/>
          <w:sz w:val="28"/>
          <w:szCs w:val="28"/>
          <w:lang w:val="uk-UA"/>
        </w:rPr>
        <w:t>ого суспільства</w:t>
      </w:r>
      <w:r>
        <w:rPr>
          <w:color w:val="000000"/>
          <w:sz w:val="28"/>
          <w:szCs w:val="28"/>
        </w:rPr>
        <w:t>, щ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дають заявки на участь у конкурсі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ерелі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іоритет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прямк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іяльності</w:t>
      </w:r>
      <w:r>
        <w:rPr>
          <w:color w:val="000000"/>
          <w:sz w:val="28"/>
          <w:szCs w:val="28"/>
          <w:lang w:val="uk-UA"/>
        </w:rPr>
        <w:t xml:space="preserve"> інститутів </w:t>
      </w:r>
      <w:r>
        <w:rPr>
          <w:color w:val="000000"/>
          <w:sz w:val="28"/>
          <w:szCs w:val="28"/>
        </w:rPr>
        <w:t>громад</w:t>
      </w:r>
      <w:r>
        <w:rPr>
          <w:color w:val="000000"/>
          <w:sz w:val="28"/>
          <w:szCs w:val="28"/>
          <w:lang w:val="uk-UA"/>
        </w:rPr>
        <w:t>ян</w:t>
      </w:r>
      <w:r>
        <w:rPr>
          <w:color w:val="000000"/>
          <w:sz w:val="28"/>
          <w:szCs w:val="28"/>
        </w:rPr>
        <w:t>ськ</w:t>
      </w:r>
      <w:r>
        <w:rPr>
          <w:color w:val="000000"/>
          <w:sz w:val="28"/>
          <w:szCs w:val="28"/>
          <w:lang w:val="uk-UA"/>
        </w:rPr>
        <w:t>ого суспільства</w:t>
      </w:r>
      <w:r>
        <w:rPr>
          <w:color w:val="000000"/>
          <w:sz w:val="28"/>
          <w:szCs w:val="28"/>
        </w:rPr>
        <w:t>, щ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ожу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рати участь у конкурсі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максимальн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бсяг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фінансування одного проєкт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</w:rPr>
        <w:t>–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ерелі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курс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кументації, умови, термін та адреса, за якою вона подаєть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5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міст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єктів</w:t>
      </w:r>
      <w:r>
        <w:rPr>
          <w:color w:val="000000"/>
          <w:sz w:val="28"/>
          <w:szCs w:val="28"/>
          <w:lang w:val="uk-UA"/>
        </w:rPr>
        <w:t xml:space="preserve"> (заходів)</w:t>
      </w:r>
      <w:r>
        <w:rPr>
          <w:color w:val="000000"/>
          <w:sz w:val="28"/>
          <w:szCs w:val="28"/>
        </w:rPr>
        <w:t>, щ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еруть участь у конкурсі, ма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дповідати одному з таких пріоритет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прямк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іяльності: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–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вчально-науково-вихов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іяль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ромадськ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рганізацій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культурно-просвітниць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іяльність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військово-</w:t>
      </w:r>
      <w:r>
        <w:rPr>
          <w:color w:val="000000"/>
          <w:sz w:val="28"/>
          <w:szCs w:val="28"/>
        </w:rPr>
        <w:t>патріотич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ховання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краєзнавча робота, охоро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ам’ят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сторії та культури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аналітич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іяльність та про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оціологіч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сліджень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запровад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ов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етод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обо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соб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асов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нформації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нформ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ромадськості з робо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рганів влади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uk-UA"/>
        </w:rPr>
        <w:t>проведення соціально-реабілітаційних заходів та інша соціальна робота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ідзначенн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святкових, пам’ятних та історичних дат,</w:t>
      </w:r>
      <w:r>
        <w:rPr>
          <w:sz w:val="28"/>
          <w:szCs w:val="28"/>
          <w:shd w:fill="FFFFFF" w:val="clear"/>
          <w:lang w:val="uk-UA"/>
        </w:rPr>
        <w:t xml:space="preserve"> а сам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ень пам’я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ероїв Крут (29 січня);</w:t>
      </w:r>
    </w:p>
    <w:p>
      <w:pPr>
        <w:pStyle w:val="Normal"/>
        <w:shd w:fill="FFFFFF" w:val="clear"/>
        <w:spacing w:before="0" w:after="120"/>
        <w:ind w:firstLine="708"/>
        <w:jc w:val="both"/>
        <w:rPr>
          <w:sz w:val="28"/>
          <w:szCs w:val="28"/>
          <w:lang w:val="uk-UA"/>
        </w:rPr>
      </w:pPr>
      <w:bookmarkStart w:id="2" w:name="n59"/>
      <w:bookmarkEnd w:id="2"/>
      <w:r>
        <w:rPr>
          <w:sz w:val="28"/>
          <w:szCs w:val="28"/>
        </w:rPr>
        <w:t>День вшан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ас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ойов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й на територ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ших держав (15 лютого);</w:t>
      </w:r>
      <w:bookmarkStart w:id="3" w:name="n60"/>
      <w:bookmarkEnd w:id="3"/>
    </w:p>
    <w:p>
      <w:pPr>
        <w:pStyle w:val="Normal"/>
        <w:shd w:fill="FFFFFF" w:val="clear"/>
        <w:spacing w:before="0" w:after="120"/>
        <w:ind w:firstLine="450"/>
        <w:jc w:val="both"/>
        <w:rPr/>
      </w:pPr>
      <w:r>
        <w:rPr>
          <w:sz w:val="28"/>
          <w:szCs w:val="28"/>
        </w:rPr>
        <w:t>День Герої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бес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тні (20 лютого);</w:t>
      </w:r>
    </w:p>
    <w:p>
      <w:pPr>
        <w:pStyle w:val="Normal"/>
        <w:shd w:fill="FFFFFF" w:val="clear"/>
        <w:spacing w:before="0" w:after="120"/>
        <w:ind w:firstLine="450"/>
        <w:jc w:val="both"/>
        <w:rPr/>
      </w:pPr>
      <w:bookmarkStart w:id="4" w:name="n61"/>
      <w:bookmarkEnd w:id="4"/>
      <w:r>
        <w:rPr>
          <w:sz w:val="28"/>
          <w:szCs w:val="28"/>
        </w:rPr>
        <w:t>День україн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бровольця (14 березня);</w:t>
      </w:r>
    </w:p>
    <w:p>
      <w:pPr>
        <w:pStyle w:val="Normal"/>
        <w:shd w:fill="FFFFFF" w:val="clear"/>
        <w:spacing w:before="0" w:after="120"/>
        <w:ind w:firstLine="450"/>
        <w:jc w:val="both"/>
        <w:rPr>
          <w:sz w:val="28"/>
          <w:szCs w:val="28"/>
        </w:rPr>
      </w:pPr>
      <w:bookmarkStart w:id="5" w:name="n62"/>
      <w:bookmarkEnd w:id="5"/>
      <w:r>
        <w:rPr>
          <w:sz w:val="28"/>
          <w:szCs w:val="28"/>
        </w:rPr>
        <w:t>День пам’яті та примирення (8 травня);</w:t>
      </w:r>
    </w:p>
    <w:p>
      <w:pPr>
        <w:pStyle w:val="Normal"/>
        <w:shd w:fill="FFFFFF" w:val="clear"/>
        <w:spacing w:before="0" w:after="120"/>
        <w:ind w:firstLine="450"/>
        <w:jc w:val="both"/>
        <w:rPr/>
      </w:pPr>
      <w:bookmarkStart w:id="6" w:name="n63"/>
      <w:bookmarkEnd w:id="6"/>
      <w:r>
        <w:rPr>
          <w:sz w:val="28"/>
          <w:szCs w:val="28"/>
        </w:rPr>
        <w:t>День перемоги над нацизмом у Друг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ітов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йні (9 травня);</w:t>
      </w:r>
    </w:p>
    <w:p>
      <w:pPr>
        <w:pStyle w:val="Normal"/>
        <w:shd w:fill="FFFFFF" w:val="clear"/>
        <w:spacing w:before="0" w:after="120"/>
        <w:ind w:firstLine="450"/>
        <w:jc w:val="both"/>
        <w:rPr/>
      </w:pPr>
      <w:bookmarkStart w:id="7" w:name="n64"/>
      <w:bookmarkEnd w:id="7"/>
      <w:r>
        <w:rPr>
          <w:sz w:val="28"/>
          <w:szCs w:val="28"/>
        </w:rPr>
        <w:t>День пам’яті жертв політи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пресій (трет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ді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авня);</w:t>
      </w:r>
    </w:p>
    <w:p>
      <w:pPr>
        <w:pStyle w:val="Normal"/>
        <w:shd w:fill="FFFFFF" w:val="clear"/>
        <w:spacing w:before="0" w:after="120"/>
        <w:ind w:firstLine="450"/>
        <w:jc w:val="both"/>
        <w:rPr>
          <w:sz w:val="28"/>
          <w:szCs w:val="28"/>
        </w:rPr>
      </w:pPr>
      <w:bookmarkStart w:id="8" w:name="n65"/>
      <w:bookmarkEnd w:id="8"/>
      <w:r>
        <w:rPr>
          <w:sz w:val="28"/>
          <w:szCs w:val="28"/>
        </w:rPr>
        <w:t>День пам’яті жертв Бабиного Яру (29 вересня);</w:t>
      </w:r>
    </w:p>
    <w:p>
      <w:pPr>
        <w:pStyle w:val="Normal"/>
        <w:shd w:fill="FFFFFF" w:val="clear"/>
        <w:spacing w:before="0" w:after="120"/>
        <w:ind w:firstLine="450"/>
        <w:jc w:val="both"/>
        <w:rPr>
          <w:sz w:val="28"/>
          <w:szCs w:val="28"/>
        </w:rPr>
      </w:pPr>
      <w:bookmarkStart w:id="9" w:name="n66"/>
      <w:bookmarkEnd w:id="9"/>
      <w:r>
        <w:rPr>
          <w:sz w:val="28"/>
          <w:szCs w:val="28"/>
        </w:rPr>
        <w:t>День захисникаУкраїни (14 жовтня);</w:t>
      </w:r>
    </w:p>
    <w:p>
      <w:pPr>
        <w:pStyle w:val="Normal"/>
        <w:shd w:fill="FFFFFF" w:val="clear"/>
        <w:spacing w:before="0" w:after="120"/>
        <w:ind w:firstLine="450"/>
        <w:jc w:val="both"/>
        <w:rPr>
          <w:sz w:val="28"/>
          <w:szCs w:val="28"/>
          <w:lang w:val="uk-UA"/>
        </w:rPr>
      </w:pPr>
      <w:bookmarkStart w:id="10" w:name="n67"/>
      <w:bookmarkEnd w:id="10"/>
      <w:r>
        <w:rPr>
          <w:sz w:val="28"/>
          <w:szCs w:val="28"/>
        </w:rPr>
        <w:t>День пам’яті жертв голодоморів (четвер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бота листопада)</w:t>
      </w:r>
    </w:p>
    <w:p>
      <w:pPr>
        <w:pStyle w:val="Normal"/>
        <w:shd w:fill="FFFFFF" w:val="clear"/>
        <w:spacing w:before="0" w:after="120"/>
        <w:ind w:firstLine="450"/>
        <w:jc w:val="both"/>
        <w:rPr/>
      </w:pPr>
      <w:r>
        <w:rPr>
          <w:sz w:val="28"/>
          <w:szCs w:val="28"/>
          <w:lang w:val="uk-UA"/>
        </w:rPr>
        <w:t>День захисту д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тей;</w:t>
      </w:r>
    </w:p>
    <w:p>
      <w:pPr>
        <w:pStyle w:val="Normal"/>
        <w:shd w:fill="FFFFFF" w:val="clear"/>
        <w:spacing w:before="0" w:after="12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матері;</w:t>
      </w:r>
    </w:p>
    <w:p>
      <w:pPr>
        <w:pStyle w:val="Normal"/>
        <w:shd w:fill="FFFFFF" w:val="clear"/>
        <w:spacing w:before="0" w:after="12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нь пам’яті </w:t>
      </w:r>
      <w:r>
        <w:rPr>
          <w:color w:val="000000"/>
          <w:sz w:val="28"/>
          <w:szCs w:val="28"/>
          <w:lang w:val="uk-UA"/>
        </w:rPr>
        <w:t xml:space="preserve">українців – жертв примусового виселення </w:t>
      </w:r>
      <w:r>
        <w:rPr>
          <w:color w:val="000000"/>
          <w:sz w:val="28"/>
          <w:szCs w:val="28"/>
          <w:shd w:fill="FFFFFF" w:val="clear"/>
          <w:lang w:val="uk-UA"/>
        </w:rPr>
        <w:t>з Лемківщини, Надсяння, Холмщини, Південного Підляшшя, Любачівщини, Західної Бойківщини у 1944-1951 рок</w:t>
      </w:r>
    </w:p>
    <w:p>
      <w:pPr>
        <w:pStyle w:val="Normal"/>
        <w:shd w:fill="FFFFFF" w:val="clear"/>
        <w:spacing w:before="0" w:after="120"/>
        <w:ind w:firstLine="450"/>
        <w:jc w:val="both"/>
        <w:rPr/>
      </w:pPr>
      <w:r>
        <w:rPr>
          <w:sz w:val="28"/>
          <w:szCs w:val="28"/>
          <w:lang w:val="uk-UA"/>
        </w:rPr>
        <w:t>Ювілейні дати місцевих та Всеукраїнських визначних осіб та подій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інші соціально важливі напрямки розвитку Калуської міської територіальної громадита її мешканці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6. Конкурс проводиться у три етапи: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–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ерший – перевір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дповідно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курс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кумент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цьому   Положенню;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–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ругий – публічн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хист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курс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єктів;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третій – визнач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ереможці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7. Конкурс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кументаці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кладається з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–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явки на участь у конкурсі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копії </w:t>
      </w:r>
      <w:r>
        <w:rPr>
          <w:b/>
          <w:sz w:val="28"/>
          <w:szCs w:val="28"/>
          <w:u w:val="single"/>
          <w:lang w:val="uk-UA"/>
        </w:rPr>
        <w:t>документа</w:t>
      </w:r>
      <w:r>
        <w:rPr>
          <w:color w:val="000000"/>
          <w:sz w:val="28"/>
          <w:szCs w:val="28"/>
          <w:lang w:val="uk-UA"/>
        </w:rPr>
        <w:t xml:space="preserve"> про </w:t>
      </w:r>
      <w:r>
        <w:rPr>
          <w:b/>
          <w:color w:val="000000"/>
          <w:sz w:val="28"/>
          <w:szCs w:val="28"/>
          <w:u w:val="single"/>
          <w:lang w:val="uk-UA"/>
        </w:rPr>
        <w:t>державну</w:t>
      </w:r>
      <w:r>
        <w:rPr>
          <w:color w:val="000000"/>
          <w:sz w:val="28"/>
          <w:szCs w:val="28"/>
          <w:lang w:val="uk-UA"/>
        </w:rPr>
        <w:t>реєстрацію інституту громадянського суспільства, завіреної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ечаткою організації (свідоцтва, виписки з державного реєстру)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копії статуту інституту громадянського суспільства, завіреної печаткою організації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копії документа місцевого органу Державної податкової служби України про включення громадської організації до реєстру неприбуткових організацій, завіреної печаткою організації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пії довідки про включення громадської організації до Єдиног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ержавного реєстру підприємств та організацій України (ЄДРПОУ), завіреної печаткою організації;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–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курсного проєкту</w:t>
      </w:r>
      <w:r>
        <w:rPr>
          <w:color w:val="000000"/>
          <w:sz w:val="28"/>
          <w:szCs w:val="28"/>
          <w:lang w:val="uk-UA"/>
        </w:rPr>
        <w:t xml:space="preserve"> інституту </w:t>
      </w:r>
      <w:r>
        <w:rPr>
          <w:color w:val="000000"/>
          <w:sz w:val="28"/>
          <w:szCs w:val="28"/>
        </w:rPr>
        <w:t>громад</w:t>
      </w:r>
      <w:r>
        <w:rPr>
          <w:color w:val="000000"/>
          <w:sz w:val="28"/>
          <w:szCs w:val="28"/>
          <w:lang w:val="uk-UA"/>
        </w:rPr>
        <w:t>ян</w:t>
      </w:r>
      <w:r>
        <w:rPr>
          <w:color w:val="000000"/>
          <w:sz w:val="28"/>
          <w:szCs w:val="28"/>
        </w:rPr>
        <w:t>сько</w:t>
      </w:r>
      <w:r>
        <w:rPr>
          <w:color w:val="000000"/>
          <w:sz w:val="28"/>
          <w:szCs w:val="28"/>
          <w:lang w:val="uk-UA"/>
        </w:rPr>
        <w:t>го суспіль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8. Конкурсн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єкт повинен м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аку структуру: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отаці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єкту (</w:t>
      </w:r>
      <w:r>
        <w:rPr>
          <w:color w:val="000000"/>
          <w:sz w:val="28"/>
          <w:szCs w:val="28"/>
          <w:lang w:val="uk-UA"/>
        </w:rPr>
        <w:t xml:space="preserve">заходу) - </w:t>
      </w:r>
      <w:r>
        <w:rPr>
          <w:color w:val="000000"/>
          <w:sz w:val="28"/>
          <w:szCs w:val="28"/>
        </w:rPr>
        <w:t>не більше 2 стор.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</w:rPr>
        <w:t>на окрем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аркушах);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ладн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пис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єкту</w:t>
      </w:r>
      <w:r>
        <w:rPr>
          <w:color w:val="000000"/>
          <w:sz w:val="28"/>
          <w:szCs w:val="28"/>
          <w:lang w:val="uk-UA"/>
        </w:rPr>
        <w:t xml:space="preserve"> (заходу)</w:t>
      </w:r>
      <w:r>
        <w:rPr>
          <w:color w:val="000000"/>
          <w:sz w:val="28"/>
          <w:szCs w:val="28"/>
        </w:rPr>
        <w:t>, який повинен міст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пис та соціально-економічн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аналі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блеми, на розв‘яз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я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прямова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єкт</w:t>
      </w:r>
      <w:r>
        <w:rPr>
          <w:color w:val="000000"/>
          <w:sz w:val="28"/>
          <w:szCs w:val="28"/>
          <w:lang w:val="uk-UA"/>
        </w:rPr>
        <w:t xml:space="preserve"> (захід) - </w:t>
      </w:r>
      <w:r>
        <w:rPr>
          <w:color w:val="000000"/>
          <w:sz w:val="28"/>
          <w:szCs w:val="28"/>
        </w:rPr>
        <w:t>не більше 3 стор.;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та та завдання  проєкту</w:t>
      </w:r>
      <w:r>
        <w:rPr>
          <w:color w:val="000000"/>
          <w:sz w:val="28"/>
          <w:szCs w:val="28"/>
          <w:lang w:val="uk-UA"/>
        </w:rPr>
        <w:t xml:space="preserve"> (заходу) - </w:t>
      </w:r>
      <w:r>
        <w:rPr>
          <w:color w:val="000000"/>
          <w:sz w:val="28"/>
          <w:szCs w:val="28"/>
        </w:rPr>
        <w:t>не більше 1 стор.;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і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сягн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цілей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не більше 4 стор.;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-графі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аліза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ход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єкту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не більше 2 стор.;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ікува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зульт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єкту</w:t>
      </w:r>
      <w:r>
        <w:rPr>
          <w:color w:val="000000"/>
          <w:sz w:val="28"/>
          <w:szCs w:val="28"/>
          <w:lang w:val="uk-UA"/>
        </w:rPr>
        <w:t xml:space="preserve"> (заходу) - </w:t>
      </w:r>
      <w:r>
        <w:rPr>
          <w:color w:val="000000"/>
          <w:sz w:val="28"/>
          <w:szCs w:val="28"/>
        </w:rPr>
        <w:t>не більше 2 стор.;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 проєкт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9. Конкурс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кументаці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дає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курсн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місії за адресою та в термін, визначений в оголошенні про проведення конкурс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прийнятт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курс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кумента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дає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відка, у як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значаються дата, перелі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ийнят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кументів та ї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єстраційний номе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0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ротягом першого етапу, який не повинен перевищувати 30-денний термін з дня закінчення терміну подачі заявок на конкурс, конкурсна комісія розглядає конкурсну документацію з метою визначення її відповідності вимогам цього Положенн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У разі потреби, за рішенням конкурсної комісії може бути проведено додаткову перевірку інформації, поданої в конкурсній документації, до якої можуть залучатися спеціалісти, фахівці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 Проєкт</w:t>
      </w:r>
      <w:r>
        <w:rPr>
          <w:color w:val="000000"/>
          <w:sz w:val="28"/>
          <w:szCs w:val="28"/>
          <w:lang w:val="uk-UA"/>
        </w:rPr>
        <w:t xml:space="preserve"> (захід) </w:t>
      </w:r>
      <w:r>
        <w:rPr>
          <w:color w:val="000000"/>
          <w:sz w:val="28"/>
          <w:szCs w:val="28"/>
        </w:rPr>
        <w:t>не допускається до подальш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часті в конкурсі у разі, якщо: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–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рганізаці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ареєстрована за межами </w:t>
      </w:r>
      <w:r>
        <w:rPr>
          <w:color w:val="000000"/>
          <w:sz w:val="28"/>
          <w:szCs w:val="28"/>
          <w:lang w:val="uk-UA"/>
        </w:rPr>
        <w:t>Калуської міської територіальної громади та/або її діяльність не поширюється на територію територіальної громад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заявка на конкурс місти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едостовірн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нформацію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не забезпече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кон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мог п</w:t>
      </w:r>
      <w:r>
        <w:rPr>
          <w:color w:val="000000"/>
          <w:sz w:val="28"/>
          <w:szCs w:val="28"/>
          <w:lang w:val="uk-UA"/>
        </w:rPr>
        <w:t>.п</w:t>
      </w:r>
      <w:r>
        <w:rPr>
          <w:color w:val="000000"/>
          <w:sz w:val="28"/>
          <w:szCs w:val="28"/>
        </w:rPr>
        <w:t>.2.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, 2.</w:t>
      </w:r>
      <w:r>
        <w:rPr>
          <w:color w:val="000000"/>
          <w:sz w:val="28"/>
          <w:szCs w:val="28"/>
          <w:lang w:val="uk-UA"/>
        </w:rPr>
        <w:t xml:space="preserve">8 </w:t>
      </w:r>
      <w:r>
        <w:rPr>
          <w:color w:val="000000"/>
          <w:sz w:val="28"/>
          <w:szCs w:val="28"/>
        </w:rPr>
        <w:t>ць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ложення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інститут </w:t>
      </w:r>
      <w:r>
        <w:rPr>
          <w:color w:val="000000"/>
          <w:sz w:val="28"/>
          <w:szCs w:val="28"/>
        </w:rPr>
        <w:t>громад</w:t>
      </w:r>
      <w:r>
        <w:rPr>
          <w:color w:val="000000"/>
          <w:sz w:val="28"/>
          <w:szCs w:val="28"/>
          <w:lang w:val="uk-UA"/>
        </w:rPr>
        <w:t>ян</w:t>
      </w:r>
      <w:r>
        <w:rPr>
          <w:color w:val="000000"/>
          <w:sz w:val="28"/>
          <w:szCs w:val="28"/>
        </w:rPr>
        <w:t>ськ</w:t>
      </w:r>
      <w:r>
        <w:rPr>
          <w:color w:val="000000"/>
          <w:sz w:val="28"/>
          <w:szCs w:val="28"/>
          <w:lang w:val="uk-UA"/>
        </w:rPr>
        <w:t xml:space="preserve">ого суспільства </w:t>
      </w:r>
      <w:r>
        <w:rPr>
          <w:color w:val="000000"/>
          <w:sz w:val="28"/>
          <w:szCs w:val="28"/>
        </w:rPr>
        <w:t>офіцій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дмови</w:t>
      </w:r>
      <w:r>
        <w:rPr>
          <w:color w:val="000000"/>
          <w:sz w:val="28"/>
          <w:szCs w:val="28"/>
          <w:lang w:val="uk-UA"/>
        </w:rPr>
        <w:t xml:space="preserve">вся </w:t>
      </w: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часті у конкурсі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громадсь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рганізація, яка розробила та подала проєкт, перебуває в стад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ліквідації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проєкт подано піс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кінч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становле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ерміну;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–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єкт не відповіда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іоритетам конкурсу аб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його заходи не спрям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ван</w:t>
      </w:r>
      <w:r>
        <w:rPr>
          <w:color w:val="000000"/>
          <w:sz w:val="28"/>
          <w:szCs w:val="28"/>
          <w:lang w:val="uk-UA"/>
        </w:rPr>
        <w:t>і на вирішення соціально-економічних проблем всієї територіальної громад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3. На підстав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курс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кументації та за результатами зазначеної у пункті 2.1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ць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ло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еревірки (у раз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ї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ведення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конкурс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місі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знача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єкти, як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ожу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рати участь у другому етапі конкурс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4.</w:t>
      </w:r>
      <w:r>
        <w:rPr>
          <w:color w:val="000000"/>
          <w:sz w:val="28"/>
          <w:szCs w:val="28"/>
          <w:lang w:val="uk-UA"/>
        </w:rPr>
        <w:t>Про прийняте рішення конкурсна комісія повідомляє громадські організації, які подали проєкти на конкурс, протягом 7 робочих днів після прийняття відповідного рішенн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5. Засід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курс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місії на другому етап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дбувається 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форм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убліч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хис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едставника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нститут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ромадянськ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успільс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вої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єктів.  Ріш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курс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місії про про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дкрит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хис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прилюднюється на офіційному веб-сай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алу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 не пізніш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іж за три робоч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 почат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дкрит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хист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а захи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єкт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ожуть бути присутніми та брати участь в обговорен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едставни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сі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ромадськ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рганізацій, що подавали заявки на конкурс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У разі коли учасник конкурсу не бер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часті у відкрито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хисті конкурсного проєкту, конкурс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місі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ийма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що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цільно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й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дальш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часті в конкурсі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16. На третьо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етапі конкурсу члени конкурс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міс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ндивідуаль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цінюють шляхом проставл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ал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д 0 до 5 конкурс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екти за такими критеріями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відповідність проекту й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еті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реалістич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сягнення і значущ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чікува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зультат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а результатив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казник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конання (реалізації) проекту (заходу)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очікува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ефектив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корист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юджет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штів (співвіднош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шторис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трат, необхідних для виконання (реалізації) проекту (заходу), та очікува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зультат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конання (реалізації) проекту (заходу)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рівень кадрового та матеріально-техніч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безпечення, необхідного для виконання (реалізації) проекту (заходу), досві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вад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іяльності у відповідн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фері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Індивідуаль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ціноч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лис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член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курс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місії та результ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цін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сі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курс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позиц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даю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 протокол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сід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курс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місії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17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курснакомісія на своє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сідан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ідсумову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зульта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цін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курс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позицій, складає рейтинг конкурс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позиці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Рейтинг конкурс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позиц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порядковується за балами ві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ільшого до меншог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У разі коли конкурс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пози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бираю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днаков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ільк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алів, вищ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йтингов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ц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йма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курс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позиція, яка ма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щ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зультатив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казни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конання (реалізації) проекту (заходу) і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стосуванням принципу економного та ефектив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корист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юджет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штів. Відповід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жується конкурсною комісіє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Конкурс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місія на своє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сідан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ож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знач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хідний бал. У раз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становл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хідного балу до рейтинг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курс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позиц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ключаю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курс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позиції, що набрали суму балів, яка дорівню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хідному балу аб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еревищу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йог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місії про визн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ромадськ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рганізац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ереможцями конкурсу оформляється протоколом, у яко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значаю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ерелі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з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ектів, наймен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рганізацій-виконавців та обсяг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штів бюджету, щ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діляються на ї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конанн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. Протокол підписується головою та усіма членами конкурс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місії та протяг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’я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обоч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нів з дня підпис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дається на розгляд начальнику відділу</w:t>
      </w:r>
      <w:r>
        <w:rPr>
          <w:color w:val="000000"/>
          <w:sz w:val="28"/>
          <w:szCs w:val="28"/>
          <w:lang w:val="uk-UA"/>
        </w:rPr>
        <w:t xml:space="preserve"> з питань </w:t>
      </w:r>
      <w:r>
        <w:rPr>
          <w:color w:val="000000"/>
          <w:sz w:val="28"/>
          <w:szCs w:val="28"/>
        </w:rPr>
        <w:t>внутрішнь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літики та зв’язків з громадськістю для підготов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єк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озпоряд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лови 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д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фінансов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ідтрим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ромадськи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рганізаціям – переможцям конкурс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3. Порядок формува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конкурсної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омісії,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ї</w:t>
      </w:r>
      <w:r>
        <w:rPr>
          <w:b/>
          <w:bCs/>
          <w:color w:val="000000"/>
          <w:sz w:val="28"/>
          <w:szCs w:val="28"/>
        </w:rPr>
        <w:t>ї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повноваження та регламент робо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.1. Конкурс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місі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творюється у складі не менше як сі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сіб. Чисель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садов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сіб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алу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 та ї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конавч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рганів не повинна перевищувати 50 % кілько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член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місії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ідготовк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ведення конкурсу та визнач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й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ереможц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дійснюються конкурсною комісіє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.2. Члени конкурс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міс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дійснюю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в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вноваження на громадських засад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овноваження конкурсної комісії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онкурсна комісі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1) ухвалює рішення: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щодо допущення проєктів до участі в конкурсі відповідно до вимог цього Положенн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щодо визначення переможця конкурсу проектів громадських організацій та надає рекомендації міському голові щодо обсягів фінансування проекту громадської організації-переможця конкурс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) інформу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часників конкурсу, громадськість про перебіг та результати конкурс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Організація роботи конкурсної комісії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онкурсна комісія здійснює свою роботу в формі засідань, що проводяться за необхідністю та є легітимними, якщо в них беруть участь не менше половини від її склад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.4.2. Склика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сід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курс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міс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її голова або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за й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рученням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заступник ч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екрета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.4.3. На кожному засідан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курс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міс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едеться протокол, як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ідписує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сіма членами комісії, присутніми на засіданні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3.4.4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ішення конкурсної комісії ухвалюються більшістю голосів від числа членів, які беруть участь у засіданні. За рівної кількості голосів членів комісії прийнятим вважається рішення, за яке голосував голова комісії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конкурсної комісії ухвалюються шляхом відкритого голосуванн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5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Усі рішення конкурсної комісії, протоколи її засідань мають бути доступні громадськості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3.4.6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ідготовку засідань, організаційне та технічне забезпечення роботи конкурсної комісії здійснює відділ з питань внутрішньої політики та зв’язків з громадськістю міської рад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Порядок впровадження результатів конкурс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 За результатами конкурсу та на підставі рішення конкурсної комісії міський голова видає розпорядження про затвердження переможців та надання фінансової підтримки на реалізацію проєктів (заходів) організацій-переможців конкурсу за рахунок коштів бюджету, передбачених на дані цілі на відповідний рі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4.2.Після видання розпорядження міський голова (перший заступник міського голови) укладає з громадською організацією-переможцем конкурсу договір про надання фінансової підтримки на реалізацію проєкту відповідно до чинного законодавства Україн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5. Забезпеч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прозорості та звітності про використа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оштів,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що виділяються на реалізацію проєкті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Інститут громадянського суспільства – переможець конкурсу щокварталу до 5 числа місяця, наступного за звітним, подає до Калуського управління Державної казначейської служби України Івано-Франківської області та до відділу з питань внутрішньої політики та зв’язків з громадськістю Калуської міської ради фінансову звітність у встановленому законодавством порядк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дночасно з цим до головного розпорядника коштів (на ім’я голови конкурсної комісії) подається описовий звіт, з документальним підтвердженням робіт, виконаних у межах проєкту або заходу (фінансові документи, фотографії, листи реєстрації, анкети зворотного зв’язку, відгуки учасників заходів, публікації в пресі тощо). </w:t>
      </w: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5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Виконавчий комітет міської ради (відділ з питань внутрішньої політики та зв’язків з громадськістю міської ради) здійснює поточний та підсумковий контроль за термінами, якістю та результативністю виконання проєкту (заходу) громадської організації-переможц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5.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Інститут громадянського суспільства-переможець конкурсу зобов'язаний оприлюднювати через засоби масової інформації звіт про виконання проєкту з повідомленням при цьому про суму використаних цільових бюджетних кошті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5.4. У разі відмови громадської організації-переможця конкурсу від реалізації проєкту (заходу), остання повідомляє про це письмово виконавчий комітет Калуської міської ради (відділ з питань внутрішньої політики та зв’язків з громадськістю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порушення інститутом громадянського суспільства фінансової дисципліни, нецільове використання коштів, порушення термінів фінансової звітності організація не допускається до участі у наступних конкурсах, та несе відповідальність згідно чинного законодавства України.</w:t>
      </w:r>
      <w:r>
        <w:rPr>
          <w:color w:val="000000"/>
          <w:sz w:val="28"/>
          <w:szCs w:val="28"/>
        </w:rPr>
        <w:t>      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5.5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ідділ з питань внутрішньої політики та зв’язків з громадськістю міської ради сприяє активному висвітленню в засобах масової інформації ходу реалізації та результативності проєктів (заходів) інститутів громадянського суспільства–переможців конкурсу.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 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5:00Z</dcterms:created>
  <dc:creator>kmvk-4</dc:creator>
  <dc:description/>
  <cp:keywords/>
  <dc:language>en-US</dc:language>
  <cp:lastModifiedBy>User</cp:lastModifiedBy>
  <cp:lastPrinted>2021-05-18T17:01:00Z</cp:lastPrinted>
  <dcterms:modified xsi:type="dcterms:W3CDTF">2021-06-23T14:01:00Z</dcterms:modified>
  <cp:revision>5</cp:revision>
  <dc:subject/>
  <dc:title>КАЛУСЬКА МІСЬКА РАДА</dc:title>
</cp:coreProperties>
</file>