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2245821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приватному підприємству «ІСМА-БУД» в селі Вістова та селі Пійло Калуської міської територіальної громади (вздовж дороги державного значення Н-10 Стрий-Мамалиг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приватного підприємства «ІСМА-БУД» про надання дозволів на розміщення зовнішніх реклам в с.Вістова та с.Пійло Калуської міської територіальної громади (вздовж дороги державного значення Н-10 Стрий-Мамалиг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оли на розміщення зовнішніх реклам приватному підприємству «ІСМА-БУД» терміном на один рік 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1.</w:t>
        <w:tab/>
        <w:t>С.Вістова (вздовж дороги державного значення Н-10 Стри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малига на км 79+500, праворуч) - спеціальна рекламна конструкція типу "біг-борд", розміром 3.00 м х 6.00 м (рекламний засіб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С.Вістова (вздовж дороги державного значення Н-10 Стри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малига на км 78+480, праворуч) - спеціальна рекламна конструкція типу "біг-борд", розміром 3.00 м х 6.00 м (рекламний засіб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3.</w:t>
        <w:tab/>
        <w:t>С.Вістова (вздовж дороги державного значення Н-10 Стрий-Мамалига на км 78+480, ліворуч) - спеціальна рекламна конструкція типу "біг-борд", розміром 3.00 м х 6.00 м (рекламний засіб №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4.</w:t>
        <w:tab/>
        <w:t>С.Вістова (вздовж дороги державного значення Н-10 Стрий-Мамалига на км 78+880, ліворуч) - спеціальна рекламна конструкція типу "біг-борд", розміром 3.00 м х 6.00 м (рекламний засіб №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  <w:tab/>
        <w:t>С.Вістова (вздовж дороги державного значення Н-10 Стри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Мамалига на км 78+880, праворуч) - спеціальна рекламна конструкція типу "біг-борд", розміром 3.00 м х 6.00 м (рекламний засіб №5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6.</w:t>
        <w:tab/>
        <w:t>С.Вістова (вздовж дороги державного значення Н-10 Стрий-Мамалига на км 79+500, ліворуч) - спеціальна рекламна конструкція типу "біг-борд", розміром 3.00 м х 6.00 м (рекламний засіб №6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Приватному підприємству «ІСМА-БУД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Конструкції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>Забезпечити рекламні засоби маркуванням із зазначенням на каркасі реклам</w:t>
        <w:softHyphen/>
        <w:t>них засобів найменування розповсюджувача зовнішніх реклам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</w:t>
        <w:tab/>
        <w:t>Після розташування рекламних засобів у п’ятиденний строк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Приватному підприємству «ІСМА-БУД»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, комунальному підприємству «Міський інформаційний центр» (Тетяна Кригануца) здійснити демонтаж тимчасових рекламних конструкцій з відшкодуванням приватним підприємством «ІСМА-БУД»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47:00Z</dcterms:created>
  <dc:creator>kmvk-4</dc:creator>
  <dc:description/>
  <cp:keywords/>
  <dc:language>en-US</dc:language>
  <cp:lastModifiedBy>Admin</cp:lastModifiedBy>
  <cp:lastPrinted>2021-05-18T17:01:00Z</cp:lastPrinted>
  <dcterms:modified xsi:type="dcterms:W3CDTF">2021-06-11T12:47:00Z</dcterms:modified>
  <cp:revision>2</cp:revision>
  <dc:subject/>
  <dc:title>КАЛУСЬКА МІСЬКА РАДА</dc:title>
</cp:coreProperties>
</file>