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157055483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09.06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74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изначення ПрАТ «Калуське АТП» переможцем конкурсу з перевезення пасажирів на приміському автобусному маршруті загального користування Калуської міської територіальної громади на об’єкті 9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на виконання Закону України «Про автомобільний транспорт», постанови Кабінету Міністрів України від 03.12.2008 №1081 «Про затвердження Порядку проведення конкурсу з перевезення пасажирів на автобусному маршруті загального користування», рішення виконавчого комітету Калуської міської ради від 29.01.2021 №16 «Про затвердження Умов конкурсу з перевезення пасажирів на міських та приміських автобусних маршрутах загального користування» та відповідно до протоколу засідання конкурсного комітету з визначення автомобільних перевізників на міських та приміських автобусних маршрутах загального користування від 26.05.202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Визначити ПрАТ «Калуське АТП» переможцем конкурсу з перевезення пасажирів на приміському автобусному маршруті загального користування Калуської міської територіальної громади на об’єкті 9, який включає маршру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1 «Калуш-Бабин Зарічний (Боднарів)» (1 транспортний засіб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сього 1 основний транспортний засіб та 1 резервн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8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Управлінню економічного розвитку міста міської ради (Юрій Соколовський) укласти з ПрАТ «Калуське АТП» договір з перевезення пасажирів на приміському автобусному маршруті загального користування на об’єкті 9 терміном до п’яти років (до 01.06.2026 року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ind w:firstLine="58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Управлінню соціального захисту населення міської ради (Любов Федоришин) укласти з ПрАТ «Калуське АТП» договір на відшкодування втрат доходів від перевезення пільгових категорій громадян.</w:t>
      </w:r>
    </w:p>
    <w:p>
      <w:pPr>
        <w:pStyle w:val="Normal"/>
        <w:ind w:firstLine="58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АТ «Калуське АТП» розпочати перевезення пасажирів на приміському автобусному маршруті загального користування на об’єкті 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 01.08.2021 року.</w:t>
      </w:r>
    </w:p>
    <w:p>
      <w:pPr>
        <w:pStyle w:val="Normal"/>
        <w:ind w:firstLine="58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Style w:val="Rvts3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Мирослав Тих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02:00Z</dcterms:created>
  <dc:creator>kmvk-4</dc:creator>
  <dc:description/>
  <cp:keywords/>
  <dc:language>en-US</dc:language>
  <cp:lastModifiedBy>User</cp:lastModifiedBy>
  <cp:lastPrinted>2021-05-18T17:01:00Z</cp:lastPrinted>
  <dcterms:modified xsi:type="dcterms:W3CDTF">2021-06-10T11:27:00Z</dcterms:modified>
  <cp:revision>7</cp:revision>
  <dc:subject/>
  <dc:title>КАЛУСЬКА МІСЬКА РАДА</dc:title>
</cp:coreProperties>
</file>