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41"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єк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УСЬКА  МІСЬКА  РАД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  КОМІТ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д__________№___м. Калуш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3969" w:leader="none"/>
        </w:tabs>
        <w:ind w:right="5527" w:hanging="0"/>
        <w:rPr/>
      </w:pPr>
      <w:r>
        <w:rPr>
          <w:b/>
          <w:sz w:val="28"/>
          <w:szCs w:val="28"/>
          <w:lang w:val="uk-UA"/>
        </w:rPr>
        <w:t>Про передачу нерухомого майна спортивних споруд Калуському міському</w:t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3969" w:leader="none"/>
        </w:tabs>
        <w:ind w:right="55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нтру фізичного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населення «Спорт для всіх»</w:t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3969" w:leader="none"/>
        </w:tabs>
        <w:ind w:right="55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3969" w:leader="none"/>
        </w:tabs>
        <w:ind w:right="55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ст.ст.30,31,32 Закону України «Про місцеве самоврядування в Україні», розглянувши службову записку начальника управління комунальної власності Калуської міської ради Олександра Челядина від 02.06.2021            №01-15/1-1/90, виконавчий комітет міської ради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значити Калуський міський центр фізичного 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 населення «Спорт для всіх» (Олег Нижник</w:t>
      </w:r>
      <w:r>
        <w:rPr>
          <w:rFonts w:cs="Times New Roman" w:ascii="Times New Roman" w:hAnsi="Times New Roman"/>
          <w:sz w:val="28"/>
          <w:szCs w:val="28"/>
        </w:rPr>
        <w:t xml:space="preserve"> ) балансоутримувачем нерухомого майна спортивних споруд, що знаходяться на території Калуської міської територіальної громади. </w:t>
      </w:r>
      <w:r>
        <w:rPr>
          <w:rFonts w:cs="Times New Roman" w:ascii="Times New Roman" w:hAnsi="Times New Roman"/>
          <w:sz w:val="28"/>
          <w:szCs w:val="28"/>
          <w:lang w:val="ru-RU"/>
        </w:rPr>
        <w:t>згідно з додатко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луському міському центру фізичного здоров’я населення «Спорт для всіх» в місячний термін після прийняття рішення внести відповідні зміни в облікові докумен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lang w:val="uk-UA"/>
        </w:rPr>
        <w:t>Координацію роботи та узагальнення інформації щодо виконання цього рішення покласти на головного відповідального виконавця -</w:t>
      </w:r>
      <w:bookmarkStart w:id="0" w:name="_GoBack"/>
      <w:bookmarkEnd w:id="0"/>
      <w:r>
        <w:rPr>
          <w:sz w:val="28"/>
          <w:lang w:val="uk-UA"/>
        </w:rPr>
        <w:t xml:space="preserve">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иконанням цього рішення покласти на заступників міського голови з питань діяльності виконавчих органів міської ради Богдана Білецького та Надію Гуш, відповідно до розподілу їх функціональних обов’язкі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Андрій Найда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Style18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Style18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Style18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Style18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8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их споруд, що передаються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>Калуському міському цент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фізичного здоров’я населення «Спорт для всіх»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зва та місцезнаходдження об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єк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діон, с. Голинь,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600-річчя Голин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 про відповідність спортивної споруди технічним нор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діон,  с. Сівка-Калуська,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чових Стрільці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 про відповідність спортивної споруди технічним нор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іон, с. Кропивни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 про відповідність спортивної споруди технічним нор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іон, с. Вістов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. Хмельницького, 16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 про відповідність спортивної споруди технічним нормам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діон, с. Вістова (профілакторій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Хімік»), вул. Санатор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 про відповідність спортивної споруди технічним нор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іон, с. Бабин-Зарічний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 про відповідність спортивної споруди технічним нор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іон, с. Мостище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. Стуса, 1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 про відповідність спортивної споруди технічним нор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іон, с. Середній Бабин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. Франка,4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 про відповідність спортивної споруди технічним нор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іон, с. Довге-Калуське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елена,4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 про відповідність спортивної споруди технічним нор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іон, м. Калуш, вул. Івано-Франківська, житловий масив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ір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 про відповідність спортивної споруди технічним нор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іон, с. Тужилів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. Хмельницького, 2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 про відповідність спортивної споруди технічним нормам</w:t>
            </w:r>
          </w:p>
        </w:tc>
      </w:tr>
    </w:tbl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     Олег Савка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Основной текст с отступом Знак"/>
    <w:qFormat/>
    <w:rPr>
      <w:rFonts w:ascii="Pragmatica;Times New Roman" w:hAnsi="Pragmatica;Times New Roman" w:eastAsia="Times New Roman" w:cs="Pragmatic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05:00Z</dcterms:created>
  <dc:creator>admin</dc:creator>
  <dc:description/>
  <cp:keywords/>
  <dc:language>en-US</dc:language>
  <cp:lastModifiedBy>Admin</cp:lastModifiedBy>
  <cp:lastPrinted>2021-06-09T10:08:00Z</cp:lastPrinted>
  <dcterms:modified xsi:type="dcterms:W3CDTF">2021-06-09T08:05:00Z</dcterms:modified>
  <cp:revision>2</cp:revision>
  <dc:subject/>
  <dc:title/>
</cp:coreProperties>
</file>