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94236605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4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6 трав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6.05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6.05. о 10.4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Лазар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бз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освіт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с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кля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некомерційного підприємства «Стоматологічна поліклініка Калуської міської рад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5 питань та поставив його на голосування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ву мережу закладів дошкільної, загальної середньої та позашкільної освіти на 2021 – 2022 навчальний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еся Кобза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1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 тимчасового автомобільного перевізника на приміському автобусному маршруті загального користування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rStyle w:val="Rvts8"/>
                <w:color w:val="000000"/>
                <w:sz w:val="28"/>
                <w:szCs w:val="28"/>
              </w:rPr>
              <w:t>надання дозволу комунальному підприємству "Управляюча компанія "Добродім" на управління гуртожитками комунальної власності міста Калуш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47"/>
              <w:shd w:fill="FFFFFF" w:val="clear"/>
              <w:tabs>
                <w:tab w:val="clear" w:pos="720"/>
                <w:tab w:val="left" w:pos="567" w:leader="none"/>
                <w:tab w:val="left" w:pos="425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rStyle w:val="Rvts8"/>
                <w:color w:val="000000"/>
                <w:sz w:val="28"/>
                <w:szCs w:val="28"/>
              </w:rPr>
              <w:t>проведення конкурсу на призначення управителя багатоквартирного будинку у місті Калуш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47"/>
              <w:shd w:fill="FFFFFF" w:val="clear"/>
              <w:tabs>
                <w:tab w:val="clear" w:pos="720"/>
                <w:tab w:val="left" w:pos="567" w:leader="none"/>
                <w:tab w:val="left" w:pos="425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латних послуг, що надаються комунальним підприємством «Стоматологічна поліклініка Калуської міської ради».</w:t>
            </w:r>
          </w:p>
          <w:p>
            <w:pPr>
              <w:pStyle w:val="Rvps247"/>
              <w:shd w:fill="FFFFFF" w:val="clear"/>
              <w:tabs>
                <w:tab w:val="clear" w:pos="720"/>
                <w:tab w:val="left" w:pos="567" w:leader="none"/>
                <w:tab w:val="left" w:pos="4253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г Шкляр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еся Кобзан, заступник начальника управління освіти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ову мережу закладів дошкільної, загальної середньої та позашкільної освіти на 2021-2022 навчальний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ову мережу закладів дошкільної, загальної середньої та позашкільної освіти на 2021-2022 навчальний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6.05.2021 № 139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ову мережу закладів дошкільної, загальної середньої та позашкільної освіти на 2021-2022 навчальний рік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ризначення тимчасового автомобільного перевізника на приміському автобусному маршруті загального корист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Ярема Рудик</w:t>
      </w:r>
      <w:r>
        <w:rPr>
          <w:sz w:val="28"/>
          <w:szCs w:val="28"/>
        </w:rPr>
        <w:t xml:space="preserve"> поцікавився про юридичну відповідальність перевізника за дострокове розірвання договору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угода з перевізником закінчується 11 травня, але перевізник повідомив, що розриває 5 травня, і як такої відповідальності не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наголосив, що даний рейс є збитковим і входитиме в об’єкт конкурсу з прибутковим рей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ризначення тимчасового автомобільного перевізника на приміському автобусному маршруті загального користу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6.05.2021 № 140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ризначення тимчасового автомобільного перевізника на приміському автобусному маршруті загального корист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комунальному підприємству «Управляюча компанія «Добродім» на управління гуртожитками комунальної власності міста Калуш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комунальному підприємству «Управляюча компанія «Добродім» на управління гуртожитками комунальної власності міста Калу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6.05.2021 № 141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надання дозволу комунальному підприємству Управляюча компанія «Добродім» на управління гуртожитками комунальної власності міста Калуша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роведення конкурсу на призначення управителя багатоквартирного будинку у місті 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цікавився скільки в часовому проміжку займе підготовка, проведення та підбиття підсумків конкурсу. Доповідач відповів, що близько 2-х міся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роведення конкурсу на призначення управителя багатоквартирного будинку у місті 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6.05.2021 № 142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роведення конкурсу на призначення управителя багатоквартирного будинку у місті Калуші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Шкляр, директор комунального некомерційного підприємства «Стоматологічна поліклініка Калуської міської ради»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латних послуг, що надаються комунальним некомерційним підприємством «Стоматологічна поліклініка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латних послуг, що надаються комунальним некомерційним підприємством «Стоматологічна поліклініка Калу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6.05.2021 № 143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твердження платних послуг, що надаються комунальним некомерційним підприємством «Стоматологічна поліклініка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5:00Z</dcterms:created>
  <dc:creator>УIСiЗ</dc:creator>
  <dc:description/>
  <cp:keywords/>
  <dc:language>en-US</dc:language>
  <cp:lastModifiedBy>User</cp:lastModifiedBy>
  <cp:lastPrinted>2021-01-05T09:37:00Z</cp:lastPrinted>
  <dcterms:modified xsi:type="dcterms:W3CDTF">2021-05-12T07:06:00Z</dcterms:modified>
  <cp:revision>11</cp:revision>
  <dc:subject/>
  <dc:title>ДОВІДКА</dc:title>
</cp:coreProperties>
</file>