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283" w:right="-141" w:hanging="0"/>
        <w:jc w:val="right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10160</wp:posOffset>
                </wp:positionV>
                <wp:extent cx="194945" cy="188595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0.8pt;width:15.3pt;height:14.8pt" coordorigin="4463,16" coordsize="306,296">
                <v:line id="shape_0" from="4463,16" to="4750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25" to="477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Про внесення змін в рішення виконавчого комітету міської ради від 29.01.2021 р. № 16 «Про затвердження     Умов     конкурсу    з перевезення пасажирів на міських та приміських автобусних маршрутах загального користування»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керуючись постановам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ahoma"/>
          <w:sz w:val="28"/>
          <w:szCs w:val="28"/>
        </w:rPr>
        <w:t>, від 26.09.2007 №1184 «Про внесення змін до Правил надання послуг пасажирського автомобільного транспорту»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ind w:right="-21" w:hanging="0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в  рішення виконавчого комітету міської від 29.01.2021 року № 16 «Про затвердження     Умов     конкурсу    з перевезення пасажирів на міських та приміських автобусних маршрутах загального користування», а саме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  3  до рішення виконавчого комітету  міської ради   від 29.01.2021 року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  <w:lang w:val="uk-UA"/>
        </w:rPr>
        <w:t>16 викласти в новій редакції  ( додаток додається)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 xml:space="preserve">Додаток 3 до рішення виконавчого комітету міської ради від 29.01.2021 року № 16 </w:t>
      </w:r>
      <w:r>
        <w:rPr>
          <w:b w:val="false"/>
          <w:sz w:val="28"/>
          <w:szCs w:val="28"/>
        </w:rPr>
        <w:t>«Про затвердження     Умов     конкурсу    з перевезення пасажирів на міських та приміських автобусних маршрутах загального користування»</w:t>
      </w:r>
      <w:r>
        <w:rPr>
          <w:b w:val="false"/>
          <w:sz w:val="28"/>
          <w:szCs w:val="28"/>
          <w:lang w:val="uk-UA"/>
        </w:rPr>
        <w:t xml:space="preserve"> вважати таким, що втратив чинність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lineRule="auto" w:line="240"/>
        <w:jc w:val="both"/>
        <w:rPr/>
      </w:pP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</w:rPr>
        <w:t xml:space="preserve">Контроль за виконанням цього рішення покласти на  заступника міського голови з питань діяльності виконавчих органів міської ради </w:t>
      </w:r>
      <w:r>
        <w:rPr>
          <w:b w:val="false"/>
          <w:sz w:val="28"/>
          <w:szCs w:val="28"/>
          <w:lang w:val="uk-UA"/>
        </w:rPr>
        <w:t>Богдана Білецького</w:t>
      </w:r>
      <w:r>
        <w:rPr>
          <w:b w:val="false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Міський голова</w:t>
        <w:tab/>
      </w:r>
      <w:r>
        <w:rPr>
          <w:b/>
          <w:color w:val="FF0000"/>
          <w:sz w:val="28"/>
          <w:szCs w:val="28"/>
        </w:rPr>
        <w:t xml:space="preserve"> </w:t>
        <w:tab/>
        <w:t xml:space="preserve">                               </w:t>
        <w:tab/>
      </w:r>
      <w:r>
        <w:rPr>
          <w:color w:val="FF0000"/>
          <w:sz w:val="28"/>
          <w:szCs w:val="28"/>
        </w:rPr>
        <w:t>Андрій Най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  №  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и конкурс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’єкт 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Г «Карпатська кераміка – Вокзал» (1 транспортний засіб);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«Карпатська кераміка – Лікарня» по вул. Євшана (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ий засіб);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А «ВПУ – Залісся» по вул. Євшана (1 транспортний засіб)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«Калуш (ВПТУ) – Студінка» (1 транспортний засіб); </w:t>
      </w:r>
    </w:p>
    <w:p>
      <w:pPr>
        <w:pStyle w:val="Normal"/>
        <w:rPr/>
      </w:pPr>
      <w:r>
        <w:rPr>
          <w:sz w:val="28"/>
          <w:szCs w:val="28"/>
        </w:rPr>
        <w:t>Всього 4 основних транспортних засобів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Карпатська кераміка – Вокзал» (4 транспортних засоби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«Центр – Шахта» (1 транспортний засі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А «Карпатська кераміка – Височанка» по пр. Лесі Українки (1 транспортний засі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6 основних транспортних засобів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А «Карпатська кераміка – Лікарня» по пр. Лесі Українки (3 транспортних засоб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Б «ВПУ – Залісся» по пр. Лесі Українки (1 транспортний засіб).</w:t>
      </w:r>
    </w:p>
    <w:p>
      <w:pPr>
        <w:pStyle w:val="Normal"/>
        <w:rPr/>
      </w:pPr>
      <w:r>
        <w:rPr>
          <w:sz w:val="28"/>
          <w:szCs w:val="28"/>
        </w:rPr>
        <w:t>Всього 4 основних транспортних засобів та 1 резерв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«Карпатська кераміка – Височанка» по вул. Євшана (1 транспортний засіб);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Карпатська кераміка – Долинська» (2 транспортних засоб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3 основні транспортні засоби та 1 резерв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Карпатська кераміка – Хотінь» (3 транспортні засоби);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А «Карпатська кераміка – Вокзал» по вул. Євшана, Литвина, Глібова (1 транспортний засіб). </w:t>
      </w:r>
    </w:p>
    <w:p>
      <w:pPr>
        <w:pStyle w:val="Normal"/>
        <w:rPr/>
      </w:pPr>
      <w:r>
        <w:rPr>
          <w:sz w:val="28"/>
          <w:szCs w:val="28"/>
        </w:rPr>
        <w:t>Всього 4 основних транспортних засобів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Б «Карпатська кераміка – Вокзал» по вул. Каракая (2 транспортні засоб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«Карпатська кераміка – Загір’я» (1 транспортний засіб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ього 3 основні транспортні засоби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В «ВПТУ – Вокзал» (1 транспортний засі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Б «ВПТУ – Лікарня» по пр. Лесі Українки (1 транспортний засіб)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«ВПУ – Зелений Яр» (1 транспортний зас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3 основні транспортні засоби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’єкт 8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К «Карпатська кераміка – Лікарня» (2 транспортних засоб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Рем – Загір’я» (1 транспортний засіб);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Б «Карпатська кераміка – Височанка» по вул. Чорновола (1 транспортний засі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ього </w:t>
      </w:r>
      <w:r>
        <w:rPr>
          <w:color w:val="000000"/>
          <w:sz w:val="28"/>
          <w:szCs w:val="28"/>
        </w:rPr>
        <w:t>4 основних</w:t>
      </w:r>
      <w:r>
        <w:rPr>
          <w:sz w:val="28"/>
          <w:szCs w:val="28"/>
        </w:rPr>
        <w:t xml:space="preserve"> транспортних засобів та 1 резервний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«Калуш – Бабин-Зарічний (Боднарів)» (1 транспортний засіб);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«Калуш – Сівка-Калуська» (1 транспортний засіб)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ьог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сновні транспортні засоби та 1 резерв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 «Калуш – Кропивник 2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 «Калуш – Копанки»  (1 транспортний засіб); </w:t>
      </w:r>
    </w:p>
    <w:p>
      <w:pPr>
        <w:pStyle w:val="Normal"/>
        <w:rPr/>
      </w:pPr>
      <w:r>
        <w:rPr>
          <w:sz w:val="28"/>
          <w:szCs w:val="28"/>
        </w:rPr>
        <w:t>Всього 2 основні транспортні засоби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«Калуш – Кропивник 1»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«Калуш – Середній Бабин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 «Калуш – Мостище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5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 «Калуш – Голинь (Посіч)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6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 «Калуш – Голинь (Міст)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7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 «Калуш – Голинь (Центр)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9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  «Калуш – Довга Калуська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20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 «Калуш – Пійло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 «Калуш – Ріп’янка-Яворівка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2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  «Калуш – Яворівка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2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  «Калуш – Тужилів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еруючий справами виконкому                                                 Олег  </w:t>
      </w:r>
      <w:r>
        <w:rPr>
          <w:color w:val="000000"/>
          <w:sz w:val="28"/>
          <w:szCs w:val="28"/>
        </w:rPr>
        <w:t>С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235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jc w:val="center"/>
      <w:outlineLvl w:val="1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5:00Z</dcterms:created>
  <dc:creator>я</dc:creator>
  <dc:description/>
  <cp:keywords/>
  <dc:language>en-US</dc:language>
  <cp:lastModifiedBy>Admin</cp:lastModifiedBy>
  <cp:lastPrinted>2021-06-03T14:16:00Z</cp:lastPrinted>
  <dcterms:modified xsi:type="dcterms:W3CDTF">2021-06-04T11:25:00Z</dcterms:modified>
  <cp:revision>2</cp:revision>
  <dc:subject/>
  <dc:title> </dc:title>
</cp:coreProperties>
</file>