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68638323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5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6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ідсумки роботи житлово-комунального господарства в зимовий період 2020-2021 років та заходи щодо підготовки житлово-комунального господарства до роботи в осінньо-зимовий період 2021-2022 рокі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ст.30 Закону України «Про місцеве самоврядування в Україні», заслухавши інформацію начальника управління житлово-комунального господарства міської ради Юрія Рекунова про виконання заходів щодо підготовки житлово-комунального господарства до роботи в осінньо-зимовий період 2020-2021 рокі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  <w:tab/>
        <w:t>Роботу житлово-комунальних організацій, управляючих компаній, ОСББ з виконання запланованих заходів щодо підготовки житлово-комунального господарства до роботи в осінньо-зимовий період 2020-2021 років визнати задовільно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  <w:tab/>
        <w:t>Затвердити організаційно-технічні заходи щодо підготовки житлово-комунальн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 роботи в осінньо-зимовий період 2021-2022 років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ерівникам житлово-комунальних підприємств забезпечити</w:t>
      </w:r>
      <w:r>
        <w:rPr>
          <w:color w:val="000000"/>
          <w:sz w:val="28"/>
          <w:szCs w:val="28"/>
          <w:lang w:val="uk-UA"/>
        </w:rPr>
        <w:t>, д</w:t>
      </w:r>
      <w:r>
        <w:rPr>
          <w:color w:val="000000"/>
          <w:sz w:val="28"/>
          <w:szCs w:val="28"/>
        </w:rPr>
        <w:t>иректорам управляючих компаній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</w:rPr>
        <w:t>головам ОСББ</w:t>
      </w:r>
      <w:r>
        <w:rPr>
          <w:color w:val="000000"/>
          <w:sz w:val="28"/>
          <w:szCs w:val="28"/>
          <w:lang w:val="uk-UA"/>
        </w:rPr>
        <w:t xml:space="preserve"> рекомендувати</w:t>
      </w:r>
      <w:r>
        <w:rPr>
          <w:color w:val="000000"/>
          <w:sz w:val="28"/>
          <w:szCs w:val="28"/>
        </w:rPr>
        <w:t xml:space="preserve"> виконання організаційно-технічних заходів щодо підготовки до роботи в осінньо-зимовий період 2021-2022 років в установлені термін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Виконання заходів щодо підготовки житлово-комунального господарства до роботи в осінньо-зимовий період 2021-2022 років заслухати на засіданні виконавчого комітету міської ради в жовтні 2021 рок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Рішення  виконавчого  комітету  міської  ради  від  </w:t>
      </w:r>
      <w:r>
        <w:rPr>
          <w:rFonts w:cs="Times New Roman" w:ascii="Times New Roman" w:hAnsi="Times New Roman"/>
          <w:sz w:val="28"/>
          <w:szCs w:val="28"/>
        </w:rPr>
        <w:t xml:space="preserve">26.05.2020  </w:t>
      </w:r>
      <w:r>
        <w:rPr>
          <w:rFonts w:cs="Times New Roman" w:ascii="Times New Roman" w:hAnsi="Times New Roman"/>
          <w:color w:val="000000"/>
          <w:sz w:val="28"/>
          <w:szCs w:val="28"/>
        </w:rPr>
        <w:t>№87 «Про  підсумки  роботи  житлово-комунального  господарства  в зимовий період  2019-2020  років  та  заходи  щодо  підготовки житлово-ко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Style19"/>
        <w:ind w:firstLine="708"/>
        <w:jc w:val="both"/>
        <w:rPr>
          <w:rStyle w:val="Rvts39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подарства до роботи в осінньо-зимовий період 2020-2021 років» вважати виконаним та зняти з контролю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оординацію роботи та узагальнення інформації щодо виконання рішення покласти на головного відповідального виконавця – управління житлово-комунального господарства міської ради (Юрій Рекунов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онтроль за виконанням цього рішення покласти на заступника міського голови Богдана Білецьког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Style w:val="Rvts39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Rvts39"/>
          <w:color w:val="171717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Rvts39"/>
          <w:color w:val="171717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 xml:space="preserve">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Rvts39"/>
          <w:color w:val="171717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 xml:space="preserve">      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Rvts39"/>
          <w:color w:val="171717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 xml:space="preserve">                   25.05.2021 № 162</w:t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Організаційно-технічні заходи 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підготовки житлово-комунального господарства до роботи </w:t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>
          <w:sz w:val="28"/>
          <w:szCs w:val="28"/>
          <w:lang w:val="uk-UA"/>
        </w:rPr>
        <w:t>в осінньо-зимовий період 2021-2022</w:t>
      </w:r>
      <w:r>
        <w:rPr/>
        <w:t>років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851"/>
        <w:gridCol w:w="141"/>
        <w:gridCol w:w="284"/>
        <w:gridCol w:w="709"/>
        <w:gridCol w:w="141"/>
        <w:gridCol w:w="284"/>
        <w:gridCol w:w="142"/>
        <w:gridCol w:w="850"/>
        <w:gridCol w:w="142"/>
        <w:gridCol w:w="283"/>
        <w:gridCol w:w="20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ab/>
              <w:t>№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я вимір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обсяг робі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особ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</w:tr>
      <w:tr>
        <w:trPr/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u w:val="single"/>
                <w:lang w:val="uk-UA"/>
              </w:rPr>
              <w:t>Житлове господар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плексна підготовка житлових будинків з видачею паспортів готовност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20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и управляючих компаній, голови ОСБ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м’якої рулонної покрівл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и управляючих компаній, голови ОСБ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шатрової покрівл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20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и управляючих компаній, голови ОСБ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а заміна вхідних дверей в підвалі елеваторні вузли житлових будинкі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20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и управляючих компаній, голови ОСБ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хідних дверей в під’їздах житлових будинкі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20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и управляючих компаній, голови ОСБ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щення вентиляційно-димових каналів в житлових будинка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2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2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и управляючих компаній, голови ОСБ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і заміна водостічних жолобів, тру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20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и управляючих компаній, голови ОСБ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а заміна внутрішньобудинкових систем опалення, водопостачання та водовідведе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2.20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и управляючих компаній, голови ОСБ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запірної арматури в житлових будинка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20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и управляючих компаній, голови ОСБ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елеваторних вузлів  в житлових будинка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20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и управляючих компаній, голови ОСББ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овлення теплової ізоляції внутрішньобудинкових теплових мере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2.20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и управляючих компаній, голови ОСБ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бетонних сходів в під’їздах житлових будинкі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20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и управляючих компаній, голови ОСБ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 електричних щитови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20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и управляючих компаній, голови ОСБ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ід'їзді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20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и управляючих компаній, голови ОСББ</w:t>
            </w:r>
          </w:p>
        </w:tc>
      </w:tr>
      <w:tr>
        <w:trPr>
          <w:trHeight w:val="419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u w:val="single"/>
                <w:lang w:val="uk-UA"/>
              </w:rPr>
              <w:t>Комунальне підприємство «Водотеплосерві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плопостач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 xml:space="preserve">Ревізія та поточний ремонт насосів, запірної та регулюючої арматури  на 8 котельнях (на вулицях Винниченка, Каракая, Сівецька, Біласа і Данилишина, Незалежності, Підвальна, Чорновола, Й.Сліпого (ж/м «Хотінь»),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09.20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П «Водотеплосервіс», майстер дільниці з ремонту та експлуатації котел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Ревізія діючих та заміна несправних клапанів та сітчастих фільтрів Ø-32 мм та Ø-150 мм, кулькових кранів на 8 котельнях підприємств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0.20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П «Водотеплосервіс»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дільниці з ремонту та експлуатації котелень.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Гідравлічне випробування котлів та  внутрішньо-котельних теплових мереж  на 8 котельнях підприєм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0.20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П «Водотеплосервіс»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дільниці з ремонту та експлуатації котел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ідравлічне випробування магістральних теплових мереж тиском 16атм від ТЕЦ до ЦТП та міжквартальних теплових мереж тиском 12атм від ЦТП до елеваторних вузлів житлових будинкі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5.20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П «Водотеплосервіс»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дільниці з обслуговування та ремонту теплових мереж ЦТ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візія запірної арматури Ø-50мм-200мм, чистка камер від сміття, ревізія 3-ходових кранів Ø-15мм, ревізія зворотних клапанів, заміна і ревізія манометрів на ЦТП-1,2,3,4,5-51мкр.,ЦТП-2,3,4-43мкр.,ЦТП-1,2,3,4,5-56мкр.,ЦТП-1-50,ЦТП-1,2-49мкр.,ЦТП-1-48мк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7.20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П «Водотеплосервіс»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дільниці з обслуговування та ремонту теплових мереж ЦТП</w:t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теплової мережіØ-89 мм на вул. Євшана,13-1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8.20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П «Водотеплосервіс»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дільниці з обслуговування та ремонту теплових мереж ЦТ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теплової мережіØ-76 мм на вул. Ковжуна,1-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8.20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П «Водотеплосервіс»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дільниці з обслуговування та ремонту теплових мереж ЦТ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теплової мережіØ-76 мм на вул.Євшана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</w:t>
            </w:r>
            <w:r>
              <w:rPr/>
              <w:t>8</w:t>
            </w:r>
            <w:r>
              <w:rPr>
                <w:lang w:val="uk-UA"/>
              </w:rPr>
              <w:t>.20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П «Водотеплосервіс»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дільниці з обслуговування та ремонту теплових мереж ЦТ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теплової мережі Ø-100  мм на вул.Пушкіна,4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8.20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Директор КП «Водотеплосервіс», начальник дільниці з обслуговування та ремонту теплових мереж ЦТ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теплової мережіØ-76 мм на вул. Підвальна-Грушевськ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</w:t>
            </w:r>
            <w:r>
              <w:rPr/>
              <w:t>8</w:t>
            </w:r>
            <w:r>
              <w:rPr>
                <w:lang w:val="uk-UA"/>
              </w:rPr>
              <w:t>.20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П «Водотеплосервіс»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дільниці з обслуговування та ремонту теплових мереж ЦТ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теплової мережіØ-150 мм на вул.Підвальна,11-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</w:t>
            </w:r>
            <w:r>
              <w:rPr/>
              <w:t>8</w:t>
            </w:r>
            <w:r>
              <w:rPr>
                <w:lang w:val="uk-UA"/>
              </w:rPr>
              <w:t>.20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П «Водотеплосервіс»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дільниці з обслуговування та ремонту теплових мереж ЦТ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теплової мережі Ø-100 мм на вул.Підвальна,5-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</w:t>
            </w:r>
            <w:r>
              <w:rPr/>
              <w:t>8</w:t>
            </w:r>
            <w:r>
              <w:rPr>
                <w:lang w:val="uk-UA"/>
              </w:rPr>
              <w:t>.20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П «Водотеплосервіс»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дільниці з обслуговування та ремонту теплових мереж ЦТ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теплової мережі  Ø 150 мм на вул.Сівецька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</w:t>
            </w:r>
            <w:r>
              <w:rPr/>
              <w:t>8</w:t>
            </w:r>
            <w:r>
              <w:rPr>
                <w:lang w:val="uk-UA"/>
              </w:rPr>
              <w:t>.20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П «Водотеплосервіс»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дільниці з обслуговування та ремонту теплових мереж ЦТ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теплової мережі Ø-89 мм  на вул.Сівецька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</w:t>
            </w:r>
            <w:r>
              <w:rPr/>
              <w:t>8</w:t>
            </w:r>
            <w:r>
              <w:rPr>
                <w:lang w:val="uk-UA"/>
              </w:rPr>
              <w:t>.20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П «Водотеплосервіс»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дільниці з обслуговування та ремонту теплових мереж ЦТ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теплової мережі Ø-150 мм на вул. Б.Хмельницького,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</w:t>
            </w:r>
            <w:r>
              <w:rPr/>
              <w:t>8</w:t>
            </w:r>
            <w:r>
              <w:rPr>
                <w:lang w:val="uk-UA"/>
              </w:rPr>
              <w:t>.20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П «Водотеплосервіс»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дільниці з обслуговування та ремонту теплових мереж ЦТ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теплової мережі Ø-100 мм на вул.Тихого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</w:t>
            </w:r>
            <w:r>
              <w:rPr/>
              <w:t>8</w:t>
            </w:r>
            <w:r>
              <w:rPr>
                <w:lang w:val="uk-UA"/>
              </w:rPr>
              <w:t>.20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П «Водотеплосервіс»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дільниці з обслуговування та ремонту теплових мереж ЦТ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теплової мережі Ø-150 мм на вул. Б.Хмельницького,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</w:t>
            </w:r>
            <w:r>
              <w:rPr/>
              <w:t>8</w:t>
            </w:r>
            <w:r>
              <w:rPr>
                <w:lang w:val="uk-UA"/>
              </w:rPr>
              <w:t>.20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П «Водотеплосервіс»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дільниці з обслуговування та ремонту теплових мереж ЦТ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засувок Ø-100 на  ЦТП 3-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</w:t>
            </w:r>
            <w:r>
              <w:rPr/>
              <w:t>8</w:t>
            </w:r>
            <w:r>
              <w:rPr>
                <w:lang w:val="uk-UA"/>
              </w:rPr>
              <w:t>.20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П «Водотеплосервіс»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дільниці з обслуговування та ремонту теплових мереж ЦТ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засувок Ø-150 в тепловій камері на вул. С.Стрільців,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</w:t>
            </w:r>
            <w:r>
              <w:rPr/>
              <w:t>8</w:t>
            </w:r>
            <w:r>
              <w:rPr>
                <w:lang w:val="uk-UA"/>
              </w:rPr>
              <w:t>.20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П «Водотеплосервіс»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дільниці з обслуговування та ремонту теплових мереж ЦТП</w:t>
            </w:r>
          </w:p>
        </w:tc>
      </w:tr>
      <w:tr>
        <w:trPr/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одопостач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іна  водопровідної мережі  Ø150 мм на пр.Л.Українки,16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.202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П «Водотеплосерві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дільниці з водопостач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 водопровідної мережі  Ø 100 мм на вул.Пекарська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5.10.202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П «Водотеплосерві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дільниці з водопостач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водопровідної мережі  Ø 75 мм на вул.Павлика,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5.10.202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П «Водотеплосерві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дільниці з водопостач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водопровідної мережі  Ø 50 мм на вул.Євшана,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5.10.202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П «Водотеплосерві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дільниці з водопостач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запірної арматури на водопровідних мережах  Ø 200 мм та  Ø 100 м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5.10.202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П «Водотеплосерві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дільниці з водопостач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поверхневих гідранті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5.10.202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П «Водотеплосерві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дільниці з водопостачання</w:t>
            </w:r>
          </w:p>
        </w:tc>
      </w:tr>
      <w:tr>
        <w:trPr/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одовідвед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насоса №2 на  КНС-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10.202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 КП «Водотеплосервіс»,нача-льник дільниці з водовідвед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насоса №1  на КНС-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5.10.202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 КП «Водотеплосервіс»,нача-льник дільниці з водовідвед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засувки  Ø 200 мм на КНС-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0.202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 КП «Водотеплосервіс»,нача-льник дільниці з водовідведення</w:t>
            </w:r>
          </w:p>
        </w:tc>
      </w:tr>
      <w:tr>
        <w:trPr/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Електрообладнання та контрольно-вимірювальні прилади і автомати</w:t>
            </w:r>
          </w:p>
        </w:tc>
      </w:tr>
      <w:tr>
        <w:trPr>
          <w:trHeight w:val="1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няття, повірка та настройка  манометрів  (кот.Незалежності, кот.Каракая, кот.Підвальна, кот.Сівецька, кот.Й.Сліпого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5.10.202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П «Водотеплосервіс»,начальник дільниці з ремонту і експлуатації КВВіА і електроустатку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візія та дотяжка клем щитів,  рівнів та клапанів баках запасу холодної води та ХВО, електродів на баках, автоматики котлів та пальників, газових клапанів, пускачів вентиляторів на котлах  на 8 котельня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0.202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П «Водотеплосервіс»,начальник дільниці з ремонту і експлуатації КВВіА і електроустатку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5" w:hanging="43"/>
              <w:rPr>
                <w:lang w:val="uk-UA"/>
              </w:rPr>
            </w:pPr>
            <w:r>
              <w:rPr>
                <w:lang w:val="uk-UA"/>
              </w:rPr>
              <w:t>Чистка фільтрів на 2-х колонах ХВО (котельна Б.Данилишина, котельня Винниченк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0.202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П «Водотеплосервіс»,начальник дільниці з ремонту і експлуатації КВВіА і електроустатку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5" w:hanging="43"/>
              <w:rPr/>
            </w:pPr>
            <w:r>
              <w:rPr>
                <w:lang w:val="uk-UA"/>
              </w:rPr>
              <w:t>Прилади комерційного обліку , що підлягають Держпровірці в 2021році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rPr>
                <w:lang w:val="uk-UA"/>
              </w:rPr>
            </w:pPr>
            <w:r>
              <w:rPr>
                <w:lang w:val="uk-UA"/>
              </w:rPr>
              <w:t>коректори-обчислювач об’єму газу (котельна Б.Данилишина, котельна Винниченка, котельна Чорновола)</w:t>
            </w:r>
          </w:p>
          <w:p>
            <w:pPr>
              <w:pStyle w:val="Style16"/>
              <w:numPr>
                <w:ilvl w:val="0"/>
                <w:numId w:val="2"/>
              </w:numPr>
              <w:ind w:left="317" w:hanging="317"/>
              <w:rPr/>
            </w:pPr>
            <w:r>
              <w:rPr>
                <w:lang w:val="uk-UA"/>
              </w:rPr>
              <w:t>лічильники газу ( котельна Б. Данилишина, котельна Винниченка,котельнаКаракая.котельна Підвальна.)</w:t>
            </w:r>
          </w:p>
          <w:p>
            <w:pPr>
              <w:pStyle w:val="Style16"/>
              <w:numPr>
                <w:ilvl w:val="0"/>
                <w:numId w:val="2"/>
              </w:numPr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датчики тиску і  температури (котельна Винниченка, котельна Каракая, котельна Сівецька,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0.202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ректор КП «Водотеплосервіс»,н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льник дільниці з ремонту і експлуатації КВВіА і електроустатку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, випробування та перевірка запобіжних клапанів на котельня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5.10.202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ректор КП «Водотеплосервіс»,н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льник дільниці з ремонту і експлуатації КВВіА і електроустаткування</w:t>
            </w:r>
          </w:p>
        </w:tc>
      </w:tr>
      <w:tr>
        <w:trPr/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облад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візія пускової апаратури із заміною підшипників, підтяжка контактів (ел.двигун мережевий, ел.двигунпідживлення,ел.двигун ХВО, ел.двигун рециркуляційний) на 8 котельня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5.10.202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ректор КП «Водотеплосервіс»,на-чальник дільниці з ремонту і експлуатації КВВіА і електроустаткування</w:t>
            </w:r>
          </w:p>
        </w:tc>
      </w:tr>
      <w:tr>
        <w:trPr/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Комунальне підприємство «Міськсвітло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актичний обхід повітряних ліній та підтягування провислих проводі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202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 КП «Міськсвітло»,начальник дільниці вуличного освіт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ізоляторі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1.202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 КП «Міськсвітло»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ер вуличного освіт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світильникі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202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 КП «Міськсвітло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чальник дільниці вуличного освіт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лам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202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 КП «Міськсвітло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чальник дільниці вуличного освіт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КТП, ТП, Р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202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 КП «Міськсвітло»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 з охорони прац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контурів заземлення (РП, ТП, КТП і ж/б опор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1.202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 КП «Міськсвітло»,майстер вуличного освіт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бування ЩК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.10.202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 КП «Міськсвітло»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ер вуличного освіт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 автовишок  та  заміна масла підйомних механізмів, ТВГ-15, АП-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202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 КП «Міськсвітло»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ий інжене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ий огляд контролерів на світлофорних об’єктах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202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 КП «Міськсвітло»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служби організації безпеки дорожнього руху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ий огляд ящиків  обліку електричної енергії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раз в місяць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 КП «Міськсвітло»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служби організації безпеки дорожнього руху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ий огляд пристрою індексації відліку часу РУ23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аз в 3 місяці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 КП «Міськсвітло»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служби організації безпеки дорожнього рух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вання та чищення від бруду,пилу,огляд внутрішньої та зовнішньої сторон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раз в місяць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 КП «Міськсвітло»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служби організації безпеки дорожнього рух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е обслуговування апарату переключення програм світлофорних об’єктів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9.202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 КП «Міськсвітло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чальник служби організації безпеки дорожнього рух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ірка контурів заземленн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202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 КП «Міськсвітло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чальник служби організації безпеки дорожнього рух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ірка ущільнення ящиків контроле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.202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 КП «Міськсвітло»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служби організації безпеки дорожнього рух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герметизації світлофорних секцій (транспортн.пішохід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9.202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 КП «Міськсвітло»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служби організації безпеки дорожнього руху</w:t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міна побитих світлорозсіювачів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 КП «Міськсвітло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чальник служби організації безпеки дорожнього руху</w:t>
            </w:r>
          </w:p>
        </w:tc>
      </w:tr>
      <w:tr>
        <w:trPr>
          <w:trHeight w:val="831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Комунальне підприємство «Калушавтодор»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тівля протиожеледного матері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0.20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Калушавтод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тівля паливно-мастильних матеріал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зпали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0.20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Калушавтодор»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, підготовка та переобладнання механізмів для роботи в зимовий період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іскорозкидач (КДМ-3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автогрейдер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трактор МТЗ-8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uk-UA"/>
              </w:rPr>
              <w:t>автонавантажувач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трактор ЮМЗ-6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трактор Джілм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uk-UA"/>
              </w:rPr>
              <w:t>піскорозкидач на базі КРАЗ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uk-UA"/>
              </w:rPr>
              <w:t>екскаватор ЕО-262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uk-UA"/>
              </w:rPr>
              <w:t>трактор</w:t>
            </w:r>
            <w:r>
              <w:rPr>
                <w:lang w:val="en-US"/>
              </w:rPr>
              <w:t>Lov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ш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шт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2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1.10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0.20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Калушавтодор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механ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інвентарю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ьодоруб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опат совков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опат штиков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П «Калушавтодор»</w:t>
            </w:r>
          </w:p>
        </w:tc>
      </w:tr>
      <w:tr>
        <w:trPr>
          <w:trHeight w:val="428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Комунальне підприємство «Ритуальна служб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ідремонтувати</w:t>
            </w:r>
            <w:r>
              <w:rPr>
                <w:lang w:val="uk-UA"/>
              </w:rPr>
              <w:t xml:space="preserve"> </w:t>
            </w:r>
            <w:r>
              <w:rPr/>
              <w:t>піч</w:t>
            </w:r>
            <w:r>
              <w:rPr>
                <w:lang w:val="uk-UA"/>
              </w:rPr>
              <w:t>ки</w:t>
            </w:r>
            <w:r>
              <w:rPr/>
              <w:t xml:space="preserve"> в будинку на кладовищ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</w:t>
            </w:r>
            <w:r>
              <w:rPr/>
              <w:t xml:space="preserve">т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1.</w:t>
            </w:r>
            <w:r>
              <w:rPr>
                <w:lang w:val="uk-UA"/>
              </w:rPr>
              <w:t>09</w:t>
            </w:r>
            <w:r>
              <w:rPr/>
              <w:t>.20</w:t>
            </w:r>
            <w:r>
              <w:rPr>
                <w:lang w:val="uk-UA"/>
              </w:rPr>
              <w:t>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Ритуальна служба», м</w:t>
            </w:r>
            <w:r>
              <w:rPr/>
              <w:t>айстер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Завести </w:t>
            </w:r>
            <w:r>
              <w:rPr>
                <w:lang w:val="uk-UA"/>
              </w:rPr>
              <w:t>протиожеледну суміш</w:t>
            </w:r>
            <w:r>
              <w:rPr/>
              <w:t xml:space="preserve"> на територію</w:t>
            </w:r>
            <w:r>
              <w:rPr>
                <w:lang w:val="uk-UA"/>
              </w:rPr>
              <w:t xml:space="preserve"> </w:t>
            </w:r>
            <w:r>
              <w:rPr/>
              <w:t>кладовищ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1.10.20</w:t>
            </w:r>
            <w:r>
              <w:rPr>
                <w:lang w:val="uk-UA"/>
              </w:rPr>
              <w:t>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Ритуальна служба», м</w:t>
            </w:r>
            <w:r>
              <w:rPr/>
              <w:t>айстер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отівля дров для опалення побутового приміще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Ритуальна служба», м</w:t>
            </w:r>
            <w:r>
              <w:rPr/>
              <w:t>айстер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</w:t>
      </w:r>
      <w:r>
        <w:rPr>
          <w:sz w:val="28"/>
          <w:szCs w:val="28"/>
          <w:lang w:val="uk-UA"/>
        </w:rPr>
        <w:t xml:space="preserve">                                              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20:00Z</dcterms:created>
  <dc:creator>kmvk-4</dc:creator>
  <dc:description/>
  <cp:keywords/>
  <dc:language>en-US</dc:language>
  <cp:lastModifiedBy>User</cp:lastModifiedBy>
  <cp:lastPrinted>2021-05-27T08:46:00Z</cp:lastPrinted>
  <dcterms:modified xsi:type="dcterms:W3CDTF">2021-05-27T12:50:00Z</dcterms:modified>
  <cp:revision>8</cp:revision>
  <dc:subject/>
  <dc:title>КАЛУСЬКА МІСЬКА РАДА</dc:title>
</cp:coreProperties>
</file>