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5501679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доповнення до рішення виконавчого комітету міської ради від 27.04.2021 №121 «Про Раду підприємців при виконавчому комітеті Калуської міської рад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аттями 40, 52 Закону України «Про місцеве самоврядування в Україні», розглянувши заяву керівника приватного підприємства «МП-50» Булавинця Михайла Томовича від 16.04.2021, беручи до уваги службову записку начальника управління економічного розвитку міста міської ради Юрія Соколовського від 13.05.2021 №05-19/258 та з метою забезпечення взаємодії Калуської міської ради і суб’єктів господарювання на засадах партнерства, відкритості та прозорості, а також оновлення складу Ради підприємців при виконавчому комітеті Калуської міської ра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 w:eastAsia="uk-UA"/>
        </w:rPr>
        <w:t>Внести доповнення в додаток 2 до рішення виконавчого комітету міської ради від 27.04.2021 №121 «Про Раду підприємців при виконавчому комітеті Калуської міської ради», а саме: включити до складу Ради підприємців при виконавчому комітеті Калуської міської ради Булавинця Михайла Томовича – керівника приватного підприємства «МП-50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</w:t>
      </w:r>
      <w:r>
        <w:rPr>
          <w:sz w:val="28"/>
          <w:szCs w:val="28"/>
        </w:rPr>
        <w:t xml:space="preserve">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5-27T14:01:00Z</dcterms:modified>
  <cp:revision>5</cp:revision>
  <dc:subject/>
  <dc:title>КАЛУСЬКА МІСЬКА РАДА</dc:title>
</cp:coreProperties>
</file>