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0204785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доповнення до рішення виконавчого комітету міської ради від 01.12.2020 №261 «Про склад адміністративної комісії при виконавчому комітеті Калуської міської рад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4 п.б ч.1 ст.38 Закону України «Про місцеве самоврядування в Україні», на підставі Положення про адміністративні комісії Української РСР, затвердженого Указом Президії Верховної Ради Української РСР від 09.03.1988 року №5540-ХІ, у зв’язку з утворенням відділу муніципальної інспекції управління з питань надзвичайних ситуацій міської ради, беручи до уваги службову начальника управління з питань надзвичайних ситуацій Івана Дембича від 19.04.2021 №01.1-08/90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нести доповнення до рішення виконавчого комітету міської ради від 01.12.2020 №261 «Про склад адміністративної комісії при виконавчому комітеті Калуської міської ради», а саме: ввести до складу адміністративної комісії при виконавчому комітеті Калуської міської ради членом адміністративної комісії Костельного Михайла Йосиповича, начальника відділу муніципальної інспекції управління з питань надзвичайних ситуацій Калуської міської рад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міської ради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9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5-27T13:14:00Z</dcterms:modified>
  <cp:revision>4</cp:revision>
  <dc:subject/>
  <dc:title>КАЛУСЬКА МІСЬКА РАДА</dc:title>
</cp:coreProperties>
</file>