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283" w:right="-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Поточних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их технологічних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ів використання питної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и комунального підприємства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одотеплосервіс»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30 Закону України «Про місцеве самоврядування в Україні», відповідно до статті 29 Закону України «Про питну воду та питне водопостачання», статті 40 Водного кодексу України, наказів Міністерства регіонального розвитку, будівництва та житлово-комунального господарства України від 25.06.2014 №180 «Про затвердження Методики розрахунку втрат питної води підприємствами, які надають послуги з централізованого водопостачання», зареєстрованого в Міністерстві юстиції України 03.09.2014 року за №1063/25840 та від 25.06.2014 №181 «Про затвердження Методики розрахунку технологічних витрат питної води підприємствами, які надають послуги з централізованого водопостачання та/або водовідведення», зареєстрованого в Міністерстві юстиції України 03.09.2014 року за №1064/25841 та керуючись пунктом 11 «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затвердженого наказом Міністерства регіонального розвитку, будівництва та житлово-комунального господарства України від 25.06.2014 №179, зареєстрованого в Міністерстві юстиції України 03.09.2014 року за №1062/25839, розглянувши клопотання директора комунального підприємства «Водотеплосервіс» Калуської міської ради Петра Шевчука від 20.05.2021 №341, виконавчий комітет міської ради</w:t>
      </w:r>
    </w:p>
    <w:p>
      <w:pPr>
        <w:pStyle w:val="TextBody"/>
        <w:ind w:right="-143" w:hanging="0"/>
        <w:rPr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ind w:left="993" w:right="-143" w:hanging="567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644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поточні індивідуальні технологічні нормативи використання питної води (ІТНВПВ) комунального підприємства «Водотеплосервіс» (додаються) загальним обсяг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9,94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10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нятої води, у тому числі:</w:t>
      </w:r>
    </w:p>
    <w:p>
      <w:pPr>
        <w:pStyle w:val="Style18"/>
        <w:numPr>
          <w:ilvl w:val="0"/>
          <w:numId w:val="1"/>
        </w:numPr>
        <w:spacing w:before="0" w:after="0"/>
        <w:ind w:left="1004" w:right="-1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трати води у водопровідному господарств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9,98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10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піднятої води;</w:t>
      </w:r>
    </w:p>
    <w:p>
      <w:pPr>
        <w:pStyle w:val="Style18"/>
        <w:numPr>
          <w:ilvl w:val="0"/>
          <w:numId w:val="1"/>
        </w:numPr>
        <w:spacing w:before="0" w:after="0"/>
        <w:ind w:left="1004" w:right="-1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чні витрати води у водопровідному господарств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,83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10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піднятої води;</w:t>
      </w:r>
    </w:p>
    <w:p>
      <w:pPr>
        <w:pStyle w:val="Style18"/>
        <w:numPr>
          <w:ilvl w:val="0"/>
          <w:numId w:val="1"/>
        </w:numPr>
        <w:spacing w:before="0" w:after="0"/>
        <w:ind w:left="1004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і витрати води у канал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ційному господарстві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,13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10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відведення стічних вод.</w:t>
      </w:r>
    </w:p>
    <w:p>
      <w:pPr>
        <w:pStyle w:val="Style18"/>
        <w:spacing w:before="0" w:after="0"/>
        <w:ind w:left="1004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дії п’ять років.</w:t>
      </w:r>
    </w:p>
    <w:p>
      <w:pPr>
        <w:pStyle w:val="Style18"/>
        <w:spacing w:before="0" w:after="0"/>
        <w:ind w:left="1004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ind w:left="644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Водотеплосервіс» (Петро Шевчук) використовувати встановлені ІТНВПВ при формуванні тарифів на послуги з централізованого водопостачання та водовідведення.</w:t>
      </w:r>
    </w:p>
    <w:p>
      <w:pPr>
        <w:pStyle w:val="Style18"/>
        <w:spacing w:before="0" w:after="0"/>
        <w:ind w:left="644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ind w:left="644" w:right="-1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 від 29.06.2016 №129 «Про затвердження Поточних індивідуальних технологічних нормативів використання питної води комунального підприємства «Водотеплосервіс» вважати таким, що втратило чинність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644" w:right="-143" w:hanging="360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 xml:space="preserve">Міський голова                                 </w:t>
        <w:tab/>
        <w:tab/>
        <w:tab/>
        <w:tab/>
        <w:tab/>
        <w:t>Андрій Найда</w:t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еруючий справами вико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кому                                 Олег Савка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Віктор Гільтайчук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Мирослав Тихий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Білецький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Заступник міського голови  </w:t>
        <w:tab/>
        <w:tab/>
        <w:tab/>
        <w:tab/>
        <w:tab/>
        <w:t>Надія Гуш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аступник міського голови</w:t>
        <w:tab/>
        <w:tab/>
        <w:tab/>
        <w:tab/>
        <w:tab/>
        <w:t>Наталія Кінаш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ла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Водотеплосервіс»</w:t>
        <w:tab/>
        <w:tab/>
        <w:tab/>
        <w:tab/>
        <w:t xml:space="preserve"> Петро Шев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6-54-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о на офіційному сайт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у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«___»____________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4:00Z</dcterms:created>
  <dc:creator>User</dc:creator>
  <dc:description/>
  <cp:keywords/>
  <dc:language>en-US</dc:language>
  <cp:lastModifiedBy>Admin</cp:lastModifiedBy>
  <cp:lastPrinted>2021-05-20T15:23:00Z</cp:lastPrinted>
  <dcterms:modified xsi:type="dcterms:W3CDTF">2021-05-21T08:38:00Z</dcterms:modified>
  <cp:revision>3</cp:revision>
  <dc:subject/>
  <dc:title/>
</cp:coreProperties>
</file>