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848822091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18.05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44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затвердження плану заходів щодо складання прогнозу бюджету на 2022-2024 роки та проекту бюджету на 2022 рік Калуської міської територіальної громад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еруючись </w:t>
      </w:r>
      <w:r>
        <w:rPr>
          <w:rFonts w:cs="Times New Roman" w:ascii="Times New Roman" w:hAnsi="Times New Roman"/>
          <w:sz w:val="28"/>
          <w:szCs w:val="28"/>
        </w:rPr>
        <w:t xml:space="preserve">ст.28 Закону України «Про місцеве самоврядування в Україні», Бюджетним кодексом України, враховуюч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каз Міністерства фінансів України від 31.03.2019 №228 «Про затвердження Методичних рекомендацій щодо підготовки та затвердження Бюджетного регламенту проходження бюджетного процесу на місцевому рівні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>Затвердит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.1.</w:t>
        <w:tab/>
        <w:t xml:space="preserve">План заходів </w:t>
      </w:r>
      <w:r>
        <w:rPr>
          <w:bCs/>
          <w:color w:val="000000"/>
          <w:sz w:val="28"/>
          <w:szCs w:val="28"/>
        </w:rPr>
        <w:t xml:space="preserve">щодо складання прогнозу бюджету Калуської міської територіальної громади на 2022-2024 роки </w:t>
      </w:r>
      <w:r>
        <w:rPr>
          <w:sz w:val="28"/>
          <w:szCs w:val="28"/>
        </w:rPr>
        <w:t>згідно з додатком 1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</w:t>
        <w:tab/>
        <w:t>План заходів щодо складання проєкту</w:t>
      </w:r>
      <w:r>
        <w:rPr>
          <w:bCs/>
          <w:color w:val="000000"/>
          <w:sz w:val="28"/>
          <w:szCs w:val="28"/>
          <w:lang w:val="uk-UA"/>
        </w:rPr>
        <w:t xml:space="preserve"> бюджету Калуської міської територіальної громади</w:t>
      </w:r>
      <w:r>
        <w:rPr>
          <w:sz w:val="28"/>
          <w:szCs w:val="28"/>
          <w:lang w:val="uk-UA"/>
        </w:rPr>
        <w:t xml:space="preserve"> згідно з додатком 2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Контроль за виконанням цього рішення покласти на першого заступника міського голови, заступників міського голови, керуючого справами виконавчого комітету міської рад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>18.05.2021 №144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ЗАХОДІВ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щодо складання прогнозу бюджету Калуської міської територіальної громади на 2022-2024 роки</w:t>
      </w:r>
    </w:p>
    <w:p>
      <w:pPr>
        <w:pStyle w:val="Normal"/>
        <w:shd w:fill="FFFFFF" w:val="clea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tbl>
      <w:tblPr>
        <w:tblW w:w="4950" w:type="pct"/>
        <w:jc w:val="left"/>
        <w:tblInd w:w="-1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566"/>
        <w:gridCol w:w="4452"/>
        <w:gridCol w:w="1861"/>
        <w:gridCol w:w="2662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міст заходів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і за виконання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1.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rPr/>
            </w:pPr>
            <w:r>
              <w:rPr/>
              <w:t>Здійснення аналізу виконання бюджету  у попередніх та поточному бюджетних періодах, виявлення тенденцій у виконанні дохідної та видаткової частин бюджету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-червень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Фінансове управління міської рад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2.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rPr/>
            </w:pPr>
            <w:r>
              <w:rPr/>
              <w:t>Доведення до головних розпорядників коштів організаційно-методологічних засад складання Прогнозу бюджету, визначених Мінфіном, та інструктивного листа щодо основних організаційних засад процесу підготовки пропозицій до Прогнозу бюджету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</w:t>
            </w:r>
            <w:r>
              <w:rPr/>
              <w:t xml:space="preserve"> одноденний термін з дня отримання їх з МФУ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Фінансове управління міської рад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3.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rPr/>
            </w:pPr>
            <w:r>
              <w:rPr/>
              <w:t>Надання фінансовому управлінню основних прогнозних показників економічного і соціального розвитку території на середньостроковий період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червня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Управління економічного розвитку міської рад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4.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rPr/>
            </w:pPr>
            <w:r>
              <w:rPr/>
              <w:t>Надання фінансовому управлінню інформації щодо чисельності населення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червня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Територіальний орган статистики</w:t>
            </w:r>
          </w:p>
        </w:tc>
      </w:tr>
      <w:tr>
        <w:trPr>
          <w:trHeight w:val="221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5.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ind w:hanging="9"/>
              <w:rPr/>
            </w:pPr>
            <w:r>
              <w:rPr/>
              <w:t>Підготовка та подання фінансовому управлінню разом з поясненнями (зокрема в частині фіскальних ризиків у майбутніх періодах) прогнозних обсягів доходів бюджету на середньостроковий період відповідно до типової форми прогнозу місцевого бюджету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червня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ГУ ДПС у Івано – Франківській області, структурні підрозділи  міської рад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6.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rPr/>
            </w:pPr>
            <w:r>
              <w:rPr/>
              <w:t>Прогнозування обсягів доходів бюджету, визначення обсягів фінансування бюджету, повернення кредитів до бюджету та орієнтовних граничних показників видатків бюджету та надання кредитів з бюджету на середньостроковий період на підставі прогнозу економічного і соціального розвитку України та території, аналізу виконання бюджету в попередніх та поточному бюджетних періодах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червня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Фінансове управління міської рад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7.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rPr/>
            </w:pPr>
            <w:r>
              <w:rPr/>
              <w:t>Розроблення та доведення до головних розпорядників коштів пропозицій  до Прогнозу бюджету та орієнтовних граничних показників видатків бюджету та надання кредитів з  місцевого бюджету на середньостроковий період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липня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Фінансове управління міської рад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8.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rPr/>
            </w:pPr>
            <w:r>
              <w:rPr/>
              <w:t>Надання фінансовому управлінню пропозицій до Прогнозу бюджету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липня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Головні розпорядники коштів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9.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rPr/>
            </w:pPr>
            <w:r>
              <w:rPr/>
              <w:t>Здійснення аналізу поданих головними розпорядниками коштів пропозицій до Прогнозу бюджету на відповідність доведеним орієнтовним граничним показникам видатків бюджету та надання кредитів з  місцевого бюджету і вимогам доведених інструкцій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липня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Фінансове управління міської рад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10.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rPr/>
            </w:pPr>
            <w:r>
              <w:rPr/>
              <w:t>Проведення погоджувальних нарад з головними розпорядниками коштів щодо узгодження показників Прогнозу бюджету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серпня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Фінансове управління, головні розпорядники коштів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11.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rPr/>
            </w:pPr>
            <w:r>
              <w:rPr/>
              <w:t>Доопрацювання Прогнозу бюджету за результатами проведених погоджувальних нарад та інформації, отриманої від структурних підрозділів міської ради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 серпня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Фінансове управління міської рад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12.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rPr/>
            </w:pPr>
            <w:r>
              <w:rPr/>
              <w:t>Подання Прогнозу  місцевого бюджету до виконавчого комітету міської ради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серпня</w:t>
            </w:r>
            <w:r>
              <w:rPr>
                <w:color w:val="333333"/>
                <w:shd w:fill="FFFFFF" w:val="clear"/>
              </w:rPr>
              <w:t xml:space="preserve"> року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Фінансове управління міської рад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13.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rPr/>
            </w:pPr>
            <w:r>
              <w:rPr/>
              <w:t>Розгляд та схвалення Прогнозу місцевого бюджету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hd w:fill="FFFFFF" w:val="clear"/>
              </w:rPr>
              <w:t xml:space="preserve">До 1 вересня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Виконавчий комітет міської рад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14.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rPr/>
            </w:pPr>
            <w:r>
              <w:rPr/>
              <w:t>Подання Прогнозу бюджету разом із фінансово-економічним обґрунтуванням до міської ради для розгляду в порядку, визначеному радою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п’ятиденний термін  після його схвалення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Виконавчий комітет міської ради</w:t>
            </w:r>
          </w:p>
        </w:tc>
      </w:tr>
      <w:tr>
        <w:trPr>
          <w:trHeight w:val="96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15.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rPr/>
            </w:pPr>
            <w:r>
              <w:rPr/>
              <w:t>Супровід розгляду питання щодо Прогнозу бюджету  постійними комісіями міської ради та на пленарному засіданні міської ради в порядку, визначеному радою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ермін визначений міською радою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Представники виконавчого комітет, головні розпорядники кошті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еруючий справами виконкому                                                      Олег Савка</w:t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Додаток 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до рішення виконавчого комітету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міської ради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18.05.2021 №144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ЗАХОДІВ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   щодо складання проєкту бюджету Калуської міської територіальної громади на 2022 рік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150" w:type="pct"/>
        <w:jc w:val="left"/>
        <w:tblInd w:w="-14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98"/>
        <w:gridCol w:w="4719"/>
        <w:gridCol w:w="1948"/>
        <w:gridCol w:w="2762"/>
      </w:tblGrid>
      <w:tr>
        <w:trPr>
          <w:trHeight w:val="636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міст заходів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і за виконання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ind w:right="-155" w:hanging="0"/>
              <w:jc w:val="center"/>
              <w:rPr/>
            </w:pPr>
            <w:r>
              <w:rPr/>
              <w:t>1.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rPr/>
            </w:pPr>
            <w:r>
              <w:rPr/>
              <w:t>Уточнення параметрів, з урахуванням яких здійснюється горизонтальне вирівнювання податкоспроможності місцевого бюджету (обсягів надходжень податку на доходи фізичних осіб та податку на прибуток, чисельність населення)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ермін визначений законодавством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Фінансове управління міської ради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ind w:right="-155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before="105" w:after="105"/>
              <w:ind w:right="-155" w:hanging="0"/>
              <w:jc w:val="center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rPr/>
            </w:pPr>
            <w:r>
              <w:rPr/>
              <w:t>Підготовка та подання на затвердження міською радою проєкту рішення «Про встановлення місцевих податків і зборів на території Калуської міської територіальної громади»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липня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Управління економічного розвитку міської ради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ind w:right="-155" w:hanging="0"/>
              <w:jc w:val="center"/>
              <w:rPr/>
            </w:pPr>
            <w:r>
              <w:rPr/>
              <w:t>3.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rPr/>
            </w:pPr>
            <w:r>
              <w:rPr/>
              <w:t>Доведення до головних розпорядників коштів особливостей складання розрахунків до проєкту місцевого бюджету та прогнозних обсягів міжбюджетних трансфертів на плановий рік, надісланих Мінфіном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</w:t>
            </w:r>
            <w:r>
              <w:rPr/>
              <w:t xml:space="preserve"> одноденний термін з дня отримання їх від МФУ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Фінансове управління міської ради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ind w:right="-155" w:hanging="0"/>
              <w:jc w:val="center"/>
              <w:rPr/>
            </w:pPr>
            <w:r>
              <w:rPr/>
              <w:t>4.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rPr/>
            </w:pPr>
            <w:r>
              <w:rPr/>
              <w:t>Доведення до головних розпорядників коштів прогнозних обсягів міжбюджетних трансфертів, врахованих у проєкті Державного бюджету, схваленого Кабінетом Міністрів України та методики їх розрахунків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</w:t>
            </w:r>
            <w:r>
              <w:rPr/>
              <w:t xml:space="preserve"> одноденний термін з дня отримання їх від МФУ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Фінансове управління міської ради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ind w:right="-155" w:hanging="0"/>
              <w:jc w:val="center"/>
              <w:rPr/>
            </w:pPr>
            <w:r>
              <w:rPr/>
              <w:t>5.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rPr/>
            </w:pPr>
            <w:r>
              <w:rPr/>
              <w:t>Доведення до головних розпорядників коштів інструкції з підготовки бюджетних запитів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сля доведення МФУ особливостей складання місцевих бюджетів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Фінансове управління міської ради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ind w:right="-155" w:hanging="0"/>
              <w:jc w:val="center"/>
              <w:rPr/>
            </w:pPr>
            <w:r>
              <w:rPr/>
              <w:t>6.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rPr/>
            </w:pPr>
            <w:r>
              <w:rPr/>
              <w:t>Організація роботи з розробки бюджетних запитів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</w:t>
            </w:r>
            <w:r>
              <w:rPr/>
              <w:t>овтень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Головні розпорядники коштів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ind w:right="-155" w:hanging="0"/>
              <w:jc w:val="center"/>
              <w:rPr/>
            </w:pPr>
            <w:r>
              <w:rPr/>
              <w:t>7.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rPr/>
            </w:pPr>
            <w:r>
              <w:rPr/>
              <w:t>Подання бюджетних запитів фінансовому управлінню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</w:t>
            </w:r>
            <w:r>
              <w:rPr/>
              <w:t>о 01 листопада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Головні розпорядники бюджетних коштів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ind w:right="-155" w:hanging="0"/>
              <w:jc w:val="center"/>
              <w:rPr/>
            </w:pPr>
            <w:r>
              <w:rPr/>
              <w:t>8.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rPr/>
            </w:pPr>
            <w:r>
              <w:rPr/>
              <w:t>Здійснення аналізу бюджетних запитів, отриманих від головних розпорядників коштів, та прийняття рішення щодо включення їх до пропозиції проєкту бюджету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удь-якому етапі складання, розгляду проєкту бюджету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Фінансове управління міської ради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ind w:right="-155" w:hanging="0"/>
              <w:jc w:val="center"/>
              <w:rPr/>
            </w:pPr>
            <w:r>
              <w:rPr/>
              <w:t>9.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rPr/>
            </w:pPr>
            <w:r>
              <w:rPr/>
              <w:t>Доведення до головних розпорядників коштів обсягів міжбюджетних трансфертів, врахованих у проєкті Державного бюджету, прийнятого Верховною Радою України у другому читанні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дноденний термін з дня отримання їх від МФУ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Фінансове управління міської ради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ind w:right="-155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rPr/>
            </w:pPr>
            <w:r>
              <w:rPr/>
              <w:t>Вжиття заходів щодо залучення громадськості до процесу складання проєкту бюджету(проведення громадських слухань, вивчення громадських думок)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-листопад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Виконавчий комітет, фінансове управління, головні розпорядники коштів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ind w:right="-155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rPr/>
            </w:pPr>
            <w:r>
              <w:rPr/>
              <w:t>Підготовка проєкту рішення міської ради про бюджет Калуської міської територіальної громади з додатками згідно з типовою формою, затвердженою відповідним наказом Мінфіну, і матеріалів, передбачених </w:t>
            </w:r>
            <w:r>
              <w:rPr>
                <w:color w:val="0000FF"/>
                <w:u w:val="single"/>
              </w:rPr>
              <w:t>статтею 76</w:t>
            </w:r>
            <w:r>
              <w:rPr/>
              <w:t> Бюджетного кодексу України, та його подання виконавчому комітету міської ради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пад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Фінансове управління міської ради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ind w:right="-155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rPr/>
            </w:pPr>
            <w:r>
              <w:rPr/>
              <w:t xml:space="preserve">Схвалення проєкту рішення міської ради про бюджет міської територіальної громади 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Виконавчий комітет міської ради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ind w:right="-155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rPr/>
            </w:pPr>
            <w:r>
              <w:rPr/>
              <w:t>Направлення схваленого проєкту рішення виконавчого комітету міської ради про бюджет Калуської міської територіальної громади до міської ради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Виконавчий комітет міської ради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ind w:right="-155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rPr/>
            </w:pPr>
            <w:r>
              <w:rPr/>
              <w:t>Розміщення бюджетних запитів на офіційному сайті міської ради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ізніше ніж через 3 робочі дні після подання міській раді проєкту рішення про бюджет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Головні розпорядники коштів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ind w:right="-155" w:hanging="0"/>
              <w:jc w:val="center"/>
              <w:rPr/>
            </w:pPr>
            <w:r>
              <w:rPr/>
              <w:t>15.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rPr/>
            </w:pPr>
            <w:r>
              <w:rPr/>
              <w:t>Оприлюднення проєкту рішення міської ради про бюджет міської територіальної громади, схваленого виконавчим комітетом міської ради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ізніше, як за 10 днів до дати його розгляду міською радою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Відділи міської ради згідно повноважень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ind w:right="-155" w:hanging="0"/>
              <w:jc w:val="center"/>
              <w:rPr/>
            </w:pPr>
            <w:r>
              <w:rPr/>
              <w:t>16.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rPr/>
            </w:pPr>
            <w:r>
              <w:rPr/>
              <w:t>Розгляд проєкту рішення про бюджет на пленарному засіданні у міській раді та затвердження бюджету Калуської  міської територіальної громади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грудня, що передує плановому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Виконавчий комітет, фінансове управління, Головні розпорядники коштів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ind w:right="-155" w:hanging="0"/>
              <w:jc w:val="center"/>
              <w:rPr/>
            </w:pPr>
            <w:r>
              <w:rPr/>
              <w:t>17.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rPr/>
            </w:pPr>
            <w:r>
              <w:rPr/>
              <w:t>Оприлюднення рішення міської ради про  бюджет на плановий рік у газеті, що визначена місцевою радою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ізніше 10 дні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105"/>
              <w:jc w:val="center"/>
              <w:rPr/>
            </w:pPr>
            <w:r>
              <w:rPr/>
              <w:t>Відділ організаційно-правової роботи міської ради</w:t>
            </w:r>
          </w:p>
        </w:tc>
      </w:tr>
    </w:tbl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/>
        </w:rPr>
        <w:t>Керуючий справами виконкому                                                      Олег Савк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29:00Z</dcterms:created>
  <dc:creator>kmvk-4</dc:creator>
  <dc:description/>
  <cp:keywords/>
  <dc:language>en-US</dc:language>
  <cp:lastModifiedBy>User</cp:lastModifiedBy>
  <cp:lastPrinted>2021-05-18T17:01:00Z</cp:lastPrinted>
  <dcterms:modified xsi:type="dcterms:W3CDTF">2021-05-18T14:01:00Z</dcterms:modified>
  <cp:revision>5</cp:revision>
  <dc:subject/>
  <dc:title>КАЛУСЬКА МІСЬКА РАДА</dc:title>
</cp:coreProperties>
</file>