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0621317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изначення тимчасового автомобільного перевізника на приміському автобусному маршруті загального користува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року №1081 «Про затвердження Порядку проведення конкурсу з перевезення пасажирів на автобусному маршруті загального користування», враховуючи заяву перевізника Довжанського Григорія Михайловича від 05.05.2021 року та заяву перевізника ПрАТ «Калуське АТП» від 05.05.2021 року,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Розірвати Договір № 1/2020 з перевезення пасажирів на приміських автобусних маршрутах загального користування Калуської міської територіальної громади від 30.04.2020 року з перевізником Довжанським Григорієм Михайлович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значити до проведення конкурсу тимчасовим автомобільним перевізником ПрАТ «Калуське АТП» на приміському автобусному маршруті загального користування №21 «Калуш – Бабин Зарічний (Боднарів)» терміном не більше як три місяц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економічного розвитку міста міської ради (Юрій Соколовський) підготувати пакет документів для організації пасажирських перевезень на приміському автобусному маршруті загального користування №21 «Калуш – Бабин Зарічний (Боднарів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із перевізником ПрАТ «Калуське АТП» договір на відшкодування втрат доходів від перевезення пільгових категорій громадя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5:00Z</dcterms:created>
  <dc:creator>kmvk-4</dc:creator>
  <dc:description/>
  <dc:language>en-US</dc:language>
  <cp:lastModifiedBy>User</cp:lastModifiedBy>
  <cp:lastPrinted>2021-02-02T14:43:00Z</cp:lastPrinted>
  <dcterms:modified xsi:type="dcterms:W3CDTF">2021-05-06T11:01:00Z</dcterms:modified>
  <cp:revision>4</cp:revision>
  <dc:subject/>
  <dc:title>КАЛУСЬКА МІСЬКА РАДА</dc:title>
</cp:coreProperties>
</file>