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66214232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4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3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фізичній особі-підприємцю Комлєвій Любові Василівні на розміщення групи тимчасових споруд (4 бокси мийки самообслуговування та операторна) для провадження підприємницької діяльності на власній земельній ділянці на вул.Івано-Франківській, 140 у м.Калуші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ами України «Про місцеве самоврядування в Україні»,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, Порядком розміщення тимчасових споруд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овадження підприємницької діяльності у м.Калуші, затвердженого рішенням міської ради від 29.03.2012 №1069 «Про Порядок розміщення тимчасових споруд для провадження підприємницької діяльності у м.Калуші» (двадцять третя сесія шостого демократичного скликання),</w:t>
      </w:r>
      <w:r>
        <w:rPr>
          <w:rFonts w:cs="Times New Roman" w:ascii="Times New Roman" w:hAnsi="Times New Roman"/>
          <w:sz w:val="28"/>
          <w:szCs w:val="28"/>
        </w:rPr>
        <w:t xml:space="preserve"> беручи до уваги витяг з Державного земельного кадастру про земельну ділянку від 16.03.2021 №НВ-2611544992021, графічні матеріали, протокол засідання комісії з розгляду звернень суб’єктів підприємницької діяльності щодо розміщення тимчасових споруд для провадження підприємницької діяльності на території Калуської міської територіальної громади від 07.04.2021 №3, ескізи фасадів групи тимчасових споруд (бокси мийки самообслуговування), розглянувши заяву фізичної особи – підприємця Комлєвої Любові Василівни про надання дозволу на розміщення групи тимчасових споруд (4 бокси мийки самообслуговування та операторна) на власній земельній ділянці на вул.Івано-Франківській, 140 у м.Калуші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Дати дозвіл фізичній особі – підприємцю Комлєвій Любові Василівні на розміщення групи тимчасових споруд (4 бокси мийки самообслуговування та операторна) для провадження підприємницької діяльності на власній земельній ділянці на вул.Івано-Франківській, 140 у м.Калуші орієнтовною загальною площею 155,4 кв. м терміном на три ро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  <w:tab/>
      </w:r>
      <w:r>
        <w:rPr>
          <w:sz w:val="28"/>
          <w:szCs w:val="28"/>
          <w:lang w:val="uk-UA"/>
        </w:rPr>
        <w:t>Фізичній особі – підприємцю Комлєвій Любові Василівні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</w:t>
        <w:tab/>
        <w:t>Отримати технічні умови для під'єднання до інженерних мереж у відповідних експлуатуючих організація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</w:t>
        <w:tab/>
        <w:t>Виготовити паспорт прив’язки групи тимчасових споруд (4 бокси мийки самообслуговування та операторна) для провадження підприємницької діяльності в управлінні архітектури та містобудування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</w:t>
        <w:tab/>
        <w:t>Встановити групу тимчасових споруд (4 бокси мийки самообслуговування та операторна) для провадження підприємницької діяльності згідно з паспортом прив'язки та виконати всі роботи з благоустрою згідно з проектною документаціє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ключити договір на вивіз твердих побутових відход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5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 два місяці до закінчення терміну дії цього рішення звернутись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ого комітету міської ради з заявою про продовження його дії (при потребі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6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и невиконанні підпункту 2.5. цього рішення в 10-денний термін викон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монтаж групи тимчасових споруд, а територію привести до належного ста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першого заступника міського голови Мирослава Тихог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13:00Z</dcterms:created>
  <dc:creator>kmvk-4</dc:creator>
  <dc:description/>
  <cp:keywords/>
  <dc:language>en-US</dc:language>
  <cp:lastModifiedBy>User</cp:lastModifiedBy>
  <cp:lastPrinted>2021-02-02T14:43:00Z</cp:lastPrinted>
  <dcterms:modified xsi:type="dcterms:W3CDTF">2021-04-29T13:00:00Z</dcterms:modified>
  <cp:revision>5</cp:revision>
  <dc:subject/>
  <dc:title>КАЛУСЬКА МІСЬКА РАДА</dc:title>
</cp:coreProperties>
</file>