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768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3.5pt" filled="f" o:ole="">
            <v:imagedata r:id="rId3" o:title=""/>
          </v:shape>
          <o:OLEObject Type="Embed" ProgID="" ShapeID="ole_rId2" DrawAspect="Content" ObjectID="_1641394402" r:id="rId2"/>
        </w:objec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52425</wp:posOffset>
                </wp:positionV>
                <wp:extent cx="612648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75pt" to="483.7pt,27.7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ЗПОРЯДЖЕННЯ МІСЬКОГО ГОЛОВИ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08.2025                                         м. Калуш                                            № 200-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119"/>
      </w:tblGrid>
      <w:tr>
        <w:trPr/>
        <w:tc>
          <w:tcPr>
            <w:tcW w:w="40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лану заходів щодо формування Єдиного проєктного портфеля публічних інвестицій Калуської міської територіальної громади та переліку структурних підрозділів Калуської міської ради, відповідальних за формування, оцінку та впровадження публічних інвестицій у відповідних галузях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еруючись п.20 ч.4 до ст. 42 Закону України «Про місцеве самоврядування в Україні», відповідно до статті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rStyle w:val="Rvts9"/>
          <w:rFonts w:cs="Times New Roman" w:ascii="Times New Roman" w:hAnsi="Times New Roman"/>
          <w:color w:val="333333"/>
          <w:sz w:val="28"/>
          <w:szCs w:val="28"/>
          <w:shd w:fill="FFFFFF" w:val="clear"/>
        </w:rPr>
        <w:t>75</w:t>
      </w:r>
      <w:r>
        <w:rPr>
          <w:rStyle w:val="Rvts37"/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  <w:t>-</w:t>
      </w:r>
      <w:r>
        <w:rPr>
          <w:rStyle w:val="Rvts37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Бюджетного кодексу України, розпорядження Кабінету Міністрів України від 18 червня 2024 року № 588-р «Про затвердження плану заходів з реалізації Дорожньої карти реформування управління публічними інвестиціями на 2024–2028 роки», постанови Кабінету Міністрів України від 28 лютого 2025 року № 527 «Деякі питання управління публічними інвестиціями», беручи до уваги  рішення виконавчого комітету Калуської міської ради від  29.07.2025 № 183 «Про Місцеву інвестиційну раду Калуської міської територіальної громади» та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 метою впровадження реформи у сфері публічних інвестицій, забезпечення планування, реалізації та моніторингу публічних інвестиційних проєктів на території Калуської міської територіальної грома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Затвердити План заходів щодо формування Єдиного проєктного портфеля публічних інвестицій Калуської міської  територіальної громади (додається)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Затвердити перелік структурних підрозділів Калуської  міської ради, відповідальних за формування, оцінку та впровадження публічних інвестицій у відповідних галузях (додається)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Управлінню економічного розвитку міста </w:t>
      </w:r>
      <w:r>
        <w:rPr>
          <w:rFonts w:cs="Times New Roman" w:ascii="Times New Roman" w:hAnsi="Times New Roman"/>
          <w:sz w:val="28"/>
          <w:szCs w:val="28"/>
        </w:rPr>
        <w:t>Калуськ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іської ради (Ю.Соколовський):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 здійснювати координацію діяльності структурних підрозділів  міської ради, відповідальних за формування, оцінку та впровадження публічних інвестицій у відповідних галузях у частині планування та впровадження публічних інвестицій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 узагальнити  пропозиції та звіти структурних підрозділів міської ради, відповідальних за формування, оцінку та впровадження публічних інвестицій у відповідних галузях у частині планування та впровадження публічних інвестицій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 Контроль за виконанням розпорядження покласти на заступника міського голови   Богдана Білець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ісь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лова                                                                                   Андрій НАЙДА</w:t>
      </w:r>
      <w:bookmarkStart w:id="0" w:name="_Hlk204781618"/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„ ___ ” _________ 2025 р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відділу міської ради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Владислава МАКСИМ’ЮК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„ ___ ” ___іловодства міської ради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Ірина ЖОЛОБ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„ ___ ” _________ 2025 р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Начальник управління фінансів і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внутрішнього аудиту міської ради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Ольга ГАВДУНИК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„ ___ ” _________ 2025 р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Головний спеціаліст відділу з питань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управління організаційної роботи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та контролю міської ради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Вікторія КОРНУТА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„ ___ ” _________ 2025 р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Начальник відділу інвестиційної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політики міської ради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Дмитро КОПИЛЬЦІВ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„ ___ ” _________ 2025 р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Виконавець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</w:rPr>
        <w:t>Головний спеціаліст відділу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</w:rPr>
        <w:t>інвестиційної політики міської ради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Віталія ПНІВЧУК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.</w:t>
      </w:r>
      <w:bookmarkEnd w:id="0"/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firstLine="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порядження міського голов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.08.2025 № 20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ЛАН 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щодо формування Єдиного проєктного портфеля публічних інвестицій Калуської міської територіальної громади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40"/>
        <w:gridCol w:w="3688"/>
        <w:gridCol w:w="36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міст заході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управлінню економічного розвитку міста Калуської міської ради пропозицій до середньострокового плану пріоритетних публічних інвестицій відповідно до цілей та завдань Стратегії розвитку Калуської міської територіальної громади на 2022-2030  роки та Плану заходів з її реалізації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 серпня 2025 ро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– головні розпорядники кош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готовка проєкту середньострокового плану на підставі пропозицій головних розпорядників відповідно до цілей і завдань, визначених документами стратегічного планування, у межах орієнтовного граничного сукупного обсягу публічних інвестицій на середньостроковий період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1 серпня 2025 ро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іння економічного розвитку міста Калу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валення середньострокового плану пріоритетних публічних інвестицій на засіданні Місцевої інвестиційної ради Калуської міської територіальної громад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2 серпня 2025 ро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економічного розвитку міста   Калу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ня фінансовому управлінню Калуської міської ради проєкту середньострокового плану пріоритетних публічних інвестицій територіальної громади, схваленого Місцевою інвестиційною радою Калуської міської територіальної громад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рпня 2025 ро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економічного розвитку міста Калу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фінансовому управлінню Калуської міської ради проєкту бюджетних пропозицій з розрахунками та обсягом публічних інвестицій на середньостроковий період з урахуванням середньострокового плану пріоритетних публічних інвестицій територіальної громад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серпня 2025 ро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– головні розпорядники кошт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у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проекту рішення виконавчого комітету про затвердження середньострокового плану пріоритетних публічних інвестицій одночасно із схваленням прогнозу бюджету громад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вересня 2025 ро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економічного розвитку міста Калу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публічних інвестиційних проєктів публічних інвестицій до Єдиної інформаційної системи управління публічними інвестиційними проєктам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 необхідніст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 ̶ головні розпорядники кош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лу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консультацій̆ з громадськістю щодо обговорення публічних інвестиційних проєктів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 ̶ ̶ головні розпорядники кошті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уської міської рад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вання Єдиного проєктного портфеля публічних інвестицій </w:t>
            </w:r>
            <w:bookmarkStart w:id="1" w:name="_Hlk20494465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ської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іської територіальної громад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вересня 2025 ро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економічного розвитку міста Калу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валення Єдиного проєктного портфеля публічних інвестицій Калуської  міської територіальної громади на засіданні Місцевої інвестиційної рад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жовтня 2025 ро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економічного розвитку міста Калу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готовка проекту рішення виконавчого комітету про створення місцевої комісії з питань розподілу публічних інвестицій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жовтня 2025 ро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нансове управління міської рад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лу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діл коштів бюджету громади на підготовку та реалізацію публічних інвестиційних проєктів місцевою комісією з питань розподілу публічних інвестицій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листопада 2025 ро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нансове управління міської рад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у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ня публічних інвестицій на підготовку та реалізацію публічних інвестиційних проєктів до проєкту рішення про бюджет громад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 час підготовки проєкту рішення про бюджет громад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нансове управління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уської міської ради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 управління економічного розвитку міста</w:t>
      </w:r>
    </w:p>
    <w:p>
      <w:pPr>
        <w:pStyle w:val="Normal"/>
        <w:widowControl w:val="false"/>
        <w:pBdr/>
        <w:spacing w:lineRule="auto" w:line="276" w:before="0" w:after="0"/>
        <w:ind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уської міської ради </w:t>
        <w:tab/>
        <w:tab/>
        <w:tab/>
        <w:tab/>
        <w:tab/>
        <w:tab/>
        <w:tab/>
        <w:tab/>
        <w:tab/>
        <w:t xml:space="preserve">           </w:t>
        <w:tab/>
        <w:t>Юрій СОКОЛОВСЬКИЙ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_Hlk204846354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firstLine="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зпорядження міського голови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08"/>
          <w:tab w:val="left" w:pos="5925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05.08.2025 № 200-р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ЛІК</w:t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них підрозділів Калуської міської ради, відповідальних за формування, оцінку та впровадження публічних інвестицій у відповідних галузях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алузь (сектор) та підсектори для публічного інвесту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 структурного підрозділу, відповідального за галузь (сектор) для публічного інвестув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іципальна інфраструктура та послуги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постачання та водовідведенн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іння побутовими відходам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постачанн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стобудування, благоустрі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будова та відновлення інфраструктур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хисні споруди об'єктів інфраструктур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іння відходами від руйнувань, відходами будівництва та знесенн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уристичні послуг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іння житлово-комунального господарства Калуської міської рад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іння архітектури та містобудування Калуської міської рад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ідділ державного архітектурно-будівельного контролю Калуської міської рад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з питань надзвичайних ситуацій  Калуської міської рад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капітального будівництв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уської міської рад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економічного розвитку міста  Калуської міської рад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іння культури, національностей та релігій Калуської міської рад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тло: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дновлення житла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тлові рішенн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нергоефективні рішення для житлових будів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архітектури та містобудування Калуської міської рад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іння земельних відносин Калуської міської рад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ідділ державного архітектурно-будівельного контролю Калуської міської рад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житлово-комунального господарства Калуської міської рад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комунальної власності Калуської міської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омадська безпека: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тидія злочинності, підтримання публічної безпеки та порядку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ільний зах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з питань надзвичайних ситуацій  Калуської міської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вкілля: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хорона вод, розвиток водного господарства, протипаводковий захист, централізованого водопостачання, управління, використання та відтворення поверхневих водних ресурсів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на земель і ґрунтів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хорона лісів, лісового та мисливського господарств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береження природно-заповідного фон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іння житлово-комунального господарства Калуської міської рад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іння архітектури та містобудування Калуської міської рад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земельних відносин  Калуської міської рад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з питань надзвичайних ситуацій  Калуської міської рад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 транспорт та дорожнє господарство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аційний транспор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омадський транспо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житлово-комунального господарства Калуської міської рад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економічного розвитку міста  Калуської міської рад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іта і наука: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кільна освіта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фесійна освіта, спеціалізована осві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на осві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освіти Калуської міської рад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та інформація: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турна спадщина та національна пам’ять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іа та комунікації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ецтво та спеціалізована  мистецька осві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турні по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культури, національностей та релігій  Калуської міської рад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діл інформаційної роботи виконавчого комітету Калуської міської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 та фізичне виховання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 та фізичне вихо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молоді та спорту Калуської міської рад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іальна сфера: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іальна підтримка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іальні послуги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абілітаційні послуги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ерани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дь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а та інтереси внутрішньо переміщених осіб та осіб, постраждалих внаслідок збройної агресії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та інтереси ді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соціального захисту населення Калуської міської ради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блічні послуги і пов’язана з ними цифровізація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лектронні комунікації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жавні адміністративні послуги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фрові інновації та технології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лектронне уряду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діл координації роботи  зі старостинськими округами  закупівель та комунікацій виконавчого комітету  Калуської міської рад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«Центр надання адміністративних послуг» виконавчого комітету Калуської міської рад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ергетика: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дновлювальні джерела енергії та альтернативні види палив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лектроенергетик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лова енерге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 житлово- комунального господарства Калуської міської рад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 капітального будівництва Калуської міської рад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 економічного розвитку міста Калуської міської рад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кономічна діяльність: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исловість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виток малого та середнього підприємниц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 економічного розвитку міста Калуської міської рад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хорона здоров’я: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дське здоров'я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трена медична допомог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аліативна допомога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винна медична допомог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ціалізована медична допомог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карські засоби, медичні вироби, засоби реабілітаці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омунальне неприбуткове підприємство  "Калуська центральна районна лікарня Калуської міської ради Івано-Франківської області"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омунальне неприбуткове підприємство  "Калуська міська лікарня Калуської міської ради"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унальне неприбуткове підприємство  "Калуський міський центр первинної медико-санітарної допомоги"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омунальне неприбуткове підприємство  "Стоматологічна поліклініка Калуської міської ради"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іння економічного </w:t>
      </w:r>
    </w:p>
    <w:p>
      <w:pPr>
        <w:pStyle w:val="Normal"/>
        <w:widowControl w:val="false"/>
        <w:pBdr/>
        <w:spacing w:lineRule="auto" w:line="276" w:before="0" w:after="0"/>
        <w:ind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витку міста   Калуської міської ради </w:t>
        <w:tab/>
        <w:t xml:space="preserve">            </w:t>
        <w:tab/>
        <w:t>Юрій СОКОЛОВСЬКИЙ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8">
    <w:name w:val="rvts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6:00Z</dcterms:created>
  <dc:creator>admin</dc:creator>
  <dc:description/>
  <cp:keywords/>
  <dc:language>en-US</dc:language>
  <cp:lastModifiedBy>Пользователь</cp:lastModifiedBy>
  <cp:lastPrinted>2025-08-06T15:28:00Z</cp:lastPrinted>
  <dcterms:modified xsi:type="dcterms:W3CDTF">2025-08-08T07:10:00Z</dcterms:modified>
  <cp:revision>6</cp:revision>
  <dc:subject/>
  <dc:title/>
</cp:coreProperties>
</file>