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rPr/>
        <w:t>ПРОЕКТ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4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7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___ № 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106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95250" distL="28575" distR="2857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191250" cy="2044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  <w:t>Про утворення оперативного штабу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Калуської міської територіальної громади в осінньо-зимовий період 2025/26 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55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61pt;mso-wrap-distance-left:2.25pt;mso-wrap-distance-right:2.25pt;mso-wrap-distance-top:0pt;mso-wrap-distance-bottom:7.5pt;margin-top:0pt;mso-position-vertical-relative:text;margin-left:-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5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Про утворення оперативного штабу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Калуської міської територіальної громади в осінньо-зимовий період 2025/26 року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60" w:after="60"/>
        <w:ind w:firstLine="68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ст.30,40 Закону України «Про місцеве самоврядування в Україні», Законом України «Про правовий режим воєнного стану», указу Президента України від 24.02.2022 «Про введення воєнного стану в Україні», затвердженого Законом України від 24.02.2022 № 2102-1Х (зі змінами), наказом Міністерства палива та енергетики України та Міністерства з питань житлово-комунального господарства України від 10.12.2008 № 620/378 «Про затвердження Правил підготовки теплових господарств до опалювального періоду», з метою координації дій щодо підготовки підприємств паливно-енергетичного комплексу, житлово-комунального господарства та об’єктів соціальної сфери до роботи в осінньо-зимовий період 2025/26 року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беручи до уваги службову записку управління житлово-комунального господарства міської ради від 05.06.2025 №03-08/1168,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навчий комітет міської ради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Утворити  оперативний штаб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Калуської міської територіальної громади в осінньо-зимовий період 2025/26 року, у складі згідно з додатком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Контроль за виконанням рішення покласти на заступника міського голови Богдана Білецького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                   Андрій НАЙДА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рішення виконавчого комітету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ої ради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у із забезпечення сталого проходження опалювального сезону, організації  упередження  аварій  та проведення оперативних відновлювальних робіт на об’єктах життєзабезпечення Калуської міської територіальної громади в осінньо–зимовий  період 2025/26 рок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ова оперативного штаб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Богдан І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   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тупник голови оперативного штаб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льтайчук Віктор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 оперативного штаб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цак Тара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 комунального господарства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и оперативного штаб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лександр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інспектор з енергетичного нагляду Управління Держенергонагляду в Івано - Франківській області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ш Надія Богд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ган Любов Ми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ш Натал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ук Віталій Ант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інженер АТ «Прикарпаттяобленерго»  ЦЕРМ «Західна»  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Іван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П « Міськсвітло» </w:t>
            </w:r>
          </w:p>
        </w:tc>
      </w:tr>
      <w:tr>
        <w:trPr>
          <w:trHeight w:val="59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лян Ірина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 Ігор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М-Монтаж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йчук Василь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КОСТАНЗА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ужний Тарас Євстах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«Комфорт-Дім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Василь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луського УЕГГ Івано- Франківської філії  ТОВ «Газорозподільні мережі України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єєв Олег Ю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іцький Роман Євген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Калушавтодо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да Василь Саве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«Теплодім», ТзОВ «УК  «Теплодім+», КП «УК «Добродім»  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Петро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КП   «Калуська    енергетич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ія» </w:t>
            </w:r>
          </w:p>
        </w:tc>
      </w:tr>
    </w:tbl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й справами виконкому                                                        Олег САВК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8:00Z</dcterms:created>
  <dc:creator>user</dc:creator>
  <dc:description/>
  <cp:keywords/>
  <dc:language>en-US</dc:language>
  <cp:lastModifiedBy>Admin</cp:lastModifiedBy>
  <cp:lastPrinted>2025-06-12T12:00:00Z</cp:lastPrinted>
  <dcterms:modified xsi:type="dcterms:W3CDTF">2025-06-16T08:12:00Z</dcterms:modified>
  <cp:revision>38</cp:revision>
  <dc:subject/>
  <dc:title/>
</cp:coreProperties>
</file>