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08855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надзвичайної протиепізоотичної комісії при виконавчому комітеті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постановою Кабінету Міністрів України від 21.11.2007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 та з метою забезпечення ефективної роботи надзвичайної протиепізоотичної комісії при виконавчому комітеті Калуської міської ради, розглянувши клопотання начальника Калуського міського управління ГУ ДПСС в Івано-Франківській області Угери Ю.М. від 12 квітня 2021 р. №24.1-12/7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надзвичайну протиепізоотичну комісію при виконавчому комітеті Калуської міської ради у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П.1 рішення виконавчого комітету міської ради від 17.06.2014 №94 «Про державну надзвичайну протиепізоотичну комісію при виконавчому комітеті Калуської міської ради»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міської ради від 29.06.2016 №128 «Про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у додаток до рішення виконавчого комітету міської ради від 17.06.2014 року №94 «Про державну надзвичайну протиепізоотичну комісію при виконавчому комітеті Калуської міської ради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1"/>
        <w:ind w:left="4248" w:firstLine="708"/>
        <w:rPr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exact" w:line="286" w:before="0" w:after="265"/>
        <w:ind w:left="1722" w:right="1666" w:hanging="11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звичайної протиепізоотичної комісії при виконавчому комітеті Калуської міської рад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pacing w:lineRule="exact" w:line="286" w:before="0" w:after="265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ш Натал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spacing w:lineRule="exact" w:line="286" w:before="0" w:after="265"/>
              <w:ind w:right="-21" w:hanging="0"/>
              <w:rPr/>
            </w:pPr>
            <w:r>
              <w:rPr>
                <w:sz w:val="28"/>
                <w:szCs w:val="28"/>
              </w:rPr>
              <w:t>Угера Юрій Ми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луського міського управління  Головного управління Держпродспоживслужби в Івано-Франківській області </w:t>
            </w:r>
          </w:p>
        </w:tc>
      </w:tr>
      <w:tr>
        <w:trPr>
          <w:trHeight w:val="1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spacing w:lineRule="exact" w:line="286" w:before="0" w:after="265"/>
              <w:ind w:right="-28" w:hanging="0"/>
              <w:rPr/>
            </w:pPr>
            <w:r>
              <w:rPr>
                <w:sz w:val="28"/>
                <w:szCs w:val="28"/>
              </w:rPr>
              <w:t>Галущак Леонід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exact" w:line="286" w:before="0" w:after="265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безпечності харчових продуктів та ветеринарної медицини Калуського міського управління Головного управління Держпродспоживслужби в Івано-Франківській області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16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4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Возняк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  <w:tab w:val="left" w:pos="4695" w:leader="none"/>
              </w:tabs>
              <w:spacing w:lineRule="exact" w:line="286" w:before="0" w:after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Калуського міського управління Головного управління Держпродспоживслужби в Івано-Франківській області 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exact" w:line="28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врилишин 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Богд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НП «Калуський міський центр первинної медико-санітарної допомоги Калуської міської ради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exact" w:line="286" w:before="0" w:after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ів Василь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ГО Калуська районна організація Українського товариства мисливців та рибалок (за згодою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ич Ів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 Теодозій 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86" w:before="0" w:after="265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луської районної державної лікарні ветеринарної медицини (за згодою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7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Заремба Іг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МД 317/5 Івано-Франківської філії ПАТ «Укртелеком» (за згодою)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exact" w:line="286" w:before="0" w:after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льний Михайло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уніципальної інспекції управління з питань надзвичайних ситуацій міської ради</w:t>
            </w:r>
          </w:p>
        </w:tc>
      </w:tr>
      <w:tr>
        <w:trPr>
          <w:trHeight w:val="1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йчук Іва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lineRule="exact" w:line="286" w:before="0" w:after="265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неральний директор КНП «Центральна районна лікарня Калуської міської та районної рад Івано-Франківської області»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Андрій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lineRule="exact" w:line="286" w:before="0" w:after="265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луського відділу поліції ГУ НП в Івано-Франківській області (за згодою)</w:t>
            </w:r>
          </w:p>
        </w:tc>
      </w:tr>
      <w:tr>
        <w:trPr>
          <w:trHeight w:val="1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ух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державного нагляду за дотриманням санітарного законодавства Калуського міського управління Головного управління Держпродспоживслужби в Івано-Франківській област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ник Лес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86" w:before="0" w:after="265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ов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Калус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exact" w:line="286" w:before="0" w:after="265"/>
              <w:ind w:righ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истун Ігор Любо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Екосервіс»</w:t>
            </w:r>
          </w:p>
        </w:tc>
      </w:tr>
    </w:tbl>
    <w:p>
      <w:pPr>
        <w:pStyle w:val="Heading2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7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5-05T06:08:00Z</dcterms:modified>
  <cp:revision>4</cp:revision>
  <dc:subject/>
  <dc:title>КАЛУСЬКА МІСЬКА РАДА</dc:title>
</cp:coreProperties>
</file>