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136302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дитячих та спортивних майданчиків Калуському міському центру фізичного здоров’я населення «Спорт для всіх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30, 31, 32 Закону України «Про місцеве самоврядування в Україні», розглянувши клопотання керуючого справами виконкому Олега Савки від 10.02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конавчому комітету Калуської міської ради (Андрій Найда) передати дитячі та спортивні майданчики, що знаходяться в комунальній власності Калуської міської територіальної громади, Калуському міському центру фізичного здоров’я населення «Спорт для всіх» (Олег Нижник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7.04.2021 №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тячих та спортивних майданчиків, що передаються </w:t>
      </w:r>
      <w:r>
        <w:rPr>
          <w:sz w:val="28"/>
          <w:szCs w:val="28"/>
        </w:rPr>
        <w:t>Калу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му центру фіз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 «Спорт для всіх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5"/>
        <w:gridCol w:w="3011"/>
        <w:gridCol w:w="168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сце знаходження об’є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усель дитяч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біля будинків №№3, 5 на вул.Євш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9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а під карусель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акладна під карусель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очниц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 вул.Богдана Хмельниць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7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ка-слоник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5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ка велик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48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к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челя ланцюгов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я будинку №4 бульвару Незалежност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 9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бина вертикальна (4 шт.)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6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бина горизонтальн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8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нік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тка ланцюгов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9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 з турні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біля будинку №10 на вул.Драгоман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 з турні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біля будинку №13 на вул.Пушкі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 з турні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біля будинку №17 на вул.Б.Хмельниць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ка дитяча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овий масив Підгі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 5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челя ланцюгова одинарн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 5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ир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 5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нд інформаційний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я будинк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№№</w:t>
            </w:r>
            <w:r>
              <w:rPr>
                <w:sz w:val="28"/>
                <w:lang w:val="uk-UA"/>
              </w:rPr>
              <w:t>56, 62 на вул.Б.Хмельниць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19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опарковк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37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очниц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 98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чалка на пружині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 171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усель з кермом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 02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бки гімнастичні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 207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очниця склопластиков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 дворі будинків №№17а,  17б, 13 на проспекті Л.Украї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ж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ка склопластиков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д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ка (2шт.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 вул.Рубчака, 2 та вул.Грушевського, 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 88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тенісний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 783,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ер (2шт.)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 49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9 287,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0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4-29T13:21:00Z</dcterms:modified>
  <cp:revision>5</cp:revision>
  <dc:subject/>
  <dc:title>КАЛУСЬКА МІСЬКА РАДА</dc:title>
</cp:coreProperties>
</file>