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53340</wp:posOffset>
                </wp:positionV>
                <wp:extent cx="61341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4.2pt" to="486.4pt,4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6.2024                                         м. Калуш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№ 132-р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1076" w:hRule="atLeast"/>
        </w:trPr>
        <w:tc>
          <w:tcPr>
            <w:tcW w:w="97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5558790" cy="10223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879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43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Про проведення заход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Дні сталої енергії у Калуській міській територіальній громаді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у 2024 ро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236" w:hanging="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9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spacing w:before="0" w:after="6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7pt;height:80.5pt;mso-wrap-distance-left:0pt;mso-wrap-distance-right:9pt;mso-wrap-distance-top:0pt;mso-wrap-distance-bottom:0pt;margin-top:2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роведення заходу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Дні сталої енергії у Калуській міській територіальній громаді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 2024 роц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36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42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рішення міської ради від 30.03.2023 №2009 «Про   приєднання до Європейської ініціативи «Угода мерів щодо Клімату та  Енергії», з метою підвищення обізнаності мешканців Калуської міської територіальної громади з питань сталого енергетичного та кліматичного розвитку для досягнення цілей  Плану дій сталого енергетичного розвитку та клімату Калуської міської територіальної громади до 2050 року,       затвердженого рішенням Калуської міської ради від 26.10.2023 №2616, керуючись статтею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. Провести 21-27 червня 2024 року захід </w:t>
      </w:r>
      <w:r>
        <w:rPr>
          <w:sz w:val="28"/>
          <w:szCs w:val="28"/>
          <w:lang w:val="uk-UA"/>
        </w:rPr>
        <w:t>«Дні сталої енергії у Калуській міській територіальній громаді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2. Затвердити план проведення заходу «Дні сталої енергії у Калуській міській територіальній громаді» згідно з додатком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економічного розвитку міста Калуської міської ради    (Юрій Соколовський) організувати проведення заходу у визначені строки з  урахуванням безпекової ситуації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4.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    заступника міського голови 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Style18"/>
        <w:ind w:left="284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даток </w:t>
      </w:r>
    </w:p>
    <w:p>
      <w:pPr>
        <w:pStyle w:val="Style18"/>
        <w:ind w:left="284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 розпорядження міського голови</w:t>
      </w:r>
    </w:p>
    <w:p>
      <w:pPr>
        <w:pStyle w:val="Style18"/>
        <w:ind w:left="284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.06.2024 № 132-р</w:t>
      </w:r>
    </w:p>
    <w:p>
      <w:pPr>
        <w:pStyle w:val="Style18"/>
        <w:ind w:left="284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ведення заходу </w:t>
      </w:r>
      <w:r>
        <w:rPr>
          <w:rFonts w:cs="Times New Roman" w:ascii="Times New Roman" w:hAnsi="Times New Roman"/>
          <w:b/>
          <w:sz w:val="28"/>
          <w:szCs w:val="28"/>
        </w:rPr>
        <w:t>«Дні сталої енергії у Калуській міській територіальній громаді»</w:t>
      </w:r>
    </w:p>
    <w:p>
      <w:pPr>
        <w:pStyle w:val="Style18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2024 року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57"/>
        <w:gridCol w:w="8822"/>
        <w:gridCol w:w="4253"/>
        <w:gridCol w:w="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 та дата проведення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Захі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 проведення/ канал комунікації</w:t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червня 2024 рок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год 10 хв 21.06.202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вернення міського голови Андрія Найди з нагоди проведення зах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ні сталої енергії у Калуській міській територіальній громад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іційний сайт Калуської міської ради та сторінки у соціальних мережа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6.202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моб «День без авто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анці громади</w:t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4 червня 2024 рок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.06.202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монстрація добірки фільмів та мультфільмів на енергоефективну та екологічну темати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іційний сайт Калуської міської ради та сторінки у соціальних мережах</w:t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червня 2024 рок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6.202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ео сюжет реалізованих заходів Програми підтримки енергомодернізації багатоквартирних будинків «Енергоді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іційний сайт Калуської міської ради та сторінки у соціальних мережа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 год 00 хв 25.06.202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нференція «Ефективна експлуатація бюджетних будівель: шлях до оптимальної енергоефективності». Спікер - Сеньків Тетяна (заступник начальника управління - начальник відділу підприємництва та грантів управління економічного розвитку міста Калуської міської ради). Запрошені: Олександр Карпенко (в.о. директора КП Агенція місцевого розвитку» Чортківської міської ради), керівники/енергоменеджери бюджетних установ громади, місцеві ЗМІ, представники влади та ін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67455299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культурний центр,                вул. Шевченка,11, м. Калуш</w:t>
            </w:r>
            <w:bookmarkEnd w:id="0"/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6.2024 рок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год 10 хв 26.06.202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ст: «Перевір себе. Що ти знаєш про енергоефективність?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іційний сайт Калуської міської ради та сторінки у соціальних мережа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год 00 хв. 26.06.202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Толока на березі річки Лімниця в рамках Днів сталої енергії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нівська молодь, активні мешканці громади/річка Лімниця</w:t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6.2024 рок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од 10 хв 27.06.202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ідеосюжет: "Калуська енергоефективна громада: Шлях до сталого розвитку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іційний сайт Калуської міської ради та сторінки у соціальних мережа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гони на самокатах «Веселі перегони на самоката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шкільні навчальні заклади Калуської міської територіальної громади</w:t>
            </w:r>
          </w:p>
        </w:tc>
      </w:tr>
    </w:tbl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Style18"/>
        <w:ind w:left="170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руючий справами виконкому</w:t>
        <w:tab/>
        <w:tab/>
        <w:tab/>
        <w:tab/>
        <w:tab/>
        <w:t xml:space="preserve">                                  Олег САВК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2alabel">
    <w:name w:val="a2a_label"/>
    <w:basedOn w:val="Style10"/>
    <w:qFormat/>
    <w:rPr/>
  </w:style>
  <w:style w:type="character" w:styleId="Raupageviews">
    <w:name w:val="rau-pageviews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vts39">
    <w:name w:val="rvts3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8:00Z</dcterms:created>
  <dc:creator>User</dc:creator>
  <dc:description/>
  <cp:keywords/>
  <dc:language>en-US</dc:language>
  <cp:lastModifiedBy>Пользователь</cp:lastModifiedBy>
  <cp:lastPrinted>2024-06-25T13:20:00Z</cp:lastPrinted>
  <dcterms:modified xsi:type="dcterms:W3CDTF">2025-01-13T13:04:00Z</dcterms:modified>
  <cp:revision>10</cp:revision>
  <dc:subject/>
  <dc:title>УКРАЇНА</dc:title>
</cp:coreProperties>
</file>