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41" w:firstLine="72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є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__________№___м. Калуш</w:t>
      </w:r>
    </w:p>
    <w:p>
      <w:pPr>
        <w:pStyle w:val="Normal"/>
        <w:tabs>
          <w:tab w:val="clear" w:pos="708"/>
          <w:tab w:val="left" w:pos="3402" w:leader="none"/>
        </w:tabs>
        <w:ind w:left="284" w:right="552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left="284"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в рішення виконавчого комітету міської ради від 23.02.2021 № 56 «Про координаційну раду з питань безпеки дорожнього руху» 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відповідно до Закону України «Про дорожній рух», з метою попередження кількості дорожньо-транспортних пригод, запобігання дорожнього травматизму, зміцнення дисципліни на дорогах Калуської міської територіальної громади, утримання в належному стані доріг, вулиць, беручи до уваги службову записку начальника управління з питань надзвичайних ситуацій Калуської міської ради від 02.04.2021 №01.1-08/252, виконавчий комітет міської рад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Вирішив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402" w:leader="none"/>
          <w:tab w:val="left" w:pos="9638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додаток 2 до рішення виконавчого комітету міської ради від 23.02.2021 № 56 «Про координаційну раду з питань безпеки дорожнього руху»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Вивести зі складу координаційної ради з питань безпеки дорожнього руху – Олега Тарбєє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Ввести до складу координаційної ради з питань безпеки дорожнього руху членом координаційної ради Михайла Костельного – начальника відділу муніципальної інспекції управління з питань надзвичайних ситуацій міської рад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заступника міського голови Богдана Білецького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 xml:space="preserve">    </w:t>
        <w:tab/>
        <w:tab/>
        <w:tab/>
        <w:t xml:space="preserve">                                               Андрій Най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ahoma" w:hAnsi="Tahoma" w:eastAsia="Times New Roman" w:cs="Tahom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cs="Calibri"/>
      <w:b w:val="false"/>
      <w:sz w:val="28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Arial" w:hAnsi="Arial" w:cs="Arial"/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1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0:00Z</dcterms:created>
  <dc:creator>kmvk-4</dc:creator>
  <dc:description/>
  <cp:keywords/>
  <dc:language>en-US</dc:language>
  <cp:lastModifiedBy>Admin</cp:lastModifiedBy>
  <cp:lastPrinted>2021-02-03T17:21:00Z</cp:lastPrinted>
  <dcterms:modified xsi:type="dcterms:W3CDTF">2021-04-16T07:30:00Z</dcterms:modified>
  <cp:revision>2</cp:revision>
  <dc:subject/>
  <dc:title>КАЛУСЬКА МІСЬКА РАДА</dc:title>
</cp:coreProperties>
</file>