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Проек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УКРАЇ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РІШЕННЯ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від__________№___м. Калуш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о переведення житл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квартири №4 в нежитл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иміщення та реконструкцію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його </w:t>
      </w:r>
      <w:bookmarkStart w:id="0" w:name="_GoBack"/>
      <w:bookmarkEnd w:id="0"/>
      <w:r>
        <w:rPr>
          <w:b/>
          <w:sz w:val="28"/>
          <w:szCs w:val="28"/>
          <w:lang w:val="uk-UA"/>
        </w:rPr>
        <w:t>під медичний кабін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а вул. Винниченка, 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 м. Калуш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п.3  ч.1 ст.31 Закону України «Про місцеве самоврядування в Україні», ст.8 Житлового кодексу Української РСР, ст.26 Закону України  «Про регулювання містобудівної діяльності», ДБН В.2.2-15:2019 «Житлові будинки, основні положення», беручи до уваги свідоцтво про право власності на житло від 25.01.2000 року, витяг з протоколу №11 загальних зборів об’єднання співвласників багатоквартирного будинку «АПҐРЕЙД-КАЛУШ» від 28.02.2021 року, розглянувши заяву </w:t>
      </w:r>
      <w:r>
        <w:rPr>
          <w:b/>
          <w:sz w:val="28"/>
          <w:szCs w:val="28"/>
          <w:lang w:val="uk-UA"/>
        </w:rPr>
        <w:t>Матіяша Мирослава Івановича, Матіяш Ярослави Антонівни,</w:t>
      </w:r>
      <w:r>
        <w:rPr>
          <w:sz w:val="28"/>
          <w:szCs w:val="28"/>
          <w:lang w:val="uk-UA"/>
        </w:rPr>
        <w:t xml:space="preserve"> мешканців Калуського району, с. Підмихайля, вул. І. Сірка, 8 та </w:t>
      </w:r>
      <w:r>
        <w:rPr>
          <w:b/>
          <w:sz w:val="28"/>
          <w:szCs w:val="28"/>
          <w:lang w:val="uk-UA"/>
        </w:rPr>
        <w:t xml:space="preserve">Митровцій Олександри Мирославівни, </w:t>
      </w:r>
      <w:r>
        <w:rPr>
          <w:sz w:val="28"/>
          <w:szCs w:val="28"/>
          <w:lang w:val="uk-UA"/>
        </w:rPr>
        <w:t>мешканки м. Калуша, проспекту Лесі Українки, 3/121, про надання дозволу на переведення житлової квартири №4 в нежитлове приміщення та реконструкцію його під медичний кабінет на вул. Винниченка, 9 в м. Калуші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вести квартиру №4 на вул. Винниченка, 9 (як виняток) в нежитловий фо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Дати дозвіл </w:t>
      </w:r>
      <w:r>
        <w:rPr>
          <w:b/>
          <w:sz w:val="28"/>
          <w:szCs w:val="28"/>
          <w:lang w:val="uk-UA"/>
        </w:rPr>
        <w:t>Матіяшу Мирославу Івановичу, Матіяш Ярославі Антонівни та Митровцій Олександрі Мирославівні</w:t>
      </w:r>
      <w:r>
        <w:rPr>
          <w:sz w:val="28"/>
          <w:szCs w:val="28"/>
          <w:lang w:val="uk-UA"/>
        </w:rPr>
        <w:t xml:space="preserve"> на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ектно-вишукувальні роботи для реконструкції нежитлового приміщення №4 під медичний кабінет на вул. Винниченка, 9 в м. Калуші (площею приміщень після реконструкції 51,14 кв.м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еконструкцію нежитлового приміщення №4 під медичний кабінет на вул. Винниченка, 9 виконати згідно з розробленою та погодженою проектною документаціє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Матіяшу Мирославу Івановичу, Матіяш Ярославі Антонівни та Митровцій Олександрі Мирослав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ити проектно-кошторисну документацію на реконструкцію, провести експертизу проек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очатку робіт з реконструкції  приміщень визначити земельну частку прибудинкової території для нарахування оподаткування вбудовано-прибудованих приміщень та повідомити  інспекцію Держархбудконтролю про  початок  виконання будівельних робіт;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сти договір про залучення коштів замовника  на розвиток інженерно-транспортної та соціальної інфраструктури м. Калуш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проведення реконструкції виготовити технічний паспорт на промтоварний магазин та здати об’єкт в експлуат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Це рішення набуває чинності після перезаключення  угод на інженерне забезпечення, утримання будинку та вивіз  твердих побутових відхо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Андрій Найда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</w:t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8:00Z</dcterms:created>
  <dc:creator>User</dc:creator>
  <dc:description/>
  <cp:keywords/>
  <dc:language>en-US</dc:language>
  <cp:lastModifiedBy>Admin</cp:lastModifiedBy>
  <cp:lastPrinted>2020-09-14T15:47:00Z</cp:lastPrinted>
  <dcterms:modified xsi:type="dcterms:W3CDTF">2021-04-14T12:30:00Z</dcterms:modified>
  <cp:revision>18</cp:revision>
  <dc:subject/>
  <dc:title/>
</cp:coreProperties>
</file>